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38" w:firstLine="72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Линейные параметры и масса вилочковой железы по данным ультразвукового исследования у плодов человека с благоприятным течением антенатального периода и новорожденных детей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Эсмурзиева З.И., Кузьменко Л.Г., Радзинский В.Е., Галина Т.В., Гагаев Ч.Г., 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Златовратская Т.В., Магометханова Д.М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Российский университет дружбы народов№,</w:t>
      </w:r>
    </w:p>
    <w:p>
      <w:pPr>
        <w:pStyle w:val="Normal"/>
        <w:bidi w:val="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Перинатальный центрІ родильного дома  городской клинической больницы № 29, Москва.</w:t>
      </w:r>
    </w:p>
    <w:p>
      <w:pPr>
        <w:pStyle w:val="Normal"/>
        <w:bidi w:val="0"/>
        <w:ind w:right="38" w:hanging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илочковая железа (Glandula thymus) является центральным органом иммунной системы и органом  эндокринной системы, осуществляя взаимодействие этих систем. Этот факт имеет особое значение у детей раннего возраста, поскольку иммунная и эндокринная системы обеспечивают нормальное развитие ребенка, поддерживают иммунологическую толерантность, способствуют адаптации к факторам окружающей среды. У детей с патологией вилочковой железы отмечается высокий уровень летальности, особенно в неонатальном периоде, так как на фоне иммунной  патологии усугубляется течение практически любого заболевания. До начала 20-го века тимус могли обнаружить у человека только  при аутопсии. С момента внедрения в медицинскую практику рентгенологического, а затем и ультразвукового метода визуализации внутренних органов вилочковая железа стала доступна для прижизненного исследования. В то же время в доступной литературе мало сведений о возможности антенатальной ультразвуковой визуализации тимуса   и его  ультразвуковой характеристике.  С нашей точки зрения, визуализация тимуса у плода человека имеет большое практическое значение для выявления отклонений в развитии этого органа и  определении тактики ведения таких детей после рождения.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/>
          <w:sz w:val="24"/>
        </w:rPr>
        <w:t>Цель работы:</w:t>
      </w:r>
      <w:r>
        <w:rPr>
          <w:rFonts w:ascii="Times New Roman CYR" w:hAnsi="Times New Roman CYR"/>
          <w:b w:val="false"/>
          <w:sz w:val="24"/>
        </w:rPr>
        <w:t xml:space="preserve"> изучить ультразвуковую характеристику вилочковой железы  у плодов разных сроков гестации и новорожденных детей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Объект и методы исследования. </w:t>
      </w:r>
      <w:r>
        <w:rPr>
          <w:rFonts w:ascii="Times New Roman CYR" w:hAnsi="Times New Roman CYR"/>
          <w:b w:val="false"/>
          <w:sz w:val="24"/>
        </w:rPr>
        <w:t xml:space="preserve"> С информированного согласия беременных женщин проведено обследование 461 плодов разных сроков гестации, антенатальный период которых протекал благоприятно, в том числе: 61 – в 21–24 недель; 53 – в 25–28 недель; 77 – в 29-32 недели;  109 – в  33–36 недели;  161 – в 37 – 40 недель. Помимо этого обследовано 153 новорожденных ребенка на 2 – 3 день жизни. 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В ходе исследования, с помощью ультразвукового сканера (аппарат “Aspen”- Acusson 2000, конвексный датчик частотой 3,5 мГц), определялись линейные параметры вилочковой железы плода: ширина, длина, передне-задний размер, на  основе которых, вычислялась масса органа, которая определялась  по  формуле: М = А х В х С х 0,7; где,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- М – масса органа;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- А, В, С – линейные параметры вилочковой железы;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- 0,7 – коэффициент для определения массы органа (Л.Г. Кузьменко и соавт., 1994). 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Необходимо отметить,  что впервые в России ультразвуковую характеристику тимуса у новорождённых детей описал С.М. Воеводин в 1989 г., который предложил формулу для определения объёма данного органа. В указанной С.М. Воеводиным формуле коэффициент пересчета округлённо равнялся 0,5. По данным Л.Г. Кузьменко и соавторов (1994) коэффициент для определения объема вилочковой железы  также был равен 0,5, но эти исследователи предложили использовать более известную в среде педиатров и морфологов величину вилочковой железы в виде массы органа, для которой величина  коэффициента после   проведения морфологических и ультразвуковых сопоставлений оказалась равной 0,7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Методика исследования. </w:t>
      </w:r>
      <w:r>
        <w:rPr>
          <w:rFonts w:ascii="Times New Roman CYR" w:hAnsi="Times New Roman CYR"/>
          <w:b w:val="false"/>
          <w:sz w:val="24"/>
        </w:rPr>
        <w:t xml:space="preserve">При определении массы тимуса плодов разных сроков гестации  и новорожденных детей нами определялись три линейных параметра тимуса: ширина, длина и передне-задний размер, величина которых обозначалась в см. Ширина органа  определялась путем поперечных сканирований грудной клетки на уровне трех сосудов (верхняя полая вена, аорта, легочной ствол). При продольном сканировании грудной клетки в сечении на уровне восходящей части  дуги аорты определялась длина и передне-задний размер органа. Основным критерием оценки вилочковой железы мы выбрали интегральный показатель – массу органа. 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Результаты исследования. </w:t>
      </w:r>
      <w:r>
        <w:rPr>
          <w:rFonts w:ascii="Times New Roman CYR" w:hAnsi="Times New Roman CYR"/>
          <w:b w:val="false"/>
          <w:sz w:val="24"/>
        </w:rPr>
        <w:t>Вилочковая железа при ультразвуковом сканировании представлялась как гомогенное образование средней эхогенности, сравнимой с эхогенностью печени, с чёткими, ровными контурами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илочковая железа, по данным УЗИ, хорошо визуализировалась уже у плодов 21-й недели гестации. По мере увеличения возраста линейные параметры и масса органа увеличивалась. Средние показатели линейных параметров и массы вилочковой железы плодов разных сроков гестации представлены табл. 1.                                                                                        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/>
          <w:sz w:val="24"/>
        </w:rPr>
        <w:t xml:space="preserve">          </w:t>
      </w:r>
      <w:r>
        <w:rPr>
          <w:rFonts w:ascii="Times New Roman CYR" w:hAnsi="Times New Roman CYR"/>
          <w:b w:val="false"/>
          <w:sz w:val="24"/>
        </w:rPr>
        <w:t xml:space="preserve">Средние показатели линейных параметров и массы вилочковой железы новорожденных детей представлены табл. 2. В зависимости от массы тела новорожденные дети были распределены на 4 группы: 2800 – 2999, 3000 – 3499, 3500 – 3999, более 4000.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Выводы: </w:t>
      </w:r>
      <w:r>
        <w:rPr>
          <w:rFonts w:ascii="Times New Roman CYR" w:hAnsi="Times New Roman CYR"/>
          <w:b w:val="false"/>
          <w:sz w:val="24"/>
        </w:rPr>
        <w:t>1) вилочковая железа у плодов 24 – 40 недель гестации отчётливо визуализируется при ультразвуковом сканировании;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2) линейные параметры и масса вилочковой железы у плодов увеличиваются прямо пропорционально срокам гестации при физиологическом течении беременности.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</w:t>
      </w:r>
      <w:r>
        <w:rPr>
          <w:rFonts w:ascii="Times New Roman CYR" w:hAnsi="Times New Roman CYR"/>
          <w:b w:val="false"/>
          <w:sz w:val="24"/>
        </w:rPr>
        <w:t xml:space="preserve">3) линейные параметры и масса вилочковой железы у новорожденных детей находится в прямой зависимости от массы тела ребенка.                             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блица 1 </w:t>
      </w:r>
      <w:r>
        <w:rPr>
          <w:rFonts w:ascii="Times New Roman CYR" w:hAnsi="Times New Roman CYR"/>
          <w:b/>
          <w:sz w:val="24"/>
        </w:rPr>
        <w:t>Линейные параметры и масса вилочковой железы у плодов разных сроков гестации.</w:t>
      </w:r>
      <w:r>
        <w:rPr>
          <w:rFonts w:ascii="Times New Roman CYR" w:hAnsi="Times New Roman CYR"/>
          <w:b w:val="false"/>
          <w:sz w:val="24"/>
        </w:rPr>
        <w:t xml:space="preserve"> 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22"/>
        <w:gridCol w:w="2161"/>
        <w:gridCol w:w="1620"/>
        <w:gridCol w:w="1800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гестации,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</w:rPr>
              <w:t>недели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                   </w:t>
            </w:r>
            <w:r>
              <w:rPr>
                <w:rFonts w:ascii="Times New Roman CYR" w:hAnsi="Times New Roman CYR"/>
                <w:b w:val="false"/>
                <w:sz w:val="24"/>
              </w:rPr>
              <w:t>Параметры вилочковой железы, М±</w:t>
            </w:r>
            <w:r>
              <w:rPr>
                <w:rFonts w:ascii="Times New Roman" w:hAnsi="Times New Roman"/>
                <w:b w:val="false"/>
                <w:sz w:val="24"/>
              </w:rPr>
              <w:t>σ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Дл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ВЖ, с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ередне-задний размер ВЖ, с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Ширина,    ВЖ, 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Ма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Ж, г</w:t>
            </w:r>
          </w:p>
        </w:tc>
      </w:tr>
      <w:tr>
        <w:trPr>
          <w:trHeight w:val="4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>21 –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</w:rPr>
              <w:t>n  - 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</w:t>
            </w:r>
            <w:r>
              <w:rPr>
                <w:rFonts w:ascii="Times New Roman CYR" w:hAnsi="Times New Roman CYR"/>
                <w:b w:val="false"/>
                <w:sz w:val="24"/>
              </w:rPr>
              <w:t>1,38±0,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0,75±0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19±0,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,99±0,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>25 – 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</w:rPr>
              <w:t>n  - 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</w:t>
            </w:r>
            <w:r>
              <w:rPr>
                <w:rFonts w:ascii="Times New Roman CYR" w:hAnsi="Times New Roman CYR"/>
                <w:b w:val="false"/>
                <w:sz w:val="24"/>
              </w:rPr>
              <w:t>1,68±0,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0,95±0,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56±0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89±1,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>29 – 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n  - 77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</w:t>
            </w:r>
            <w:r>
              <w:rPr>
                <w:rFonts w:ascii="Times New Roman CYR" w:hAnsi="Times New Roman CYR"/>
                <w:b w:val="false"/>
                <w:sz w:val="24"/>
              </w:rPr>
              <w:t>2,14±0,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16±0,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98±0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59±2,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>33 – 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</w:rPr>
              <w:t>n  - 10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</w:t>
            </w:r>
            <w:r>
              <w:rPr>
                <w:rFonts w:ascii="Times New Roman CYR" w:hAnsi="Times New Roman CYR"/>
                <w:b w:val="false"/>
                <w:sz w:val="24"/>
              </w:rPr>
              <w:t>2,51±0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39±0,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2,34±0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,12±3,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</w:rPr>
              <w:t>37 –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</w:rPr>
              <w:t>n  - 1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</w:t>
            </w:r>
            <w:r>
              <w:rPr>
                <w:rFonts w:ascii="Times New Roman CYR" w:hAnsi="Times New Roman CYR"/>
                <w:b w:val="false"/>
                <w:sz w:val="24"/>
              </w:rPr>
              <w:t>2,75±0,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,50±0,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2,46±0,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,53±3,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sz w:val="24"/>
        </w:rPr>
        <w:t>Примечание: n – количество плодов</w:t>
        <w:tab/>
      </w:r>
    </w:p>
    <w:p>
      <w:pPr>
        <w:pStyle w:val="Normal"/>
        <w:bidi w:val="0"/>
        <w:spacing w:lineRule="auto" w:line="360"/>
        <w:ind w:right="38" w:hanging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блица 2 </w:t>
      </w:r>
      <w:r>
        <w:rPr>
          <w:rFonts w:ascii="Times New Roman CYR" w:hAnsi="Times New Roman CYR"/>
          <w:b/>
          <w:sz w:val="24"/>
        </w:rPr>
        <w:t xml:space="preserve">Линейные размеры и масса вилочковой железы у доношенных новорожденных детей. 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0"/>
        <w:gridCol w:w="1981"/>
        <w:gridCol w:w="1980"/>
        <w:gridCol w:w="1620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                          </w:t>
            </w:r>
            <w:r>
              <w:rPr>
                <w:rFonts w:ascii="Times New Roman CYR" w:hAnsi="Times New Roman CYR"/>
                <w:b w:val="false"/>
                <w:sz w:val="24"/>
              </w:rPr>
              <w:t>Параметры вилочковой железы, М±</w:t>
            </w:r>
            <w:r>
              <w:rPr>
                <w:rFonts w:ascii="Times New Roman" w:hAnsi="Times New Roman"/>
                <w:b w:val="false"/>
                <w:sz w:val="24"/>
              </w:rPr>
              <w:t>σ.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лина ВЖ, с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ередне-задний размер ВЖ,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Ширина ВЖ, с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Масс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Ж, г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700–2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</w:t>
            </w:r>
            <w:r>
              <w:rPr>
                <w:rFonts w:ascii="Times New Roman CYR" w:hAnsi="Times New Roman CYR"/>
                <w:b w:val="false"/>
                <w:sz w:val="24"/>
              </w:rPr>
              <w:t>n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2,96±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72±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42±0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,71±2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00–3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</w:t>
            </w:r>
            <w:r>
              <w:rPr>
                <w:rFonts w:ascii="Times New Roman CYR" w:hAnsi="Times New Roman CYR"/>
                <w:b w:val="false"/>
                <w:sz w:val="24"/>
              </w:rPr>
              <w:t xml:space="preserve">n-6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25±0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74±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82±0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,4±3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500–3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</w:t>
            </w:r>
            <w:r>
              <w:rPr>
                <w:rFonts w:ascii="Times New Roman CYR" w:hAnsi="Times New Roman CYR"/>
                <w:b w:val="false"/>
                <w:sz w:val="24"/>
              </w:rPr>
              <w:t>n-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34±0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85±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88±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,2±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олее 4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     </w:t>
            </w:r>
            <w:r>
              <w:rPr>
                <w:rFonts w:ascii="Times New Roman CYR" w:hAnsi="Times New Roman CYR"/>
                <w:b w:val="false"/>
                <w:sz w:val="24"/>
              </w:rPr>
              <w:t>n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65±0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08±0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32±0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5,3±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both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мечание: n-количество детей.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