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/>
          <w:sz w:val="24"/>
        </w:rPr>
        <w:t xml:space="preserve">Влияние течение беременности на величину вилочковой железы плода. </w:t>
      </w:r>
    </w:p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>Эсмурзиева З.И., Кузьменко Л.Г., Радзинский В.Е., Галина Т.В., Гагаев Ч.Г., Златовратская Т.В, Богданова Г.С, Магометханова Д.М.</w:t>
      </w:r>
    </w:p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>Российский университет дружбы народов№,</w:t>
      </w:r>
    </w:p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>Перинатальный центр родильного дома  городской клинической больницы № 29, Москва.</w:t>
      </w:r>
    </w:p>
    <w:p>
      <w:pPr>
        <w:pStyle w:val="Normal"/>
        <w:bidi w:val="0"/>
        <w:spacing w:lineRule="auto" w:line="360"/>
        <w:ind w:right="38" w:hanging="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По мнению ряда авторов (П.Д. Ваганов, М.И. Мартынова, 1990; Л.Г.Кузьменко, О.В.Зайратьянц, 1991, 1993) различные неблагоприятные факторы во время беременности (инфекционные заболевания матери, акушерская патология) могут способствовать нарушению проницаемости плацентарного барьера и возможно  чрезмерному антигенному воздействию на формирование гипоталамо-гипофизарной системы и вилочковой железы плода. Полагают, что это  может способствовать формированию тимомегалии во внутриутробном периоде. </w:t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/>
          <w:sz w:val="24"/>
        </w:rPr>
        <w:t xml:space="preserve">Цель работы: </w:t>
      </w:r>
      <w:r>
        <w:rPr>
          <w:rFonts w:ascii="Times New Roman CYR" w:hAnsi="Times New Roman CYR"/>
          <w:b w:val="false"/>
          <w:sz w:val="24"/>
        </w:rPr>
        <w:t>мы решили в ходе нашей работы рассмотреть влияние течения беременности на величину вилочковой железы плода.</w:t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/>
          <w:sz w:val="24"/>
        </w:rPr>
        <w:t xml:space="preserve">Объект и методы исследования. </w:t>
      </w:r>
      <w:r>
        <w:rPr>
          <w:rFonts w:ascii="Times New Roman CYR" w:hAnsi="Times New Roman CYR"/>
          <w:b w:val="false"/>
          <w:sz w:val="24"/>
        </w:rPr>
        <w:t xml:space="preserve"> Беременные  женщины с отягощенным течением беременности, у плодов которых проводилось ультразвуковое исследование вилочковой железы были разделены на две группы. Первую группу (I) составили 53 женщины, у которых беременность осложнилась акушерской патологией: поздними гестозами (28), фето-плацентарной недостаточностью (14) и угрозой преждевременных родов (11). Вторую группу (II) составили 83 женщины с инфекционными заболеваниями во время данной беременности. В их числе были обострение урогенитальной инфекции  во время беременности (28), циститы (5), пиелонефриты (6), неоднократно возникающие острые респираторные заболевания (44), в том числе осложненные отитом (4), гайморитом (6).</w:t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В зависимости  от срока гестации данные группы беременных женщин были разделены на три подгруппы: 1) 29 – 32 недели, 2) 33 – 36 недель, 3) 37 – 40 недель.</w:t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Группа сравнения (III) была представлена плодами с неотягощенным течением антенатального периода аналогичных сроков гестации.</w:t>
      </w:r>
    </w:p>
    <w:p>
      <w:pPr>
        <w:pStyle w:val="Normal"/>
        <w:bidi w:val="0"/>
        <w:spacing w:lineRule="auto" w:line="360"/>
        <w:ind w:right="38" w:firstLine="539"/>
        <w:jc w:val="both"/>
        <w:rPr/>
      </w:pPr>
      <w:r>
        <w:rPr>
          <w:rFonts w:ascii="Times New Roman CYR" w:hAnsi="Times New Roman CYR"/>
          <w:b w:val="false"/>
          <w:sz w:val="24"/>
        </w:rPr>
        <w:t>В ходе исследования, с помощью ультразвукового сканера (аппарат “Aspen”- Acusson 2000, конвексный датчик частотой 3,5 мГц), определялись линейные параметры вилочковой железы плода: ширина, длина, передне-задний размер, на  основе которых, вычислялась масса органа, которая определялась  по  формуле: М = А х В х С х 0,7; где,</w:t>
      </w:r>
    </w:p>
    <w:p>
      <w:pPr>
        <w:pStyle w:val="Normal"/>
        <w:bidi w:val="0"/>
        <w:spacing w:lineRule="auto" w:line="360"/>
        <w:ind w:right="38" w:firstLine="539"/>
        <w:jc w:val="both"/>
        <w:rPr/>
      </w:pPr>
      <w:r>
        <w:rPr>
          <w:rFonts w:ascii="Times New Roman CYR" w:hAnsi="Times New Roman CYR"/>
          <w:b w:val="false"/>
          <w:sz w:val="24"/>
        </w:rPr>
        <w:t>- М – масса органа;</w:t>
      </w:r>
    </w:p>
    <w:p>
      <w:pPr>
        <w:pStyle w:val="Normal"/>
        <w:bidi w:val="0"/>
        <w:spacing w:lineRule="auto" w:line="360"/>
        <w:ind w:right="38" w:firstLine="539"/>
        <w:jc w:val="both"/>
        <w:rPr/>
      </w:pPr>
      <w:r>
        <w:rPr>
          <w:rFonts w:ascii="Times New Roman CYR" w:hAnsi="Times New Roman CYR"/>
          <w:b w:val="false"/>
          <w:sz w:val="24"/>
        </w:rPr>
        <w:t>- А, В, С – линейные параметры ВЖ;</w:t>
      </w:r>
    </w:p>
    <w:p>
      <w:pPr>
        <w:pStyle w:val="Normal"/>
        <w:bidi w:val="0"/>
        <w:spacing w:lineRule="auto" w:line="360"/>
        <w:ind w:right="38" w:firstLine="539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- 0,7 – коэффициент для определения массы органа (Л.Г. Кузьменко и соавт., 1994). </w:t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/>
          <w:sz w:val="24"/>
        </w:rPr>
        <w:t xml:space="preserve">Результаты исследования: </w:t>
      </w:r>
      <w:r>
        <w:rPr>
          <w:rFonts w:ascii="Times New Roman CYR" w:hAnsi="Times New Roman CYR"/>
          <w:b w:val="false"/>
          <w:sz w:val="24"/>
        </w:rPr>
        <w:t>Эхографическая картина вилочковой железы у плодов этой группы  мало отличалась от эхографической картины вилочковой железы у плодов беременных женщин с благоприятно протекавшей беременностью. Эхогенность паренхимы была средней. Сосудистый рисунок был представлен небольшим количеством линейных и точечных гиперэхогенных включений (рис.1,2). На рис. 1, 2 представлена вилочковая железа плода человека у матери, которого данная беременность осложнилась обострением урогенитальной инфекции на 28 – 29 недели гестации.</w:t>
      </w:r>
    </w:p>
    <w:p>
      <w:pPr>
        <w:pStyle w:val="Normal"/>
        <w:bidi w:val="0"/>
        <w:spacing w:lineRule="auto" w:line="360"/>
        <w:ind w:right="38" w:firstLine="72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/>
          <w:sz w:val="24"/>
        </w:rPr>
        <w:t xml:space="preserve">Рис.1. Вилочковая железа плода человека 32 недель гестации (в поперечном сечении). </w:t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</w:t>
      </w:r>
    </w:p>
    <w:p>
      <w:pPr>
        <w:pStyle w:val="Normal"/>
        <w:bidi w:val="0"/>
        <w:spacing w:lineRule="auto" w:line="360"/>
        <w:ind w:right="38" w:hanging="0"/>
        <w:jc w:val="both"/>
        <w:rPr/>
      </w:pPr>
      <w:r>
        <w:rPr>
          <w:rFonts w:ascii="Times New Roman CYR" w:hAnsi="Times New Roman CYR"/>
          <w:b/>
          <w:sz w:val="24"/>
        </w:rPr>
        <w:t>Рис.2. Вилочковая железа плода человека 32 недель гестации ( в продольном сечении).</w:t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Представленные результаты, убедительно свидетельствуют об отсутствии значимого различия параметров вилочковой железы плода в зависимости от состояния здоровья матерей во время беременности (табл.1.).</w:t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Таблица 1.</w:t>
      </w:r>
      <w:r>
        <w:rPr>
          <w:rFonts w:ascii="Times New Roman CYR" w:hAnsi="Times New Roman CYR"/>
          <w:b/>
          <w:sz w:val="24"/>
        </w:rPr>
        <w:t>Линейные параметры и масса (Мвж) вилочковой железы у плодов беременных женщин, с осложненным течением беременности</w:t>
      </w:r>
      <w:r>
        <w:rPr>
          <w:rFonts w:ascii="Times New Roman CYR" w:hAnsi="Times New Roman CYR"/>
          <w:b w:val="false"/>
          <w:sz w:val="24"/>
        </w:rPr>
        <w:t>.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1"/>
        <w:gridCol w:w="1439"/>
        <w:gridCol w:w="1980"/>
        <w:gridCol w:w="1620"/>
        <w:gridCol w:w="1440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firstLine="72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6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Параметры вилочковой железы, М ± σ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firstLine="72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Дл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ВЖ, с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firstLine="72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Передне-задний размер ВЖ, с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Шир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ВЖ, 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Мвж, г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firstLine="72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I n  - 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17±0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15±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91±0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,35±1,57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firstLine="72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II n  -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21±0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17±0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98±0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,47±1,78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firstLine="72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III n  - 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14±0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16±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98±0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,59±2,02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firstLine="72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I n - 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54±0,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37±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37±0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,89±2,12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firstLine="72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II n -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57±0,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38±0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38±0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,68±2,82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firstLine="72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III n  - 1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51±0,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39±0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34±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,12±3,4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I n - 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78±0,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54±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48±0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,64±2,9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firstLine="72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II  - 4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81±0,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59±0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51±0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,87±3,7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firstLine="72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IIIn  - 1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75±0,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,50±0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,46±0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8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7,53±3,35</w:t>
            </w:r>
          </w:p>
        </w:tc>
      </w:tr>
    </w:tbl>
    <w:p>
      <w:pPr>
        <w:pStyle w:val="Normal"/>
        <w:widowControl w:val="false"/>
        <w:bidi w:val="0"/>
        <w:ind w:right="38"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Примечание: n – количество плодов.</w:t>
      </w:r>
    </w:p>
    <w:p>
      <w:pPr>
        <w:pStyle w:val="Normal"/>
        <w:bidi w:val="0"/>
        <w:spacing w:lineRule="auto" w:line="360"/>
        <w:ind w:right="38"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Таким образом, в  результатах исследования представленных в табл. 1,  статистически достоверных различий между массой вилочковой железы у плодов I и II групп и группы сравнения не выявлено (р&gt;0,05)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         </w:t>
      </w:r>
      <w:r>
        <w:rPr>
          <w:rFonts w:ascii="Times New Roman CYR" w:hAnsi="Times New Roman CYR"/>
          <w:b/>
          <w:sz w:val="24"/>
        </w:rPr>
        <w:t>Вывод:</w:t>
      </w:r>
      <w:r>
        <w:rPr>
          <w:rFonts w:ascii="Times New Roman CYR" w:hAnsi="Times New Roman CYR"/>
          <w:b w:val="false"/>
          <w:sz w:val="24"/>
        </w:rPr>
        <w:t xml:space="preserve"> Течение беременности не влияет на параметры вилочковой железы, в том числе и на массу орган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