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/>
          <w:sz w:val="24"/>
        </w:rPr>
        <w:t>Исследование уровня прокальцитонина в сыворотке крови у недоношенных новорожденных детей с респираторным дистресс-синдромом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Чурсина Е.С., Саакьянц Э.А., Герасимов А.Ю.</w:t>
      </w:r>
    </w:p>
    <w:p>
      <w:pPr>
        <w:pStyle w:val="Normal"/>
        <w:bidi w:val="0"/>
        <w:spacing w:lineRule="auto" w:line="360"/>
        <w:ind w:right="38" w:hanging="0"/>
        <w:jc w:val="center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ФГУ МНИИ педиатрии и детской хирургии РОСМЕДТЕХНОЛОГИЙ, Городская клиническая больница №13, Родильный дом №15,  г.Москва</w:t>
      </w:r>
    </w:p>
    <w:p>
      <w:pPr>
        <w:pStyle w:val="Normal"/>
        <w:bidi w:val="0"/>
        <w:spacing w:lineRule="auto" w:line="360"/>
        <w:ind w:right="38" w:hanging="0"/>
        <w:jc w:val="center"/>
        <w:rPr>
          <w:rFonts w:ascii="Times New Roman CYR" w:hAnsi="Times New Roman CYR"/>
          <w:b w:val="false"/>
          <w:b w:val="false"/>
          <w:caps w:val="false"/>
          <w:smallCaps w:val="false"/>
          <w:sz w:val="24"/>
        </w:rPr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 xml:space="preserve">Цель: Исследовать уровень прокальцитонина (ПКТ) в сыворотке крови у недоношенных новорожденных детей с респираторным дистресс-синдромом (РДС)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 xml:space="preserve">Пациенты и методы: Учитывая разноречивые данные об изменение уровня ПКТ при различной патологии у взрослых и детей старшего возраста, и имеющиеся сведения о его повышении не только при бактериальной инфекции, но и стрессовых ситуациях, не связанных с нею, мы провели исследование уровня ПКТ у недоношенных новорожденных с РДС, не осложненным инфекционно-воспалительными заболеваниями органов дыхания. Под наблюдением находилось 48 недоношенных детей с массой тела при рождении от 1140 г  до 2700 г и гестационным возрастом от 28  до 37  недель. Основную группу составили 33 ребенка с РДС 1 типа с массой тела 1796,36±75,44г и ГВ 32,52±0,43недель (М±m). Состояние этих детей  в периоде ранней адаптации расценивалось как тяжелое, оценка по шкале Апгар составила на 1 минуте 5,06±0,25, на 5 минуте 6,59±0,14 баллов. У 24 детей наблюдался РДС тяжелой и крайне тяжелой степени (оценка по шкале Сильвермана 6 баллов и более), в связи с развитием которого  и быстрым прогрессивным ухудшением состояния они нуждались в респираторной поддержке (проведении продленной ИВЛ). Всем детям проводилась антибактериальная, посиндромная, инфузионная терапия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Группу сравнения составили 15 «условно-здоровых» недоношенных ребенка с массой тела 2058,53±131,03г и ГВ 34,27±0,6недель, основной патологией у которых была недоношенность.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ПКТ исследовали полуколичественным иммунохроматографическим методом с использованием тест-систем Brachms PCT-Q, на 4-6 дни жизни, то есть в остром периоде и после снятия с ИВЛ на 7-15 дни жизни. Наличие инфекционно-воспалительных осложнений исключали на основании клинико-рентгенологических данных, и результатов лабораторного обследования с включением подсчета общего количества лейкоцитов,  лейкоцитарных индексов клеточной реактивности – индекса ядерного сдвига (ИЯС), лейкоцитарного индекса интоксикации (ЛИИ) (Я.Я. Кальф-Калиф,1941), лимфоцитарного индека (ЛИ) и индекса иммунореактивности (ИИР) (Шабалов Н.П. и др., 2001).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 xml:space="preserve">Результаты: Исследования показали, что значение ПКТ у детей основной группы на 4-6 дни жизни не отличалось от уровня данного показателя в группе сравнения и составило менее 0,5нг/мл. 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При наблюдении в  динамике заболевания (7-15 дни жизни) ни у одного ребенка основной группы не наблюдалось развитие инфекционно-воспалительного процесса, что подтверждалось улучшением клинического состояния (уменьшением клинических симптомов дыхательной недостаточности), лабораторных показателей (газов крови) и рентгенологических изменений в легких. Достоверных различий при сравнении среднего значения уровня лейкоцитов, ИЯС, ЛИИ, ЛИ и ИИР между группами не выявлено во все изучаемые сроки. Уровень ПКТ у детей основной группы также не изменялся и составлял менее 0,5нг/мл.</w:t>
      </w:r>
    </w:p>
    <w:p>
      <w:pPr>
        <w:pStyle w:val="Normal"/>
        <w:bidi w:val="0"/>
        <w:spacing w:lineRule="auto" w:line="360"/>
        <w:ind w:right="38" w:firstLine="600"/>
        <w:jc w:val="both"/>
        <w:rPr/>
      </w:pPr>
      <w:r>
        <w:rPr>
          <w:rFonts w:ascii="Times New Roman CYR" w:hAnsi="Times New Roman CYR"/>
          <w:b w:val="false"/>
          <w:caps w:val="false"/>
          <w:smallCaps w:val="false"/>
          <w:sz w:val="24"/>
        </w:rPr>
        <w:t>Заключение: Уровень ПКТ в сыворотке крови у недоношенных детей с не осложненным инфекцией течением РДС в ранний  не превышает 0,5нг/мл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