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38" w:hanging="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/>
          <w:sz w:val="24"/>
        </w:rPr>
        <w:t>Особенности эндотелиальной функции у новорожденных детей с постгипоксическими нарушениями сердечно-сосудистой системы, находящихся в критическом состоянии</w:t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Харламова Н.В., Зузенкова Л.В., Чаша Т.В., Попова И.Г., Филькина Е.В.</w:t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ФГУ «Ивановский научно-исследовательский институт материнства и детства имени В.Н.Городкова» Росмедтехнологий, г.Иваново</w:t>
      </w:r>
    </w:p>
    <w:p>
      <w:pPr>
        <w:pStyle w:val="Normal"/>
        <w:bidi w:val="0"/>
        <w:spacing w:lineRule="auto" w:line="360"/>
        <w:ind w:right="38" w:hanging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suppressAutoHyphens w:val="true"/>
        <w:bidi w:val="0"/>
        <w:spacing w:lineRule="auto" w:line="360"/>
        <w:ind w:right="38" w:firstLine="720"/>
        <w:jc w:val="both"/>
        <w:rPr/>
      </w:pPr>
      <w:r>
        <w:rPr>
          <w:rFonts w:ascii="Times New Roman CYR" w:hAnsi="Times New Roman CYR"/>
          <w:b/>
          <w:sz w:val="24"/>
        </w:rPr>
        <w:t>Цель работы</w:t>
      </w:r>
      <w:r>
        <w:rPr>
          <w:rFonts w:ascii="Times New Roman CYR" w:hAnsi="Times New Roman CYR"/>
          <w:b w:val="false"/>
          <w:sz w:val="24"/>
        </w:rPr>
        <w:t>: выявить особенности эндотелиальной функции сосудов у новорожденных с постгипоксическими нарушениями сердечно-сосудистой системы, находящихся в критическом состоянии.</w:t>
      </w:r>
    </w:p>
    <w:p>
      <w:pPr>
        <w:pStyle w:val="Normal"/>
        <w:suppressAutoHyphens w:val="true"/>
        <w:bidi w:val="0"/>
        <w:spacing w:lineRule="auto" w:line="360"/>
        <w:ind w:right="38" w:firstLine="720"/>
        <w:jc w:val="both"/>
        <w:rPr/>
      </w:pPr>
      <w:r>
        <w:rPr>
          <w:rFonts w:ascii="Times New Roman CYR" w:hAnsi="Times New Roman CYR"/>
          <w:b/>
          <w:sz w:val="24"/>
        </w:rPr>
        <w:t xml:space="preserve">Материалы и методы: </w:t>
      </w:r>
      <w:r>
        <w:rPr>
          <w:rFonts w:ascii="Times New Roman CYR" w:hAnsi="Times New Roman CYR"/>
          <w:b w:val="false"/>
          <w:sz w:val="24"/>
        </w:rPr>
        <w:t>Обследовано 70 доношенных новорожденных детей: 1 группу наблюдения составили дети, находящиеся в критическом состоянии или с риском его развития (30 новорожденных). Группу сравнения (2 группа) составили 20 новорождённых, состояние которых расценивалось как средней степени тяжести.  Группу контроля (3 группа) составили 20 соматически здоровых новорожденных детей.</w:t>
      </w:r>
    </w:p>
    <w:p>
      <w:pPr>
        <w:pStyle w:val="Normal"/>
        <w:suppressAutoHyphens w:val="true"/>
        <w:bidi w:val="0"/>
        <w:spacing w:lineRule="auto" w:line="360"/>
        <w:ind w:right="38"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>Количество десквамированных эндотелиоцитов в крови определяли по методу, основанному на изоляции клеток эндотелия вместе с тромбоцитами, с последующим осаждением тромбоцитов с помощью аденозиндифосфата и подсчетом эндотелиоцитов в камере Горяева методом фазово-контрастной микроскопии.</w:t>
      </w:r>
    </w:p>
    <w:p>
      <w:pPr>
        <w:pStyle w:val="Normal"/>
        <w:suppressAutoHyphens w:val="true"/>
        <w:bidi w:val="0"/>
        <w:spacing w:lineRule="auto" w:line="360"/>
        <w:ind w:right="38" w:firstLine="720"/>
        <w:jc w:val="both"/>
        <w:rPr/>
      </w:pPr>
      <w:r>
        <w:rPr>
          <w:rFonts w:ascii="Times New Roman CYR" w:hAnsi="Times New Roman CYR"/>
          <w:b/>
          <w:sz w:val="24"/>
        </w:rPr>
        <w:t xml:space="preserve">Результаты и их обсуждение: </w:t>
      </w:r>
      <w:r>
        <w:rPr>
          <w:rFonts w:ascii="Times New Roman CYR" w:hAnsi="Times New Roman CYR"/>
          <w:b w:val="false"/>
          <w:sz w:val="24"/>
        </w:rPr>
        <w:t>при обследовании 30</w:t>
      </w:r>
      <w:r>
        <w:rPr>
          <w:rFonts w:ascii="Times New Roman CYR" w:hAnsi="Times New Roman CYR"/>
          <w:b w:val="false"/>
          <w:color w:val="FF00FF"/>
          <w:sz w:val="24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</w:rPr>
        <w:t xml:space="preserve">доношенных новорожденных детей, находящихся на лечении в отделении детской реанимации, установлено, что их состояние по шкале NTISS соответствовало 3-4 классу степени тяжести (тяжелое и крайне тяжелое). В 100% случаев среди этих детей диагностированы различные формы постгипоксических нарушений сердечно-сосудистой системы (ПН ССС), перинатальные поражения центральной нервной системы (включая 27% детей с родовым повреждением ШОП, 37% - с САК, 97% - с ВЖК 1-2ст), в 30% случаев – ишемическая нефропатия. У 97% новорожденных имелись признаки внутриутробной инфекции (из них у 83% - врожденная двухсторонняя пневмония с дыхательной недостаточностью 2-3ст., у 23% - врожденный пиелонефрит, у 10% - врожденный менингоэнцефалит, у 7% - генерализованная внутриутробная инфекция, у 3,3% - перитонит). В 80% случаев требовалось проведение ИВЛ. ПН ССС клинически проявлялись у них бледностью, генерализованным цианозом или акроцианозом, цианозом носогубного треугольника, умеренным расширением границ относительной сердечной тупости, глухостью и лабильностью сердечных тонов, наличием систолического шума на верхушке сердца или вдоль левого края грудины; на ЭКГ имелись признаки перегрузки предсердий и желудочков, очаговые ишемические изменения комплексов ST-T и QRST, нарушения ритма (в зависимости от клинического варианта ПН ССС); при ультразвуковом исследовании определялось изменение сократительной способности левого желудочка (в 40% случаев – снижена, в 23% - повышена), уменьшение ударного объема левого желудочка (в 13% случаев), перегрузка правого желудочка (в 40% случаев), открытые фетальные коммуникации (в 100% случаев).  </w:t>
      </w:r>
    </w:p>
    <w:p>
      <w:pPr>
        <w:pStyle w:val="Normal"/>
        <w:suppressAutoHyphens w:val="true"/>
        <w:bidi w:val="0"/>
        <w:spacing w:lineRule="auto" w:line="360"/>
        <w:ind w:right="38" w:firstLine="72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Клинически у детей 2 группы отмечались бледность кожных покровов, акроцианоз, цианоз носогубного треугольника, приглушение и лабильность сердечных тонов, систолический шум на верхушке сердца или вдоль левого края грудины; на ЭКГ имелись признаки перегрузки предсердий и желудочков, гипоксические изменения комплекса ST-T, нарушения ритма; при ультразвуковом исследовании определялось изменение сократительной способности левого желудочка (в 25% случаев – снижена, в 10% - повышена), уменьшение ударного объема левого желудочка (в 20% случаев), перегрузка правого желудочка (в 30% случаев), открытые фетальные коммуникации (в 20% случаев). </w:t>
      </w:r>
    </w:p>
    <w:p>
      <w:pPr>
        <w:pStyle w:val="Normal"/>
        <w:suppressAutoHyphens w:val="true"/>
        <w:bidi w:val="0"/>
        <w:spacing w:lineRule="auto" w:line="360"/>
        <w:ind w:right="38" w:firstLine="72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Среднее содержание десквамированных эндотелиоцитов в крови  пациентов I группы оказалось в 2 раза больше, чем во 2 группе, и в 2,7 раза больше, чем в 3 группе. При сравнении между 2 и 3 группами выявлено, что у детей с кардиальными нарушениями число деквамированных эндотелиоцитов значительно выше. </w:t>
      </w:r>
    </w:p>
    <w:p>
      <w:pPr>
        <w:pStyle w:val="Normal"/>
        <w:suppressAutoHyphens w:val="true"/>
        <w:bidi w:val="0"/>
        <w:spacing w:lineRule="auto" w:line="360"/>
        <w:ind w:right="38" w:firstLine="72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Таким образом, полученные данные позволяют установить значимость эндотелиальной дисфункции в развитии постгипоксических нарушений сердечно-сосудистой системы у новорождённых детей. Степень увеличения количества десквамированных эндотелиоцитов связана с общим состоянием новорожденного, а также с наличием постгипоксического нарушения сердечно-сосудистой системы. </w:t>
      </w:r>
    </w:p>
    <w:p>
      <w:pPr>
        <w:pStyle w:val="Normal"/>
        <w:bidi w:val="0"/>
        <w:spacing w:lineRule="auto" w:line="360"/>
        <w:ind w:right="38" w:hanging="0"/>
        <w:jc w:val="center"/>
        <w:rPr>
          <w:rFonts w:ascii="Times New Roman CYR" w:hAnsi="Times New Roman CYR"/>
          <w:b w:val="false"/>
          <w:b w:val="false"/>
          <w:caps/>
          <w:color w:val="auto"/>
          <w:sz w:val="24"/>
        </w:rPr>
      </w:pPr>
      <w:r>
        <w:rPr>
          <w:rFonts w:ascii="Times New Roman CYR" w:hAnsi="Times New Roman CYR"/>
          <w:b w:val="false"/>
          <w:caps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