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/>
          <w:sz w:val="24"/>
        </w:rPr>
        <w:t>Модель организации помощи при врожденных пороках развития</w:t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Хаматханова Е.М., Кучеров Ю.И., Жиркова Ю.В., Гераськин А.В.</w:t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Российский государственный медицинский университет, г. Москва, Россия.</w:t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 xml:space="preserve">Научный центр акушерства, гинекологии и перинатологии РосМедТехнологий, г. Москва, </w:t>
      </w:r>
    </w:p>
    <w:p>
      <w:pPr>
        <w:pStyle w:val="Normal"/>
        <w:bidi w:val="0"/>
        <w:spacing w:lineRule="auto" w:line="360"/>
        <w:ind w:right="38" w:hanging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</w:rPr>
      </w:pPr>
      <w:r>
        <w:rPr>
          <w:rFonts w:ascii="Times New Roman CYR" w:hAnsi="Times New Roman CYR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Актуальность проблемы врожденных пороков развития (ВПР)  не вызывает сомнений. Высокие показатели смертности и инвалидизации, к которым приводят ВПР, требуют поиска путей совершенствования помощи новорожденным с учетом возрастных особенностей и разработки новых подходов к этапу планирования оперативных вмешательств, срокам хирургической коррекции и способам выхаживания в послеоперационном периоде.</w:t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</w:t>
      </w:r>
      <w:r>
        <w:rPr>
          <w:rFonts w:ascii="Times New Roman CYR" w:hAnsi="Times New Roman CYR"/>
          <w:b w:val="false"/>
          <w:i w:val="false"/>
          <w:sz w:val="24"/>
        </w:rPr>
        <w:t>Цель: Улучшить результаты хирургического лечения новорожденных детей с врожденными пороками развития.  Для достижения цели при совместной работе кафедры хирургических болезней детского возраста РГМУ  и Научного центра акушерства, гинекологии и перинатологии,  в 2003 году  организовано отделение хирургии реанимации и интенсивной терапии, новорожденных на базе Перинатального Центра для оказания хирургической помощи новорожденным детям с пороками развития.</w:t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Материалы и методы: С октября 2003 года по июнь 2007 года в отделении хирургии интенсивной терапии и реанимации новорожденных, на базе НЦАГиП прооперировано 150 детей с различной врожденной патологией внутренних органов (диафрагмальная грыжа, гастрошизис, пороки развития почек, врожденная кишечная непроходимость, атрезия пищевода, омфалоцеле, опухоли).</w:t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Предоперационная подготовка начиналась еще внутриутробно с момента выявления порока развития: УЗИ, генетическое исследование. Сразу после рождения проводили дополнительное обследование, проводили инфузионную, антибактериальную терапию, посиндромное лечение. Длительность предоперационной подготовки  у 25 % детей составила менее 6 часов, у 9 % - менее 24 часов, у 35% - от 1 до 3 дней, у 31% - более 3 дней. Критериями возможности операции считали стабильные показатели дыхания и гемодинамики, диурез более 1 мл/кг/час, компенсированные показатели лабораторных исследований. Во время операции проводился мониторинг артериального давления, ЧСС, ЭКГ, SpО2, температуры, дыхательный мониторинг.  </w:t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Оперативные вмешательства проводили с первых часов (при гастрошизисе) до 7-х суток жизни (при диафрагмальной грыже). Послеоперационная летальность составила 3,5 %.</w:t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Заключение: Новый подход к организации работы отделения хирургии реанимации и интенсивной терапии  новорожденных, позволил обеспечить: </w:t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- оптимальное планирование этапов лечения; исключение этапа  транспортировки; </w:t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- сокращение  сроков предоперационной подготовки, более гладкое течение</w:t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</w:t>
      </w:r>
      <w:r>
        <w:rPr>
          <w:rFonts w:ascii="Times New Roman CYR" w:hAnsi="Times New Roman CYR"/>
          <w:b w:val="false"/>
          <w:i w:val="false"/>
          <w:sz w:val="24"/>
        </w:rPr>
        <w:t xml:space="preserve">операционного и послеоперационного периода; </w:t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- сокращение сроков пребывания в стационаре и снижение затрат на лечение;</w:t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- снижение показателей летальности до 3,5 %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