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/>
          <w:sz w:val="24"/>
        </w:rPr>
        <w:t>Структурно-функциональные особенности нейроорганизации у детей с цефалгиями.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Федоров О.А.,  Иванов Д.О., Шабалов Н.П., Громова О.Л.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детских болезней ВМед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педиатрии с курсами перинатологии и эндокринологии СПбГПМА  (зав. – проф. Н.П.Шабалов). Санкт-Петербург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 w:before="0" w:after="120"/>
        <w:ind w:firstLine="720"/>
        <w:jc w:val="left"/>
        <w:rPr/>
      </w:pPr>
      <w:r>
        <w:rPr>
          <w:rFonts w:ascii="Times New Roman CYR" w:hAnsi="Times New Roman CYR"/>
          <w:b w:val="false"/>
          <w:sz w:val="24"/>
        </w:rPr>
        <w:t>Головная боль— одна из самых частых жалоб в нейропедиатрии. В США 10% школьников страдают мигренью, 1 % -хронической головной болью напряжения (Abu-Arefeh and Russell, 1994); 12 % подростков пропускают школу 1 раз в месяц из-за головной боли, а 13 % мальчиков и 20 % девочек по этому поводу вынуждены обращаться к доктору (G.M. Fenichel, 1997).</w:t>
      </w:r>
    </w:p>
    <w:p>
      <w:pPr>
        <w:pStyle w:val="Normal"/>
        <w:bidi w:val="0"/>
        <w:spacing w:lineRule="auto" w:line="360" w:before="240" w:after="60"/>
        <w:ind w:firstLine="720"/>
        <w:jc w:val="left"/>
        <w:rPr/>
      </w:pPr>
      <w:r>
        <w:rPr>
          <w:rFonts w:ascii="Times New Roman CYR" w:hAnsi="Times New Roman CYR"/>
          <w:b w:val="false"/>
          <w:i/>
          <w:sz w:val="24"/>
        </w:rPr>
        <w:t xml:space="preserve">В ходе обследования, для выявления </w:t>
      </w:r>
      <w:r>
        <w:rPr>
          <w:rFonts w:ascii="Times New Roman CYR" w:hAnsi="Times New Roman CYR"/>
          <w:b w:val="false"/>
          <w:i/>
          <w:sz w:val="26"/>
        </w:rPr>
        <w:t>особенностей структурно-функцио</w:t>
      </w:r>
      <w:r>
        <w:rPr>
          <w:rFonts w:ascii="Times New Roman CYR" w:hAnsi="Times New Roman CYR"/>
          <w:b w:val="false"/>
          <w:i/>
          <w:sz w:val="24"/>
        </w:rPr>
        <w:t xml:space="preserve">нальной организации головного мозга у детей с цефалгиями, выделены группы пациентов (как вариант классификации головной боли у детей)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Цефалгии, первичные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1. Сосудистые (67 пациентов)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2. На фоне церебро-резидуальных и поведенческих   нарушений (50)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3. Смешанного характера (12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Цефалгии, вторичные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1. Цефалгии на фоне соматической патологии  (33).</w:t>
      </w:r>
    </w:p>
    <w:p>
      <w:pPr>
        <w:pStyle w:val="Normal"/>
        <w:bidi w:val="0"/>
        <w:spacing w:lineRule="auto" w:line="360" w:before="0" w:after="120"/>
        <w:ind w:left="283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</w:rPr>
        <w:t>2. Цефалгии на фоне «грубой» патологии ЦНС (эпилепсия, ДЦП) (50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группе с сосудистыми цефалгиями выявлены 16 пациентов, в возрасте от 11 до 14 лет, у которых наряду с головными болями, головокружениями, обмороками, отмечались очаговые знаки в виде  выраженного нистагма, неустойчивости в позе Ромберга (вплоть до падения), положительной пальце-носовой пробы, гиперкинезов по типу миоклонических, интенционного тремора, мышечной гипотонии. Основные изменения выявлены при проведении транскраниальной допплерографии (работа проведена совместно с к.м.н.Свистовым Д.Н.): обнаружена значительная асимметрия кровотока (&gt;50% при норме менее 15%) по позвоночным артериям: выраженное снижение линейной скорости кровотока ( до 22 см/с при норме 40 см/с) и повышение пульсационного индекса ( до &gt;0,9-1,6 при норме 0,82-0,88 ). Эти данные были верифицированы при дуплексном сканировании позвоночных артерий (диаметр сосуда с изме</w:t>
        <w:softHyphen/>
        <w:t>ненным кровотоком состовлял менее 2 мм при норме ~ 4 мм), а также данными МРТ головного мозга в сосудистом режиме. Причем, неврологическиий дефицит отмечается именно со стороны позвоночной артерии, где выявлена гипоплазия (выраженная латерализация). Терапия, в основном, включала сосудистые препараты, массаж, физиотерапию. Гипоплазия позвоночной артерии может являться как врожденной особенностью развития, так иметь приобретенный характер, в основном-интранатального генеза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 группе с цефалгиями на фоне церебро-резидуальных и поведенческих нарушений, выявлены 28 детей, у которых в неврологическом статусе отмечается асимметрия сухожильных рефлексов – оживление преимущественно коленных с незначительным расширением рефлексогенной зоны, без признаков очагового поражения нервной системы. В отличие от других детей, у данных пациентов при проведении нейросонографии (по методике предложенной проф. Иова А.С.), КТ (МРТ) головного мозга обнаружена асимметрия боковых желудочков в виде расширения одного из них. Важно подчеркнуть, что до 100% одностороннее повышение коленных рефлексов совпадало с контрлатеральной вентрикуломегалией. Причём, в статусе у данных пациентов выявлена на стороне повышения рефлекса - вальгусная установка стопы (по типу асимметричного плоскостопия), что подтверждалось при активном осмотре обуви: «снашиваемостью» по внутреннему краю «башмачка». Из возможных причин возник</w:t>
        <w:softHyphen/>
        <w:t>новения вентрикуломегалии, выявленной при проведении нейроизображения, вероятно, является неблагоприятный перинатальный фон по типу невыраженной односторонней перивентрикулярной лейкомаляции, с резидуально-трофи</w:t>
        <w:softHyphen/>
        <w:t>ческим характером нарушений. А с учётом анатомического прохождения пира</w:t>
        <w:softHyphen/>
        <w:t>мидных путей вдоль стенок боковых желудочков, возможно заинтересованность пирамидных пучков при неблагоприятной внутричерепной ситуации, с акцентом на нижние конечности в связи с их наиболее тесной перивентрику</w:t>
        <w:softHyphen/>
        <w:t xml:space="preserve">лярной «проекцией». В терапии применялись курсы массажа, ЛФК, ноотропы, физиотерапия, витамины группы В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1.Максимальная частота декомпенсации сосудистых цефалгий в сочетании со значительными изменениями при исследовании мозговой гемодинамики отмечена в пубертатный период  (в период активного роста детей, особенно шейного отдела позвоночника); одним из  симптомокомплексов данной группы выявлен вариант вертебрально -базилярной недостаточности, связанный с гипоплазией позвоночной артерии, с гомолатеральной симптоматико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2.Ведущим звеном в развитии "резидуальных" цефалгий является сочетание наследственной предрасположенности, осложненного течения беременности, социальных факторов, выявление резидуальных изменений головного мозга при нейровизуализации; в данной группе выделен рефлекторно-нейросонографический симптомокомплекс (симптом «башмачка») как вариант ограниченной пирамидной недостаточности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3.Наиболее тяжелые цефалгии с резким нарушением качества жизни отмечены при смешанном варианте течения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4.В лечении сосудистых цефалгий, с преобладанием ваготонии, наряду с вазоактивными препаратами положительный эффект отмечен при использовании комплексного препарата –инстенона, а при "резидуальных" цефалгий –ноотропов, витамины группы В, психотерапии. У детей с цефалгиями на фоне органической патологии ЦНС успешно применен нейромодулятор –акатинол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5.Для всех вариантов цефалгий предлагается использование у детей нейросонографии для оценки состояния внутричерепной ситуации, как скрининг-метод нейровизуализации. Рациональным вариантом диагностики синдрома цефалгий является использование транскраниальной допплерографии (особенно, для сосудистых), ЭЭГ с компьютерным анализом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