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«Нестабильность ЦНС у детей с перинатальной патологией»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Федоров О.А.,  Иванов Д.О., Громова О. Л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кафедра детских болезней ВМедА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кафедра педиатрии с курсами перинатологии и эндокринологии СПбГПМА, (зав. – проф. Н.П.Шабалов), Санкт-Петербург.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>В структуре всей детской инвалидности патология нервной системы составляет до 50% случаев, при чём – чаще перинатального генеза-до 80% (Барашнев Ю.И. 1990, Вельтищев Ю.Е.1994). Т.о. 35-40% детей-инвалидов - это инвалиды вследствие перинатальных поражений ЦНС. Вид и частота перинатальных повреждений головного мозга (Гузева В.И., 1998): Гипоксия –ишемия мозга-47%. Аномалия и дисплазия  мозга-28%. ТОРСН -инфекция –19%.  Родовая травма-4%. Наследственные болезни обмена –2%.</w:t>
      </w:r>
    </w:p>
    <w:p>
      <w:pPr>
        <w:pStyle w:val="Normal"/>
        <w:tabs>
          <w:tab w:val="clear" w:pos="720"/>
          <w:tab w:val="left" w:pos="840" w:leader="none"/>
          <w:tab w:val="left" w:pos="1068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Частота ДЦП среди школьников =2-2.5:1000 (С. Гескилл, А. Мерлин, 1996).  Болезни дезадаптации ребенка (неврозы,  тики, ВСД, ММД, головные боли, обмороки и т.д.):   ММД отмечается до 10% детей; цефалгиями страдают  от 30% и более школьников. «Минимальная мозговая дисфункция» (ММД) обширная группа состояний у детей с лёгкой церебральной патологией, проявляющейся в виде функциональных нарушений центральной нервной системы (ЦНС). За рубежом последнее время используется название заболевания: </w:t>
      </w:r>
      <w:r>
        <w:rPr>
          <w:rFonts w:ascii="Times New Roman CYR" w:hAnsi="Times New Roman CYR"/>
          <w:b w:val="false"/>
          <w:i/>
          <w:sz w:val="24"/>
        </w:rPr>
        <w:t>attention deficit hyperactivity disorder (ADHD)</w:t>
      </w:r>
      <w:r>
        <w:rPr>
          <w:rFonts w:ascii="Times New Roman CYR" w:hAnsi="Times New Roman CYR"/>
          <w:b w:val="false"/>
          <w:i w:val="false"/>
          <w:sz w:val="24"/>
        </w:rPr>
        <w:t xml:space="preserve"> - синдром дефицита внимания с гиперактивностью (СДВГ), с учетом редакций американской классификации психиатрических болезней (DSM-II, DSM-III, DSM-III-R, DSM-IV). </w:t>
      </w:r>
      <w:r>
        <w:rPr>
          <w:rFonts w:ascii="Times New Roman CYR" w:hAnsi="Times New Roman CYR"/>
          <w:b/>
          <w:i w:val="false"/>
          <w:color w:val="000000"/>
          <w:sz w:val="24"/>
        </w:rPr>
        <w:t xml:space="preserve">Актуальность: 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Распространенность среди детей: от 1-4%   [Cohen P., 1993; August G.J., 1996; Taylor E.A., 1991] до 15-18% и более [Baumgaertel A., 1995; и др]. Преобладание мальчиков. Часто выраженные признаки социальной дезадаптации у подростков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single"/>
        </w:rPr>
        <w:t>Критерии синдрома дефицита внимания с гиперактивностью по DSM-IV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Нарушения вним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Ребёнок не может сосредоточиться, делает много ошибок из-за невнима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Ему трудно поддерживать внимание при выполнении заданий или во время иг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Легко отвлекается на посторонние стиму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Не может до конца закончить поставленную задач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Слушает, но кажется, что не слыши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Избегает выполнения задач, требующих постоянного вним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Плохо организов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Часто теряет личные вещи, необходимые в школе и дома (карандаши, книги и т.д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Забывчив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II. Гиперактивность/ импульсивность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/>
          <w:color w:val="auto"/>
          <w:sz w:val="24"/>
          <w:u w:val="none"/>
        </w:rPr>
        <w:t>Гиперактивнос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Ребёнок суетли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Неспособен усидеть на одном ме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Много, но нецеленаправленно двигается (бегает, крутится, ерзае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Не может тихо, спокойно играть или заниматься чем-либо на досуг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Всегда нацелен на движение, ведёт себя как «perpetuum mobile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Болтлив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 w:before="0" w:after="12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Данные нейроизображения, полученных при МРТ у детей ММД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Hynd G.W. et al., 1991 –гипоплазия  мозолистого тела 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Singer H.S. et al., 1993 –меньшие размеры левого бледного шара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Semrud-Clikeman M.S. et al. 1994   –гипоплазия  мозолистого тела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Aylward E.H. et al., 1996 –меньшие размеры левого бледного шара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Baumgardner T.L. et al., 1996 –гипоплазия  мозолистого тела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000000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 xml:space="preserve">Mataro et al. M., 1997 –увеличение размеров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правого хвостатого ядра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Filipek P.A. et al., 1997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 –меньшие размеры: правой префронтальной коры,  левого хвостатого ядра и правого бледного шара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000000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 xml:space="preserve">Berquin P.C. et al., 1998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–уменьшение  объема мозжечка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Nopoulos P. et al., 2000 –увеличение размеров полости прозрачной перегородки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Overmeyer S. et al., 2000 –без патологии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Kayl A.E. et al., 2000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 –меньшие размеры участков мозолистого тела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Цель исследования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Уточнить особенности клинико-анамнестических данных, структурно-функционального состояния головного мозга у детей, перенесших реанимацию в период новорожденности и находившихся в ДГБ №1 г.СПб. Программа диагностики включала: подробное изучение жалоб, анамнеза заболевания и жизни, исследование неврологического и соматического статуса; нейросонографию (НСГ), электроэнцефалографию (ЭЭГ) с компьютерным анализом, КТ, МРТ, МРА головного мозга (при необходимости). Клиническое наблюдение и обследование пациентов проводилось на базе  ДГБ №1 г.СПб и клиники детских болезней ВМедА. 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Группы детей. Из 50 детей, в возрасте 8 лет, на основании клинических проявлений и методов нейровизуализации, были выделены следующие группы пациент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1.Пациенты  практически здоровые (5 детей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2.Пациенты с функциональными изменениями ЦНС (28 детей): вегето-сосудистая дистония, синдром дефицита внимания с гиперактивностью, астено-невротический синдр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3.Пациенты с органическими изменениями ЦНС (17 детей): детский церебральный паралич, резидально-органические изменения головного мозга, гидроцефалия, пороки развития мозга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1групп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не отмечалось жало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при исследовании неврологического и соматического статуса признаков патологии не обнаружен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при использовании методов визуализации головного мозга –органических изменений не было выявлено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2групп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эпизоды головной боли, головокружения, обморочные состояния, гипервозбудимость, энурез, невроз навязчивых движений, термоневроз, проблемы поведения и обу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В неврологическом статусе присутствовала микроочаговая симптоматика, в виде вертебрально-базилярной недостаточности, причем, у 12 пациентов –выраженная, преобладало оживление сухожильных рефлексов (СХР), с преобладанием –коленны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Выявлена высокая стигматизация (до 50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При нейросонографии (подтвержденными данными КТ и МРТ головного мозга у 5 пациентов) выявлена асимметрия боковых желудочков, причем в половине случаев имелось превышение возрастной нормы размеров, с преобладанием левого желудочка 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3групп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выраженная задержка психоречевого развития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нарушения мелкой моторики, мозжечковой недостаточ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нарушения двигательной актив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эпилептические синдро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при нейровизуализации –грубые органические изменения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Основные признаки заболевания, в зависимости от встречаемост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укачивание в транспорте  (88% пациентов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гипервозбудимость -66%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головные боли -6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проблемы поведения и обучения -32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головокружения  -32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обморочные состояния -22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нарушения сна -12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нарушения мелкой моторики -10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нарушения зрения -1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снижение слуха -8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>судорожный синдром -8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леворукость -32% 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ВЫВ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В клинической картине у пациентов преобладают жалобы на дисфункцию вестибулярного аппарата, нестабильность регуляции сосудов  головного мозга, неврозоподобные наруш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Интересным фактом является достаточно большой процент детей с ведущей левой рукой (в 3 -4 раза больше чем в популяции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60"/>
        <w:ind w:firstLine="6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  <w:t xml:space="preserve">Из 5 здоровых детей – 4девочки и  1мальчик.   </w:t>
      </w: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