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 xml:space="preserve">Варианты нарушений ликвородинамики у детей. </w:t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sz w:val="24"/>
        </w:rPr>
        <w:t>Федоров О.А.,  Иванов Д.О., Цителадзе А.А., Громова О.Л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sz w:val="24"/>
        </w:rPr>
        <w:t>кафедра детских болезней ВМедА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sz w:val="24"/>
        </w:rPr>
        <w:t xml:space="preserve">кафедра педиатрии с курсами перинатологии и эндокринологии СПбГПМА,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sz w:val="24"/>
        </w:rPr>
        <w:t>(зав. – проф. Н.П.Шабалов), Санкт-Петербург.</w:t>
      </w:r>
    </w:p>
    <w:p>
      <w:pPr>
        <w:pStyle w:val="Normal"/>
        <w:bidi w:val="0"/>
        <w:spacing w:lineRule="auto" w:line="360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</w:t>
      </w:r>
      <w:r>
        <w:rPr>
          <w:rFonts w:ascii="Times New Roman CYR" w:hAnsi="Times New Roman CYR"/>
          <w:b w:val="false"/>
          <w:sz w:val="24"/>
        </w:rPr>
        <w:t>Ликвородинамические нарушения занимают одно из ведущих мест в детской  неврологии,  особенно  –  грудного возраста. С появлением транскраниальной ультрасонографии (нейросонографии), предоставляется возможность уточнить характер нейросоматической клиники младенцев. Вопросы органической патологии головного мозга у грудных детей достаточно широко освещены в литературе. В отношении нарушений ликвородинамики много спорных моментов, но мы придерживаемся мнения о преобладании нарушений резорбции ликвора (Иова А.С. 1997, Хачатрян В.А.1997 и др.). Одним из ведущих признаков гипорезорбции ликвора является расширение межполушарной щели и увеличение диастаза кость-мозг.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</w:t>
      </w:r>
      <w:r>
        <w:rPr>
          <w:rFonts w:ascii="Times New Roman CYR" w:hAnsi="Times New Roman CYR"/>
          <w:b w:val="false"/>
          <w:sz w:val="24"/>
        </w:rPr>
        <w:t>В клинике детских болезней ВМА (под руководством проф. Н.П. Шабалова) проведено обследование 98 детей в возрасте от 1 до 12 месяцев, обратившихся как по поводу жалоб, так и для контрольного осмотра.  Ультрасонография головного мозга – УС головного мозга выполнялась  по методике, предложенной проф. А.С. Иова. УС головного мозга проводилось на аппарате Toshiba SSH-140A, с использованием секторального (3.5 мГц) и линейного (5 мГц) датчиков. УС-данные сопоставлялись с клиническо-анамнестической картиной ребенка.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</w:t>
      </w:r>
      <w:r>
        <w:rPr>
          <w:rFonts w:ascii="Times New Roman CYR" w:hAnsi="Times New Roman CYR"/>
          <w:b w:val="false"/>
          <w:sz w:val="24"/>
        </w:rPr>
        <w:t>При проведении УС головного мозга оценивалась общая внутричерепная ситуация, размеры желудочков (VT, VLS, VLD), смещение срединных структур (MS, MD), архитектоника мозга, пульсация сосудов, состояние межполушарной щели, расстояние диастаз кость-мозг.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</w:t>
      </w:r>
      <w:r>
        <w:rPr>
          <w:rFonts w:ascii="Times New Roman CYR" w:hAnsi="Times New Roman CYR"/>
          <w:b w:val="false"/>
          <w:sz w:val="24"/>
        </w:rPr>
        <w:t>По результатам клинико- нейросонографического обследования условно было выделено 3 группы пациентов :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 CYR" w:hAnsi="Times New Roman CYR"/>
          <w:b w:val="false"/>
          <w:sz w:val="24"/>
        </w:rPr>
        <w:t>1-с грубой патологией головного мозга (с последствиями ВЖК, ПВЛ, пороками, кистами головного мозга с соответствующей клиникой) –12 пациентов;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 CYR" w:hAnsi="Times New Roman CYR"/>
          <w:b w:val="false"/>
          <w:sz w:val="24"/>
        </w:rPr>
        <w:t>2-с нарушением функций ЦНС ( в основном - жалобы на возбудимость, частые срыгивания, тремор, вегетативные дисфункции, симптом Грефе и др.) –66;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3-с контрольным осмотром (без  признаков перинатальной патологии)–20. 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</w:t>
      </w:r>
      <w:r>
        <w:rPr>
          <w:rFonts w:ascii="Times New Roman CYR" w:hAnsi="Times New Roman CYR"/>
          <w:b w:val="false"/>
          <w:sz w:val="24"/>
        </w:rPr>
        <w:t>Признаки гипорезорбции ликвора при УС головного мозга были выявлены среди пациентов: в 1 группе- в 70 % ; во 2 группе- в 56 %;  в 3 группе - в 20%.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</w:t>
      </w:r>
      <w:r>
        <w:rPr>
          <w:rFonts w:ascii="Times New Roman CYR" w:hAnsi="Times New Roman CYR"/>
          <w:b w:val="false"/>
          <w:sz w:val="24"/>
        </w:rPr>
        <w:t xml:space="preserve">Важно подчеркнуть, что в 1 группе (с органической патологией ЦНС), наряду с гипорезорбцией, практически у всех пациентов отмечается выраженная вентрикуломегалия, у 5 детей-кисты головного мозга с характерной клиникой поражения ЦНС. 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</w:t>
      </w:r>
      <w:r>
        <w:rPr>
          <w:rFonts w:ascii="Times New Roman CYR" w:hAnsi="Times New Roman CYR"/>
          <w:b w:val="false"/>
          <w:sz w:val="24"/>
        </w:rPr>
        <w:t>У пациентов 2 группы (с «дисфункцией» ЦНС) кроме расширения межполушарной щели и увеличения диастаза кость-мозг не выявлено изменений при УС головного мозга, в статусе -«моносимптомы» со стороны ЦНС.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</w:t>
      </w:r>
      <w:r>
        <w:rPr>
          <w:rFonts w:ascii="Times New Roman CYR" w:hAnsi="Times New Roman CYR"/>
          <w:b w:val="false"/>
          <w:sz w:val="24"/>
        </w:rPr>
        <w:t>В 3 группе детей ( относительно здоровые), обратившихся для осмотра невролога  у 4 детей отмечено УС-признаки гипорезорбции, без жалоб, «анамнеза» по ЦНС и в нейросоматическом статусе –патологии не выявлено.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</w:t>
      </w:r>
      <w:r>
        <w:rPr>
          <w:rFonts w:ascii="Times New Roman CYR" w:hAnsi="Times New Roman CYR"/>
          <w:b w:val="false"/>
          <w:sz w:val="24"/>
        </w:rPr>
        <w:t>В ходе активного наблюдения и УС-мониторинга за всеми пациентами (особенно с «дисфункцией» ЦНС) удалось установить, что на фоне массажа, физиотерапии, курсах сосудистых препаратов (кавинтон, стугерон и др.) нормализуется резорбция ликвора, кроме первой группы, где требовались повторные курсы диакарба, ноотропов, церебролизина и др.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</w:t>
      </w:r>
      <w:r>
        <w:rPr>
          <w:rFonts w:ascii="Times New Roman CYR" w:hAnsi="Times New Roman CYR"/>
          <w:b w:val="false"/>
          <w:sz w:val="24"/>
        </w:rPr>
        <w:t>На фоне «щадящей» терапии (массаж, ФТЛ, кавинтон, а оптимально -стугерон), назначенной в основном во второй группе, наряду с уменьшением признаков гипорезорбции отмечалось снижение возбудимости, числа срыгиваний, нормализации сна, исчезновение симптома Грефе. Но наряду с этим, у 4 относительно здоровых детей резорбция ликвора стабилизировалась и без медикаментозной терапии.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 CYR" w:hAnsi="Times New Roman CYR"/>
          <w:b w:val="false"/>
          <w:sz w:val="24"/>
        </w:rPr>
        <w:t xml:space="preserve">        </w:t>
      </w:r>
      <w:r>
        <w:rPr>
          <w:rFonts w:ascii="Times New Roman CYR" w:hAnsi="Times New Roman CYR"/>
          <w:b w:val="false"/>
          <w:sz w:val="24"/>
        </w:rPr>
        <w:t xml:space="preserve">Таким образом, гипорезорбция ликвора у детей грудного возраста при исключении грубой внутричерепной патологии, может свидетельствовать о преходящих нарушениях ликвородинамики, и при сопутствующих синдромах требовать терапии неагрессивного характера. В группе здоровых детей необходимо продолжить клинико-сонографические исследования по изучению ликвородинамики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