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CYR" w:hAnsi="Times New Roman CYR"/>
          <w:b/>
          <w:sz w:val="24"/>
        </w:rPr>
        <w:t>Особенности электроэнцефалограммы женщин с невынашиванием ребенка</w:t>
      </w:r>
    </w:p>
    <w:p>
      <w:pPr>
        <w:pStyle w:val="Normal"/>
        <w:bidi w:val="0"/>
        <w:jc w:val="center"/>
        <w:rPr/>
      </w:pPr>
      <w:r>
        <w:rPr>
          <w:rFonts w:ascii="Times New Roman CYR" w:hAnsi="Times New Roman CYR"/>
          <w:b/>
          <w:sz w:val="24"/>
        </w:rPr>
        <w:t xml:space="preserve"> </w:t>
      </w:r>
      <w:r>
        <w:rPr>
          <w:rFonts w:ascii="Times New Roman CYR" w:hAnsi="Times New Roman CYR"/>
          <w:b/>
          <w:sz w:val="24"/>
        </w:rPr>
        <w:t>в текущей беременности.</w:t>
      </w:r>
    </w:p>
    <w:p>
      <w:pPr>
        <w:pStyle w:val="Normal"/>
        <w:bidi w:val="0"/>
        <w:jc w:val="center"/>
        <w:rPr/>
      </w:pPr>
      <w:r>
        <w:rPr>
          <w:rFonts w:ascii="Times New Roman CYR" w:hAnsi="Times New Roman CYR"/>
          <w:b w:val="false"/>
          <w:sz w:val="24"/>
        </w:rPr>
        <w:t>Смирнов А.Г., Мануйлова С.В., Черникова Л.А.</w:t>
      </w:r>
    </w:p>
    <w:p>
      <w:pPr>
        <w:pStyle w:val="Normal"/>
        <w:bidi w:val="0"/>
        <w:jc w:val="center"/>
        <w:rPr/>
      </w:pPr>
      <w:r>
        <w:rPr>
          <w:rFonts w:ascii="Times New Roman CYR" w:hAnsi="Times New Roman CYR"/>
          <w:b w:val="false"/>
          <w:sz w:val="24"/>
        </w:rPr>
        <w:t xml:space="preserve">СПбГУ, Центр психофизиологии матери и ребенка, Ж.к. №31. </w:t>
      </w:r>
    </w:p>
    <w:p>
      <w:pPr>
        <w:pStyle w:val="Normal"/>
        <w:bidi w:val="0"/>
        <w:jc w:val="center"/>
        <w:rPr/>
      </w:pPr>
      <w:r>
        <w:rPr>
          <w:rFonts w:ascii="Times New Roman CYR" w:hAnsi="Times New Roman CYR"/>
          <w:b w:val="false"/>
          <w:sz w:val="24"/>
        </w:rPr>
        <w:t>Санкт-Петербург.</w:t>
      </w:r>
    </w:p>
    <w:p>
      <w:pPr>
        <w:pStyle w:val="Normal"/>
        <w:bidi w:val="0"/>
        <w:spacing w:lineRule="auto" w:line="360"/>
        <w:ind w:firstLine="720"/>
        <w:jc w:val="both"/>
        <w:rPr/>
      </w:pPr>
      <w:r>
        <w:rPr>
          <w:rFonts w:ascii="Times New Roman CYR" w:hAnsi="Times New Roman CYR"/>
          <w:b w:val="false"/>
          <w:sz w:val="24"/>
        </w:rPr>
        <w:t>Причины, обуславливающие невынашивание ребенка, чаще всего связаны с двумя основными факторами: инфекциями различной этиологии или нарушениями в регуляции гестационного процесса. В последнем случае понятие регуляции следует рассматривать широко, подразумевая центральную регуляцию как нейрогормонального, так и иммунного характера, связанную с обеспечением адаптации организма женщины к состоянию беременности. В этом смысле, несомненно, подразумеваются структуры гипоталамо-гипофизарной области, так как именно они обеспечивают адекватную последовательность смены фаз функциональной регуляции различных систем организма беременной женщины на протяжении всего периода гестации. Работу этих структур можно оценить косвенно, по результатам анализа ЭЭГ, так как при большинстве диэнцефальных нарушениях, первопричина изменений в ЭЭГ являются именно гипоталамо-гипофизарные структуры. Целью данных исследований и является оценка изменений  в картине ЭЭГ у беременных с репродуктиваными потерями.</w:t>
      </w:r>
    </w:p>
    <w:p>
      <w:pPr>
        <w:pStyle w:val="Normal"/>
        <w:bidi w:val="0"/>
        <w:spacing w:lineRule="auto" w:line="360"/>
        <w:ind w:firstLine="720"/>
        <w:jc w:val="both"/>
        <w:rPr/>
      </w:pPr>
      <w:r>
        <w:rPr>
          <w:rFonts w:ascii="Times New Roman CYR" w:hAnsi="Times New Roman CYR"/>
          <w:b w:val="false"/>
          <w:sz w:val="24"/>
        </w:rPr>
        <w:t>Из 254 обследованных беременных женщин 11 (4.3%) оказались с репродуктивными потерями, т.е. ребенок по какой-то причине либо не родился, либо умер при родах или спустя некоторое время после родов. В обследуемой группе основой репродуктивных потерь являются выкидыши в первой половине беременности и преждевременные роды во второй (8 человек из 11). Аборты были осуществлены по медицинским показателям у 3 беременных, у которых уже были дети. Причины, в связи с которыми был произведен аборт, были разными: сотрясение мозга, вирусная инфекция и миома матки. В данном случае для нас представляют интерес те 8 беременных, у которых произошли самопроизвольные аборты или преждевременные роды. Следует все же отметить, что из 11 женщин с неудачной беременностью у 5 – в анамнезе уже были выкидыши, двое из них – первородящие и у 4 из них – отрицательный резус-фактор.</w:t>
      </w:r>
    </w:p>
    <w:p>
      <w:pPr>
        <w:pStyle w:val="Normal"/>
        <w:bidi w:val="0"/>
        <w:spacing w:lineRule="auto" w:line="360"/>
        <w:ind w:firstLine="720"/>
        <w:jc w:val="both"/>
        <w:rPr/>
      </w:pPr>
      <w:r>
        <w:rPr>
          <w:rFonts w:ascii="Times New Roman CYR" w:hAnsi="Times New Roman CYR"/>
          <w:b w:val="false"/>
          <w:sz w:val="24"/>
        </w:rPr>
        <w:t>Из восьми беременных у троих были выкидыши в 1 или на границе 2-го триместров, у одной – замершая беременность в 11 недель, а у четверых – преждевременны роды с последующей гибелью ребенка. В последнем случае у троих беременных в анамнезе уже были выкидыши.</w:t>
      </w:r>
    </w:p>
    <w:p>
      <w:pPr>
        <w:pStyle w:val="Normal"/>
        <w:bidi w:val="0"/>
        <w:spacing w:lineRule="auto" w:line="360"/>
        <w:ind w:firstLine="720"/>
        <w:jc w:val="both"/>
        <w:rPr/>
      </w:pPr>
      <w:r>
        <w:rPr>
          <w:rFonts w:ascii="Times New Roman CYR" w:hAnsi="Times New Roman CYR"/>
          <w:b w:val="false"/>
          <w:sz w:val="24"/>
        </w:rPr>
        <w:t>ЭЭГ регистрировали монополярно с ушным референтным электродом раздельно для каждого полушария. Активные электроды располагали в соответствии с системой 10-20 в отведениях F3, F4, C3, C4, P3, P4, O1, O2, T3 и T4. Длительность регистрации в совокупности не превышала 10 минут, а всего исследования – 20, так как включало в себя также и установку электродов, настройку прибора и отведений, а также снятие электродов. Регистрацию ЭЭГ проводили в несколько последовательных этапов. На первом в течение 3 минут записывали фоновую ЭЭГ. Затем проводили функциональную нагрузку закрывание/открывание глаз. На следующем этапе регистрировали ЭЭГ при гипервентиляционной нагрузке по схеме: 1 минута фона, 3 минуты при выполнении функциональной нагрузки и 1 минута после ее завершения. Проводили клинический и спектральный анализ ЭЭГ.</w:t>
      </w:r>
    </w:p>
    <w:p>
      <w:pPr>
        <w:pStyle w:val="Normal"/>
        <w:bidi w:val="0"/>
        <w:spacing w:lineRule="auto" w:line="360"/>
        <w:ind w:firstLine="720"/>
        <w:jc w:val="both"/>
        <w:rPr/>
      </w:pPr>
      <w:r>
        <w:rPr>
          <w:rFonts w:ascii="Times New Roman CYR" w:hAnsi="Times New Roman CYR"/>
          <w:b w:val="false"/>
          <w:sz w:val="24"/>
        </w:rPr>
        <w:t>Анализ ЭЭГ у беременных с выкидышами показал, что у них у всех отмечается высокоамплитудный, склонный к гиперсинхронной активности, низкочастотный альфа-ритм. Как правило, он хорошо представлен и в переднецентральных отделах либо как ритм, либо при вспышках доминирует в передних отделах головного мозга, существенно уменьшаясь по выраженности в направлении к задним областям. Т.е при вспышках мы наблюдаем обратный градиент его представительства.</w:t>
      </w:r>
    </w:p>
    <w:p>
      <w:pPr>
        <w:pStyle w:val="Normal"/>
        <w:bidi w:val="0"/>
        <w:spacing w:lineRule="auto" w:line="360"/>
        <w:ind w:firstLine="720"/>
        <w:jc w:val="both"/>
        <w:rPr/>
      </w:pPr>
      <w:r>
        <w:rPr>
          <w:rFonts w:ascii="Times New Roman CYR" w:hAnsi="Times New Roman CYR"/>
          <w:b w:val="false"/>
          <w:sz w:val="24"/>
        </w:rPr>
        <w:t>Кроме того, у беременных с выкидышами, отмечаются вспышки либо одиночных, либо множественных острых или одиночных медленных волн тета-диапазона с фокусом в передне-центральных областях, вспышки комплексов волна-ритм, ритм-волна в альфа-диапазоне. Но у этих беременных не было зарегистрировано медленноволновой активности типа NREM-сон, которые характерны для многих беременных с диагнозом угрозы невынашивания ребенка. Когерентный анализ ЭЭГ в диапазоне альфа- и тета-ритмов не выявил единой тенденции взаимосвязей по областям у всех беременных.</w:t>
      </w:r>
    </w:p>
    <w:p>
      <w:pPr>
        <w:pStyle w:val="Normal"/>
        <w:bidi w:val="0"/>
        <w:spacing w:lineRule="auto" w:line="360"/>
        <w:ind w:firstLine="720"/>
        <w:jc w:val="both"/>
        <w:rPr/>
      </w:pPr>
      <w:r>
        <w:rPr>
          <w:rFonts w:ascii="Times New Roman CYR" w:hAnsi="Times New Roman CYR"/>
          <w:b w:val="false"/>
          <w:sz w:val="24"/>
        </w:rPr>
        <w:t>У женщины с замершей беременностью отмечается иная картина ЭЭГ. Отмечается невыраженность альфа-ритма как в фоновой записи, так и при использовании функциональных нагрузок. Наблюдается доминирование высокочастотной активности генерализованного характера с некоторым преобладанием в передне-центральных областях.</w:t>
      </w:r>
    </w:p>
    <w:p>
      <w:pPr>
        <w:pStyle w:val="Normal"/>
        <w:bidi w:val="0"/>
        <w:spacing w:lineRule="auto" w:line="360"/>
        <w:ind w:firstLine="720"/>
        <w:jc w:val="both"/>
        <w:rPr/>
      </w:pPr>
      <w:r>
        <w:rPr>
          <w:rFonts w:ascii="Times New Roman CYR" w:hAnsi="Times New Roman CYR"/>
          <w:b w:val="false"/>
          <w:sz w:val="24"/>
        </w:rPr>
        <w:t>ЭЭГ беременных с преждевременными родами не представляют такой цельной картины как группа беременных с выкидышами. Здесь следует отметить, что у троих из них в ЭЭГ отмечается значительное представительство высокочастотной активности, искажающей структурный ритм. Причем, текущий альфа-ритм при использовании функциональной нагрузки (гипервентиляции) существенно увеличивается по мощности, хотя спектральная мощность высокочастотного ритма при этом не уменьшается. У всех беременных этой группы отмечается значительное количество вспышек острых волн, как генерализованного характера, так и локального, с фокусом в передне-центральных областях.</w:t>
      </w:r>
    </w:p>
    <w:p>
      <w:pPr>
        <w:pStyle w:val="Normal"/>
        <w:bidi w:val="0"/>
        <w:spacing w:lineRule="auto" w:line="360"/>
        <w:ind w:firstLine="720"/>
        <w:jc w:val="both"/>
        <w:rPr/>
      </w:pPr>
      <w:r>
        <w:rPr>
          <w:rFonts w:ascii="Times New Roman CYR" w:hAnsi="Times New Roman CYR"/>
          <w:b w:val="false"/>
          <w:sz w:val="24"/>
        </w:rPr>
        <w:t>Только у одной беременной этой группы отмечался высокоамплитудный низкочастотный альфа-ритм, доминирующий в теменно-затылочных областях, не модулированный и частоколообразный. Но и у этой беременной отмечались вспышки острых волн, а также короткие генерализованные немодулированные вспышки высокоамплитудного альфа- или тета-ритма. Когерентный показал, что у этой беременной отмечается преобладание значимых связей в диапазоне  альфа-ритма в передних областях слева.</w:t>
      </w:r>
    </w:p>
    <w:p>
      <w:pPr>
        <w:pStyle w:val="Normal"/>
        <w:bidi w:val="0"/>
        <w:spacing w:lineRule="auto" w:line="360"/>
        <w:ind w:firstLine="720"/>
        <w:jc w:val="both"/>
        <w:rPr/>
      </w:pPr>
      <w:r>
        <w:rPr>
          <w:rFonts w:ascii="Times New Roman CYR" w:hAnsi="Times New Roman CYR"/>
          <w:b w:val="false"/>
          <w:sz w:val="24"/>
        </w:rPr>
        <w:t>Таким образом, анализ ЭЭГ беременных с репродуктивными потерями показывает, что при разных видах невынашивания ребенка отмечаются различные  неспецифических особенности в картине ЭЭГ-активности. При преждевременных родах и замершей беременности отмечается повышение удельного веса высокочастотной активности, что может быть с вязано с изменение гормонального статуса беременных в сторону повышения концентрации катехоламинов. У беременных с выкидышами, изменения в ЭЭГ, возможно, связаны с нарушением баланса эстрогены/прогестерон в сторону повышения удельного веса концентрации эстрогенов. Причем, важную роль здесь играет также дисбаланс тиреоидных гормонов. Правда, есть данные, что такие изменения в ЭЭГ обусловлены нарушением в нормальной проницаемости нервных клеток, что связано с нарушением регуляции иммунного и гормонального характера из-за дисфункции в работе гипоталамо-гипофизарных структур. Возможно, именно этим объясняется то, что у всех беременных с репродуктивными потерями отмечаются острые или одиночные волны с преобладанием их выраженности в передне-центральных областях головного мозга.</w:t>
      </w:r>
    </w:p>
    <w:p>
      <w:pPr>
        <w:pStyle w:val="Normal"/>
        <w:bidi w:val="0"/>
        <w:spacing w:lineRule="auto" w:line="360"/>
        <w:ind w:firstLine="720"/>
        <w:jc w:val="both"/>
        <w:rPr/>
      </w:pPr>
      <w:r>
        <w:rPr>
          <w:rFonts w:ascii="Times New Roman CYR" w:hAnsi="Times New Roman CYR"/>
          <w:b w:val="false"/>
          <w:sz w:val="24"/>
        </w:rPr>
        <w:t>Такого рода ЭЭГ показатели у женщин с заведомо высоким риском невынашивания ребенка позволяют заранее определить те возможные дисфункциональные изменения в центральных регулирующих структурах, которые в дальнейшем могут привести к неблагоприятному протеканию беременности. Наличие риска еще не предполагает обязательности наступления фатального исхода, но своевременная оценка его развития дает возможность избежать многих проблем при неблагоприятном протекании гестационного процесса.</w:t>
      </w:r>
    </w:p>
    <w:p>
      <w:pPr>
        <w:pStyle w:val="Normal"/>
        <w:bidi w:val="0"/>
        <w:jc w:val="left"/>
        <w:rPr/>
      </w:pPr>
      <w:r>
        <w:rPr>
          <w:rFonts w:ascii="Times New Roman CYR" w:hAnsi="Times New Roman CYR"/>
          <w:b w:val="false"/>
          <w:sz w:val="24"/>
        </w:rPr>
        <w:t>Исследование проведено при финансовой поддержке гранта РГНФ 06-06-00408/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