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540"/>
        <w:jc w:val="both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Патология периода новорожденности как фактор формирования девиантного поведения подростков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ереда В.М., Тарасова А.М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Санкт-Петербургская государственная педиатрическая медицинская академия, Россия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опросы девиантного поведения многие годы являются актуальной темой зарубежных и отечественных авторов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Согласно статистическим данным на 2007 год, в Санкт – Петербурге насчитывается около 18 тыс. безнадзорных детей и приблизительно от 800 до 2000 беспризорных детей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 xml:space="preserve">Данное исследование посвящено изучению причинно-следственной связи антенатальной и перинатальной патологии в анамнезе и склонностью к девиантному поведению у подростков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 xml:space="preserve">Проведена выборка из 114 формализованных анкетных карт беспризорных разнополых подростков в возрасте от 7 до 17 лет, находящихся на амбулаторном и стационарном медико-социальном сопровождении межрегионального общественного фонда «За здоровое поколение на пороге XXI века» реабилитационного центра для уличных беспризорных и безнадзорных несовершеннолетних подростков, зависимых от различных форм злоупотребления психоактивными веществами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Для обработки полученной информации применялись статистический и аналитический методы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 xml:space="preserve">В ходе исследования установлено, что 96 подростков (84,2%) эпизодически проживают с матерью, при этом у 45 (39,5%)  мать лишена родительских прав по причине алкоголизации 57 (50%), психоневрологического диагноза 5 (4,4%), лишения свободы и отказа от своих родительских обязанностей – 5 (4,4%). 18 (15,8%) респондентов, обитающих на улице, не имеют каких-либо близких родственников. Потребителями токсических веществ являются 110 человек (96,5%) и 21 человек предпочитают инъекционные варианты психоактивных веществ, преимущественно героин. При этом из них 15 заражены ВИЧ-инфекцией и 21 гепатитом В и/или С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>Работая с амбулаторными картами наблюдения районных поликлинических отделений по месту прописки детей установлено, что анте- и перинатальный периоды, данной группы детей, в большинстве случаев протекали с патологическими изменениями 90 (78,9%). Вариант нормы течения начального периода детского возраста отмечен у 24 (21,05%) респондентов. Патологическое течение выражалось в плацентарной недостаточности – 27 (23,7%), длительном безводном периоде -  5 (4,4%), обвитии плода пуповиной – 8 (7,02%), применении ручных родовспомогательных приемов – 2 (1,75%), алкогольной интоксикацией – 30 (2,3%), наркотической интоксикацией – 18 (16,5%). 5% детей потребовалась интенсивная терапия в период новорожденности в связи с тяжелым соматическим состоянием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 xml:space="preserve">Период новорожденности и грудного возраста у категории детей с отклонениями в развитии и родах отличался низкими прибавками массы и длины тела, поздним закрытием родничков, в 68% случаев перенесли острые респираторные заболевания, плохо поддававшиеся обычной схеме лечения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Выявлено, что особенностью психического развития у таких детей является неравномерность нарушений различных психических функций, при этом логическое мышление более сохранное по сравнению с восприятием, представлениями, памятью, вниманием, воображением, умственной работоспособностью и сенсомоторной деятельностью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>Ведущую роль в формировании личности ребенка играет близкое окружение. Необходимо учитывать, тот факт, что большая часть детей данной группы из социально неблагополучных семей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>Неблагоприятные условия развития в неонатальном,  младенческом и детском возрасте, а также дезадаптированность близкого окружения замедляют развитие коммуникативно-познавательной активности, которая является ведущим параметром в процессе своевременной адекватной социализации ребенка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>Каждая вторая семья, со слов несовершеннолетних, страдает от постоянных конфликтов, иногда доходящих до применения физической силы. Наиболее частыми причинами конфликтов в семье являются: употребление алкоголя и/или наркотиков родителями, материальные затруднения, проживание в неудовлетворительных бытовых условиях, разногласия по поводу воспитания ребенка. Часто ребенок становится жертвой семейных конфликтов, как наиболее беззащитная единица социума. Факторы психологического угнетения и физического насилия в семье являются основным  стимулом ухода ребенка на улицу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Неотъемлемым атрибутом уличной жизни является потребление психоактивных веществ (ПАВ). В большинстве случаев знакомство с наркотическими средствами происходит уже после ухода из дома, в процессе обитания в уличной среде,  то же время, подростки отмечают, что среди их знакомых и друзей были наркопотребители или токсикопотребители еще до периода бродяжничества. Информацию о психоактивных веществах подростки получают от друзей по школе, игровой площадке, в местах активного отдыха, из средств массовой информации, имеются факты рекламы и пропаганды наркотиков в сети Интернет.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 xml:space="preserve">Также необходимо отметь возрастающий объем злоупотребления опиатами и ненаркотическими фармакологическими препаратами, которые употребляются инъекционным путем, что приводит ни только к соматическим заболеваниям, но и к тотальному заражению группировок уличных несовершеннолетних социально значимыми инфекциями, а значит дальнейшему распространению эпидемии вируса ВИЧ-инфекции и гепатитов с парентеральным путем распространения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ab/>
        <w:t xml:space="preserve">Поиск и открытие причин отклонения поведения  подростков от общепринятых норм в обществе в настоящее время крайне актуален. Определение факторов-предикторов, оценка ситуации, исследование и изучение степени риска девиантного поведения, проявляющегося в бродяжническом стиле жизни, токсикомании и наркомании, позволит снизить или вовсе исключить случаи «нездорового» стиля поведения детей подросткового возраста.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