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Многоплодная беременность и состояние здоровья близнецов на первом году жизни</w:t>
      </w:r>
    </w:p>
    <w:p>
      <w:pPr>
        <w:pStyle w:val="Normal"/>
        <w:bidi w:val="0"/>
        <w:spacing w:lineRule="auto" w:line="360"/>
        <w:ind w:firstLine="540"/>
        <w:jc w:val="center"/>
        <w:rPr/>
      </w:pPr>
      <w:r>
        <w:rPr>
          <w:rFonts w:ascii="Times New Roman CYR" w:hAnsi="Times New Roman CYR"/>
          <w:b w:val="false"/>
          <w:sz w:val="24"/>
        </w:rPr>
        <w:t>Рогов П.М., Папикова К.А., Малышев Д.Р., Малышева Е.Р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тавропольская государственная медицинская академ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России в настоящее время сложилась парадоксальная демографическая ситуация: уровень рождаемости соответствует показателям экономически развитых стран, а показатели перинатальной и особенно материнской смертности ближе к таковым в развивающихся странах. Эти факты вынуждают службы здравоохранения в очередной раз обратить внимание на организацию и качество медицинской помощи беременным женщинам. В этой связи особую актуальность приобретает проблема диспансеризации женщин с многоплодной беременностью. Известно, что многоплодная беременность представляет повышенный риск, как для матери, так и для плода (Фукс М.А., 1990; Колесова Т.Е., 1991; Слипченко А.Ф., 1992; Егорова О.А., 2000).  При чем, чем выше порядок многоплодия, тем выше риск осложнений для матери и плода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Несмотря на это, проблемам многоплодной беременности, ее исходам, качеству жизни детей, особенно в течении первого года,  в России посвящены лишь единичные работы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single"/>
        </w:rPr>
        <w:t>Цель исследования:</w:t>
      </w:r>
      <w:r>
        <w:rPr>
          <w:rFonts w:ascii="Times New Roman CYR" w:hAnsi="Times New Roman CYR"/>
          <w:b w:val="false"/>
          <w:sz w:val="24"/>
          <w:u w:val="none"/>
        </w:rPr>
        <w:t xml:space="preserve"> Изучить состояние здоровья новорожденных близнецов у женщин, проживающих в г. Ставрополе и районах Ставропольского края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Для достижения поставленной цели отобраны карты детей-близнецов, достигших одного года жизни. Всего проанализировано 54 амбулаторные карты близнецов и 69 детей из группы сравнения (женщины с одноплодной беременностью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Анализ заболеваемости детей первого года жизни указал, что процент здоровых детей, так называемый «индекс здоровья» в группе близнецов составлял 14,03±4,6%, в группе сравнения 37,68±5,8 (p&lt;0,01). Средняя масса тела детей в основной группе была 9980±13,23 г, в группе сравнения 11050±12,65 г (p&lt;0,01). Анализ структуры заболеваемости близнецов и детей, рожденных при одноплодной беременности, обнаруживал некоторое сходство (таблица 1). В обеих группах на первом месте в структуре заболеваемости - болезни органов дыхания, на втором - отдельные состояния перинатального периода. Далее в основной группе на третьем месте - болезни уха и сосцевидного отростка, на четвертом - глаза и его придаточного аппарата, на пятом - болезни эндокринной системы. В группе сравнения соответственно на третьем месте болезни органов пищеварения, затем болезни уха и глаза.</w:t>
      </w:r>
    </w:p>
    <w:p>
      <w:pPr>
        <w:pStyle w:val="Normal"/>
        <w:bidi w:val="0"/>
        <w:spacing w:lineRule="auto" w:line="360"/>
        <w:ind w:firstLine="540"/>
        <w:jc w:val="both"/>
        <w:rPr>
          <w:rFonts w:ascii="Times New Roman CYR" w:hAnsi="Times New Roman CYR"/>
          <w:b w:val="false"/>
          <w:b w:val="false"/>
          <w:sz w:val="24"/>
          <w:u w:val="none"/>
        </w:rPr>
      </w:pPr>
      <w:r>
        <w:rPr>
          <w:rFonts w:ascii="Times New Roman CYR" w:hAnsi="Times New Roman CYR"/>
          <w:b w:val="false"/>
          <w:sz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/>
          <w:sz w:val="24"/>
          <w:u w:val="none"/>
        </w:rPr>
        <w:t>Таблица 1 Структура заболеваемости детей в возрасте до 1 года жизни у женщин с одноплодной и многоплодной беременностью</w:t>
      </w:r>
    </w:p>
    <w:tbl>
      <w:tblPr>
        <w:tblW w:w="9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30"/>
        <w:gridCol w:w="1252"/>
        <w:gridCol w:w="1317"/>
        <w:gridCol w:w="1384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Число зарегистрированных заболеваний у детей 1 года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близне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(основная группа женщин)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дети, рожденные женщинами с одноплодной беременностью (группа сравнения)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абсолютное числ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процент к итог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абсолютное числ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процент к итогу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Инфекционные и паразитарные болезн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,8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кров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9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эндокринной системы, расстройства питания и нарушения обме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,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9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глаза и его придаточной систем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,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,8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уха и сосцевидного отрост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7,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,8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органов дых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9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7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7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0,6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органов пищева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4,7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мочеполовой систем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,2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Отдельные состояния перинатального период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Врожденные аномал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Травмы и отрав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0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Ито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9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>Изучение общего уровня заболеваемости детей по всем классам болезней показало, что близнецы болеют в 1,9 раза чаще: 347,4±2,5 против 182,6±1,6 в группе сравнения (p&lt;0,01), что следует из таблицы 2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 CYR" w:hAnsi="Times New Roman CYR"/>
          <w:b/>
          <w:sz w:val="24"/>
          <w:u w:val="none"/>
        </w:rPr>
        <w:t>Таблица 2 Сравнительный анализ уровня заболеваемости детей в возрасте 1 года у женщин с одноплодной и многоплодной беременностью, проживающих в г. Ставрополе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57"/>
        <w:gridCol w:w="1372"/>
        <w:gridCol w:w="1358"/>
        <w:gridCol w:w="1232"/>
        <w:gridCol w:w="672"/>
        <w:gridCol w:w="828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 xml:space="preserve">Число зарегистрированных заболев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на 100 детей соответствующего возраста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 xml:space="preserve">близнецы (основная группа, проживающая в г. Ставрополе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n=57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дети, рожденные женщинами с одноплодной беременностью (группа сравн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n=6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абсолютное чис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M±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абсолютное числ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  <w:t>M±m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sz w:val="24"/>
                <w:u w:val="none"/>
              </w:rPr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Инфекционные и паразитарные болезн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,8±3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,8±2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кров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,5±2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,4±1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эндокринной системы, расстройства питания и нарушения обмен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7,5±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,8±2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l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глаза и его придаточной сис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1,1±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,7±3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,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уха и сосцевидного отрост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4,6±5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1,6±3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,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органов дых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64,9±1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02,9±1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lt;0,01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органов пищевар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4,0±4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3,0±4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Болезни мочеполовой сис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,8±3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,3±2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Отдельные состояния перинатального период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73,7±5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6,1±5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6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lt;0,01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Врожденные аномал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8,8±3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2,9±2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,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gt;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Травмы и отрав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,75±1,7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Ит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347,4±2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182,6±1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  <w:u w:val="none"/>
              </w:rPr>
              <w:t>&lt;0,0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Материалы таблицы свидетельствуют также о том, что статистически достоверная разница в частоте заболеваний обнаружена по классу болезней органов дыхания (92,8% которого представлен ОРВИ), по классу отдельных состояний перинатального периода, состоящего на 83,3% из детей, имеющих признаки поражения ЦНС, проявляемые как в виде минимальной церебральной дисфункции, так и в виде различных синдромов резидуальной энцефалопатии: церебростенического, внутричерепной гипертензии, миотонического, гемиплегии и других; или  болезней эндокринной системы в виде расстройства питания и нарушения обмена, дефицита или избыточной массы тела, задержки физического развития, малоабсорбционного синдрома и другими.  Как тенденцию к увеличению частоты заболеваемости у детей, рожденных женщинами с многоплодной беременностью, можно расценивать уровни распространенности патологии по классам болезней глаза и его придаточного аппарата и болезней уха и сосцевидного отростка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  <w:u w:val="none"/>
        </w:rPr>
        <w:t xml:space="preserve">Исходя из выше изложенного, детей от многоплодной беременности необходимо выделить в отдельную группу наблюдения на участке, более частыми посещениями на дому с обязательным подключением врача неонатолога, узких специалистов, особенно в первые месяцы жизни. Шире использовать дневные стационары и стационары на дому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u w:val="none"/>
        </w:rPr>
        <w:t>Во избежание осложнений этим детям необходим более тщательный и индивидуальный подход при выборе времени вакцинаци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