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пыт добровольного страхования в акушерстве.</w:t>
      </w:r>
    </w:p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Рассадникова Е.И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траховая компания «Вирилис». Санкт-Петербург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482"/>
        <w:jc w:val="both"/>
        <w:rPr/>
      </w:pPr>
      <w:r>
        <w:rPr>
          <w:rFonts w:ascii="Times New Roman CYR" w:hAnsi="Times New Roman CYR"/>
          <w:b w:val="false"/>
          <w:sz w:val="24"/>
        </w:rPr>
        <w:t>Страховая компания «Вирилис» является организатором Санкт-Петербургской медико-страховой программы «Безопасное материнство, здоровый ребенок». Это – набор страховых продуктов и медицинских услуг, объединенных общей идеей.</w:t>
      </w:r>
    </w:p>
    <w:p>
      <w:pPr>
        <w:pStyle w:val="Normal"/>
        <w:bidi w:val="0"/>
        <w:spacing w:lineRule="auto" w:line="360"/>
        <w:ind w:firstLine="482"/>
        <w:jc w:val="both"/>
        <w:rPr/>
      </w:pPr>
      <w:r>
        <w:rPr>
          <w:rFonts w:ascii="Times New Roman CYR" w:hAnsi="Times New Roman CYR"/>
          <w:b w:val="false"/>
          <w:sz w:val="24"/>
        </w:rPr>
        <w:t>Главная цель программы – способствовать совершенствованию системы оказания медицинской помощи матери и ребенку.</w:t>
      </w:r>
    </w:p>
    <w:p>
      <w:pPr>
        <w:pStyle w:val="Normal"/>
        <w:keepNext w:val="true"/>
        <w:bidi w:val="0"/>
        <w:spacing w:lineRule="auto" w:line="360" w:before="240" w:after="60"/>
        <w:ind w:left="360" w:right="-28" w:hanging="0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>Основные задачи программы:</w:t>
      </w:r>
    </w:p>
    <w:p>
      <w:pPr>
        <w:pStyle w:val="Normal"/>
        <w:keepNext w:val="true"/>
        <w:bidi w:val="0"/>
        <w:spacing w:lineRule="auto" w:line="360"/>
        <w:ind w:left="360" w:right="-28" w:hanging="0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>привлечь внимание потребителей медицинских услуг к возможностям каждого ЛПУ – участника программы;</w:t>
      </w:r>
    </w:p>
    <w:p>
      <w:pPr>
        <w:pStyle w:val="Normal"/>
        <w:keepNext w:val="true"/>
        <w:bidi w:val="0"/>
        <w:spacing w:lineRule="auto" w:line="360"/>
        <w:ind w:left="360" w:right="-28" w:hanging="0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>посредством средств массовой информации формировать общественное мнение по важным для участников программы вопросам;</w:t>
      </w:r>
    </w:p>
    <w:p>
      <w:pPr>
        <w:pStyle w:val="Normal"/>
        <w:keepNext w:val="true"/>
        <w:bidi w:val="0"/>
        <w:spacing w:lineRule="auto" w:line="360"/>
        <w:ind w:left="180" w:right="-28" w:hanging="0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 xml:space="preserve">продвигать продажи значимых и доступных для населения  страховых услуг. 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Договор страхования беременности, родов и послеродового периода «Уверенность вдвойне» – это уникальный страховой продукт СК «Вирилис», созданный 15 лет назад (февраль 1992г.), направленный на защиту интересов беременных женщин. 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Во время наблюдения в женской консультации или при поступлении в родильный дом беременная может приобрести договор страхования беременности, родов и послеродового периода, который предусматривает защиту здоровья матери и ребенка, которая выражается в виде денежной выплаты застрахованной в случае нарушения здоровья. Стоимость договора она может выбрать сама от 3100 до 550 рублей. Страховая сумма также на выбор женщины </w:t>
      </w:r>
      <w:r>
        <w:rPr>
          <w:rFonts w:ascii="Symbol" w:hAnsi="Symbol"/>
          <w:b w:val="false"/>
          <w:i w:val="false"/>
          <w:sz w:val="24"/>
        </w:rPr>
        <w:t></w:t>
      </w:r>
      <w:r>
        <w:rPr>
          <w:rFonts w:ascii="Times New Roman CYR" w:hAnsi="Times New Roman CYR"/>
          <w:b w:val="false"/>
          <w:i w:val="false"/>
          <w:sz w:val="24"/>
        </w:rPr>
        <w:t xml:space="preserve"> от 100 000 до 30 000 рублей. Именно от этой суммы будет зависеть размер выплаты в случае осложнения здоровья. Женщине важно понимать, что в любом случае медицинское учреждение окажет ей всю необходимую помощь, а страховая  компания поддержит финансово, выплатив конкретную сумму.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>Договор «Уверенность вдвойне» предусматривает: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 xml:space="preserve">– </w:t>
      </w:r>
      <w:r>
        <w:rPr>
          <w:rFonts w:ascii="Times New Roman CYR" w:hAnsi="Times New Roman CYR"/>
          <w:b w:val="false"/>
          <w:i w:val="false"/>
          <w:vanish w:val="false"/>
          <w:sz w:val="24"/>
        </w:rPr>
        <w:t>получение денежной выплаты в случае возникновения осложнений во время беременности, родов и в послеродовом периоде, размер которой будет зависеть от суммы, на которую застраховалась женщина и от конкретного случая;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 xml:space="preserve">– </w:t>
      </w:r>
      <w:r>
        <w:rPr>
          <w:rFonts w:ascii="Times New Roman CYR" w:hAnsi="Times New Roman CYR"/>
          <w:b w:val="false"/>
          <w:i w:val="false"/>
          <w:vanish w:val="false"/>
          <w:sz w:val="24"/>
        </w:rPr>
        <w:t>защиту здоровья матери и ребенка, один страховой взнос - две страховые выплаты;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 xml:space="preserve">– </w:t>
      </w:r>
      <w:r>
        <w:rPr>
          <w:rFonts w:ascii="Times New Roman CYR" w:hAnsi="Times New Roman CYR"/>
          <w:b w:val="false"/>
          <w:i w:val="false"/>
          <w:vanish w:val="false"/>
          <w:sz w:val="24"/>
        </w:rPr>
        <w:t>при наличии сочетанных осложнений выплата производится по максимальному процен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-28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>конфиденциальность информации о застрахованной;</w:t>
      </w:r>
    </w:p>
    <w:p>
      <w:pPr>
        <w:pStyle w:val="Normal"/>
        <w:keepNext w:val="true"/>
        <w:bidi w:val="0"/>
        <w:spacing w:lineRule="auto" w:line="360" w:before="240" w:after="60"/>
        <w:ind w:right="-28" w:firstLine="540"/>
        <w:jc w:val="both"/>
        <w:rPr/>
      </w:pPr>
      <w:r>
        <w:rPr>
          <w:rFonts w:ascii="Times New Roman CYR" w:hAnsi="Times New Roman CYR"/>
          <w:b/>
          <w:i w:val="false"/>
          <w:vanish w:val="false"/>
          <w:sz w:val="24"/>
        </w:rPr>
        <w:t xml:space="preserve">Договор страхования «Уверенность вдвойне» постоянно совершенствуется – 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 xml:space="preserve">- мы вносим изменения в договор ежегодно, 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>-</w:t>
        <w:tab/>
        <w:t>срок страхования продлен с тридцати дней до одного года,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sz w:val="24"/>
        </w:rPr>
        <w:t>-</w:t>
        <w:tab/>
        <w:t xml:space="preserve"> за выплатой можно обратиться в течение трёх лет,</w:t>
      </w:r>
    </w:p>
    <w:p>
      <w:pPr>
        <w:pStyle w:val="Normal"/>
        <w:bidi w:val="0"/>
        <w:spacing w:lineRule="auto" w:line="360"/>
        <w:ind w:right="-28" w:firstLine="540"/>
        <w:jc w:val="both"/>
        <w:rPr/>
      </w:pPr>
      <w:r>
        <w:rPr>
          <w:rFonts w:ascii="Times New Roman CYR" w:hAnsi="Times New Roman CYR"/>
          <w:b/>
          <w:i/>
          <w:vanish w:val="false"/>
          <w:sz w:val="24"/>
        </w:rPr>
        <w:t>-</w:t>
        <w:tab/>
      </w:r>
      <w:r>
        <w:rPr>
          <w:rFonts w:ascii="Times New Roman CYR" w:hAnsi="Times New Roman CYR"/>
          <w:b w:val="false"/>
          <w:i w:val="false"/>
          <w:vanish w:val="false"/>
          <w:sz w:val="24"/>
        </w:rPr>
        <w:t>количество осложнений, по которым производиться выплаты увеличиваются.</w:t>
      </w:r>
    </w:p>
    <w:p>
      <w:pPr>
        <w:pStyle w:val="Normal"/>
        <w:keepNext w:val="true"/>
        <w:bidi w:val="0"/>
        <w:spacing w:lineRule="auto" w:line="360" w:before="240" w:after="60"/>
        <w:ind w:right="-28" w:firstLine="54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2"/>
          <w:sz w:val="24"/>
        </w:rPr>
        <w:t>Преимущества лечебных учреждений в работе со страховой компанией:</w:t>
      </w:r>
    </w:p>
    <w:p>
      <w:pPr>
        <w:pStyle w:val="Normal"/>
        <w:keepNext w:val="true"/>
        <w:tabs>
          <w:tab w:val="clear" w:pos="720"/>
          <w:tab w:val="left" w:pos="900" w:leader="none"/>
        </w:tabs>
        <w:bidi w:val="0"/>
        <w:spacing w:lineRule="auto" w:line="360"/>
        <w:ind w:left="900" w:right="-28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1.</w:t>
        <w:tab/>
        <w:t>Обеспечение достойного страхового возмещения пациентам для завершения лечения.</w:t>
      </w:r>
    </w:p>
    <w:p>
      <w:pPr>
        <w:pStyle w:val="Normal"/>
        <w:keepNext w:val="true"/>
        <w:tabs>
          <w:tab w:val="clear" w:pos="720"/>
          <w:tab w:val="left" w:pos="900" w:leader="none"/>
        </w:tabs>
        <w:bidi w:val="0"/>
        <w:spacing w:lineRule="auto" w:line="360"/>
        <w:ind w:left="900" w:right="-28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2.</w:t>
        <w:tab/>
        <w:t xml:space="preserve">Компания участвует в разрешении конфликтов между пациентом и ЛПУ; </w:t>
      </w:r>
    </w:p>
    <w:p>
      <w:pPr>
        <w:pStyle w:val="Normal"/>
        <w:keepNext w:val="true"/>
        <w:tabs>
          <w:tab w:val="clear" w:pos="720"/>
          <w:tab w:val="left" w:pos="900" w:leader="none"/>
        </w:tabs>
        <w:bidi w:val="0"/>
        <w:spacing w:lineRule="auto" w:line="360"/>
        <w:ind w:left="900" w:right="-28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3.</w:t>
        <w:tab/>
        <w:t>Компания не предъявляет претензий к ЛПУ при наступлении страхового случая и сохраняет конфиденциальность;</w:t>
      </w:r>
    </w:p>
    <w:p>
      <w:pPr>
        <w:pStyle w:val="Normal"/>
        <w:keepNext w:val="true"/>
        <w:tabs>
          <w:tab w:val="clear" w:pos="720"/>
          <w:tab w:val="left" w:pos="900" w:leader="none"/>
        </w:tabs>
        <w:bidi w:val="0"/>
        <w:spacing w:lineRule="auto" w:line="360"/>
        <w:ind w:left="900" w:right="-28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4.</w:t>
        <w:tab/>
        <w:t>ЛПУ не несет никаких дополнительных финансовых затрат на страхование.</w:t>
      </w:r>
    </w:p>
    <w:p>
      <w:pPr>
        <w:pStyle w:val="Normal"/>
        <w:keepNext w:val="true"/>
        <w:bidi w:val="0"/>
        <w:spacing w:lineRule="auto" w:line="360" w:before="240" w:after="60"/>
        <w:ind w:right="-28" w:firstLine="54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2"/>
          <w:sz w:val="24"/>
        </w:rPr>
        <w:t>Преимущества страхования для пациентов: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Страховая компания в договоре четко оговаривает с  Застрахованными  перечень страховых случаев;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Уверенность в финансовой защите при утрате здоровья;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Возможность расходования денежного возмещения по своему усмотрению, в т.ч. для оплаты лечения или приобретения программ ДМС для себя и для ребенка;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900" w:hanging="360"/>
        <w:jc w:val="both"/>
        <w:rPr/>
      </w:pPr>
      <w:r>
        <w:rPr>
          <w:rFonts w:ascii="Times New Roman CYR" w:hAnsi="Times New Roman CYR"/>
          <w:b w:val="false"/>
          <w:i/>
          <w:vanish w:val="false"/>
          <w:kern w:val="0"/>
          <w:sz w:val="24"/>
        </w:rPr>
        <w:t>Возможность материально и морально почувствовать себя защищенной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Страховые события по договорам страхования «Уверенность вдвойне»СК «Вирилис»  по итогам 2006года:- (со стороны матери) гемотрансфузия 18 %, Гнойно-септические осложнения 17%, эклампсия 1,84%, ПОНРП 3 %, смерть застрахованной 0,16 %, операции, связанные с удалением органа 6 %, прерывание беременности 6 %, разрыв промежности 1%, и др. осложнения 2%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- (со стороны плода) ВПР 17%, мертворождение и смерть новорожденного ребенка в раннем неонатальном периоде 14%, кефалогематома 12%, сепсис 1%, перелом костей плода 1%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Структура выплат по гнойно-септическим осложнениям (17)%: эндометриты послеродовые 7%, метроэндометриты 75%, пельвеоперитониты3%, тромбофлебиты 3%, инфильтраты промежности 3%, маститы 4%, др. осложнения 5%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Структура выплат по врожденным порокам развития плода хромосомным аномалиям и наследственным нарушениям обмена веществ (17%): ВПР мочеполовой сферы 8%, ВПС 72 %, ВПР ЖКТ 1%, ВПР ЦНС 3%, другие ВПР 5%, наследственные нарушения обмена веществ 1%, болезнь Дауна 10%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Структура выплат по операциям связанным с удалением органа (6%):</w:t>
      </w:r>
      <w:r>
        <w:rPr>
          <w:rFonts w:ascii="Times New Roman CYR" w:hAnsi="Times New Roman CYR"/>
          <w:b/>
          <w:i w:val="false"/>
          <w:vanish w:val="false"/>
          <w:kern w:val="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ампутация матки 76%, экстирпация матки 17%, удаление придатков 3%, другие операции 4%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Структура выплат по детской смертности (мертворождения и ранняя неонатальная смертность (14%):</w:t>
      </w:r>
      <w:r>
        <w:rPr>
          <w:rFonts w:ascii="Times New Roman CYR" w:hAnsi="Times New Roman CYR"/>
          <w:b/>
          <w:i w:val="false"/>
          <w:vanish w:val="false"/>
          <w:kern w:val="0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vanish w:val="false"/>
          <w:kern w:val="0"/>
          <w:sz w:val="24"/>
        </w:rPr>
        <w:t>антенатальная смертность 31%, интранатальная смертность 22%, смерть ребенка в раннем неонатальном периоде 47%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single"/>
        </w:rPr>
        <w:t>По итогам 2006 года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25 % женщин, рожавших в Санкт- Петербурге, имели полис СК «Вирилис» «Уверенность вдвойне»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cредний страховой платеж составил 963 рубл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средняя страховая выплата женщине составила 4756 ру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 xml:space="preserve">каждая 6 женщина от числа всех застрахованных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получила денежное возмеще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За время работы страховой компании «Вирилис» не было ни одного судебного спора с  застрахованными лица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Не было необходимости обращения в суд  с нашей стороны по поводу недостаточной или некачественной медицинской помощи, оказываемой лечебными учреждениями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/>
          <w:i w:val="false"/>
          <w:vanish w:val="false"/>
          <w:kern w:val="0"/>
          <w:sz w:val="24"/>
          <w:u w:val="none"/>
        </w:rPr>
        <w:t xml:space="preserve">Выводы: </w:t>
      </w: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 xml:space="preserve">Договор страхования беременности, родов и послеродового периода «Уверенность вдвойне» существует 15 лет, показал свою значимость, актуальность и в настоящее время, остается востребованным и сегодня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vanish w:val="false"/>
          <w:kern w:val="0"/>
          <w:sz w:val="24"/>
          <w:u w:val="none"/>
        </w:rPr>
        <w:t>Проблемой остается малая осведомленность врачей и акушерок в лечебных учреждениях СПб о полезных качествах данного страхового продукта. Именно поэтому страховая компания «Вирилис» и ставит перед собой задачу доносить до медицинской аудитории информацию, связанную с договором страхования беременности, родов и послеродового период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