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 CYR" w:hAnsi="Times New Roman CYR"/>
          <w:b/>
        </w:rPr>
        <w:t xml:space="preserve">О проекте рабочей классификации функциональных кардиопатий детей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 CYR" w:hAnsi="Times New Roman CYR"/>
          <w:b/>
        </w:rPr>
        <w:t>периода новорожденности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 CYR" w:hAnsi="Times New Roman CYR"/>
        </w:rPr>
        <w:t>Прахов А.В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 CYR" w:hAnsi="Times New Roman CYR"/>
        </w:rPr>
        <w:t>ВОЕННО-МЕДИЦИНСКИЙ ИНСТИТУТ ФЕДЕРАЛЬНОЙ СЛУЖБЫ БЕЗОПАСНОСТИ РОССИЙСКОЙ ФЕДЕРАЦИИ, г. НИЖНИЙ НОВГОРОД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Функциональные кардиопатии периода новорожденности</w:t>
      </w:r>
      <w:r>
        <w:rPr>
          <w:rFonts w:ascii="Times New Roman CYR" w:hAnsi="Times New Roman CYR"/>
        </w:rPr>
        <w:t xml:space="preserve"> – это временные нарушения функционального состояния сердца, проявляющиеся изменением систолической и диастолической функции желудочков, протекающие с -или без клинических признаков транзиторной сердечной недостаточности, а также нарушениями ритма и проводимости, которые обусловлены воздействием неинфекционных патологических факторов на сердце в перинатальном периоде и в ряде случаев формирующие ранние и отдаленные последствия, не приводящие к грубым органическим повреждениям кардиальных структур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Актуальность изучения проблемы функциональных кардиопатий обусловлена следующими положениями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 CYR" w:hAnsi="Times New Roman CYR"/>
        </w:rPr>
        <w:t>функциональные кардиопатии затрудняют течение ранней и удлиняют период поздней послеродовой адаптации системы кровообращения и в целом организма новорожденного ре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 CYR" w:hAnsi="Times New Roman CYR"/>
        </w:rPr>
        <w:t>ограничивают объемы и скорость внутривенно вводимой жидкости при проведении интенсивной инфузионной терапи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 CYR" w:hAnsi="Times New Roman CYR"/>
        </w:rPr>
        <w:t>требуют дифференциальной диагностики с такими врожденными заболеваниями сердца, как врожденные пороки, кардиомиопатии, кардиты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 CYR" w:hAnsi="Times New Roman CYR"/>
        </w:rPr>
        <w:t>функциональные кардиопатии у части детей заканчиваются формированием некоторых малых аномалий развития сердца (недостаточность трикуспидального и митрального клапана, функционирующее открытое овальное отверстие)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 CYR" w:hAnsi="Times New Roman CYR"/>
        </w:rPr>
        <w:t>появлением ранних последствий (нарушение процессов метаболизма миокарда  и сниженная систолическая функция ЛЖ в течение первых 3-6 месяцев жизни, различные нарушения ритма сердца)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Times New Roman CYR" w:hAnsi="Times New Roman CYR"/>
        </w:rPr>
        <w:t>формированием отдаленных последствий в течение последующих лет жизни (неполная блокада правой ножки пучка Гиса, внутрижелудочковые блокады на уровне волокон Пуркинье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Истинная частота функциональных кардиопатий неизвестна. В настоящее время накоплен достаточно большой научный материал по этой проблеме, который требует определенной систематизации. В связи с этим, нами предлагается рабочий проект классификации функциональных кардиопатий периода новорожденности, в которой все нарушения функционального состояния сердца разделены на 5 класс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 xml:space="preserve">Рабочий проект классификации функциональных кардиопатий периода новорожденности </w:t>
      </w:r>
      <w:r>
        <w:rPr>
          <w:rFonts w:ascii="Times New Roman CYR" w:hAnsi="Times New Roman CYR"/>
        </w:rPr>
        <w:t>(А.В.Прахов, 2007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  <w:b/>
        </w:rPr>
        <w:t>I. Постгипоксическая кардиопатия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  <w:b/>
        </w:rPr>
        <w:t xml:space="preserve">II. Токсико-метаболические кардиопатии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1.Функциональная кардиопатия при непрямой гипербилирубинемии (билирубиновая кардиопатия)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2. Кокаиновая кардиопатия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  <w:b/>
        </w:rPr>
        <w:t>III. Цереброкардиальный синдром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  <w:b/>
        </w:rPr>
        <w:t>IV. Функциональные кардиопатии, обусловленные эндокринной патологией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1.Диабетическая кардиомиопатия новорожденных детей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2.Кардиопатии при врожденном гипотиреозе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3.Кардиопатии при врожденном гипертиреоидизме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Times New Roman CYR" w:hAnsi="Times New Roman CYR"/>
          <w:b/>
        </w:rPr>
        <w:t>V.  Кардиопатия при синдроме дыхательных расстройст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Постгипоксическая кардиопатия</w:t>
      </w:r>
      <w:r>
        <w:rPr>
          <w:rFonts w:ascii="Times New Roman CYR" w:hAnsi="Times New Roman CYR"/>
        </w:rPr>
        <w:t xml:space="preserve"> возникает у новорожденных детей, перенесших перинатальную гипоксию и характеризуется со стороны сердца полиморфизмом клинических проявлений, последствия которой у части детей могут сохраняться в течение последующих нескольких лет жизн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В основе поражения сердца лежит транзиторная постгипоксическая ишемия миокарда, которая </w:t>
      </w:r>
      <w:r>
        <w:rPr>
          <w:rFonts w:ascii="Times New Roman CYR" w:hAnsi="Times New Roman CYR"/>
          <w:b/>
        </w:rPr>
        <w:t>в</w:t>
      </w:r>
      <w:r>
        <w:rPr>
          <w:rFonts w:ascii="Times New Roman CYR" w:hAnsi="Times New Roman CYR"/>
        </w:rPr>
        <w:t>озникает в интранатальном периоде и в первые дни раннего неонатального периода. Она обусловлена постгипоксическими нарушениями микроциркуляции в сердечной мышце с последующей ее ишемией, а также гипоксемией, изменением реологических свойств крови, гемодинамическими перегрузками правого или левого сердца, транзиторной легочной сосудистой гипертензией и гипогликемией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У ребенка с постгипоксической кардиопатией клинически диагностируются ранние стадии сердечной недостаточности с снижением систолической функции ЛЖ, очаговыми изменениями комплекса ST-T на ЭКГ, у части детей удлинением А-В проводимости, гемодинамической перегрузкой правого сердца, трикуспидальной, реже митральной недостаточностью, а также различными нарушениями ритма сердц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Ранние последствия включают сниженные показатели систолической функции ЛЖ в течение 3-6 месяцев после рождения, неполную блокаду правой ножки пучка Гиса, внутрижелудочковые блокады на уровне волокон Пуркиье, умеренную легочную  сосудистую гипертензию, недостаточность трикуспидального клапа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Отдаленные последствия встречаются в виде неполной блокады правой ножки пучка Гиса, внутрижелудочковых блокад на уровне волокон Пуркинье, недостаточности трикуспидального клапана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Среди токсико-метаболических кардиопатий различают функциональные кардиопатии при непрямой гипербилирубинемии и кардиопатии при длительном употреблении наркотических веществ женщиной в течение беременност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 xml:space="preserve">Функциональная кардиопатия при непрямой гипербилирубинемии </w:t>
      </w:r>
      <w:r>
        <w:rPr>
          <w:rFonts w:ascii="Times New Roman CYR" w:hAnsi="Times New Roman CYR"/>
        </w:rPr>
        <w:t>(билирубиновая кардиопатия). Возникает в первые 2-6 дней после рождения при уровне непрямого билирубина более 300 мкмоль/л. В основе лежат механизмы токсического воздействия высоких концентраций непрямого билирубина на миокард с блокированием внутриклеточных ферментных систем миокардиальных клеток (НАД-зависимых дегидрогеназ, алкогольдегидрогеназы, глютаматдегидрогеназы, глицераль-3-фосфатдегидрогеназы) с последующим образованием дефицита энергоемких фосфато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Клинически могут определяться начальные стадии острой сердечной недостаточности с снижением систолической функции ЛЖ, нарушением фазы реполяризации  желудочков во всех прекордиальных отведениях на ЭКГ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В течение первых двух недель жизни у большинства детей происходит восстановление систолической функции ЛЖ, затем к концу периода новорожденности нормализуются показатели конечной части желудочкового комплекса ST-T на ЭКГ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Ранние и отдаленные последствия билирубиновой кардиопатии не изучен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 xml:space="preserve">Кокаиновая кардиопатия </w:t>
      </w:r>
      <w:r>
        <w:rPr>
          <w:rFonts w:ascii="Times New Roman CYR" w:hAnsi="Times New Roman CYR"/>
        </w:rPr>
        <w:t xml:space="preserve">формируется внутриутробно. В основе кардиопатии лежит регулярный прием женщиной во время беременности наркотических препаратов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После рождения ребенка кокаиновая кардиопатия проявляется высокой частотой врожденных малых аномалий структур сердца. Клинически определяются эпизоды остановки дыхания и сердечной деятельности. В первые сутки жизни у ребенка обнаруживается функциональная кардиопатия со снижением сократительной и насосной функции ЛЖ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Ранние и отдаленные последствия не известн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Цереброкардиальный синдром</w:t>
      </w:r>
      <w:r>
        <w:rPr>
          <w:rFonts w:ascii="Times New Roman CYR" w:hAnsi="Times New Roman CYR"/>
        </w:rPr>
        <w:t xml:space="preserve"> (при гипоксически-ишемическом поражении ЦНС). Диагностируется с первых дней жизни новорожденного ребенка. В основе его лежит нарушение центральной вегетативной регуляции сердечной деятельности при перинатальном гипоксически-ишемическом поражении ЦНС. Клинически существенно преобладает поражение ЦНС над гипоксическим поражением сердца. Чаще всего клинически проявляется аритмическим вариантом в виде различных нарушений ритма сердца - синусовая тахикардия, синусовая брадикардия, синусовая аритмия, различные экстрасистолии. В течение первых месяцев жизни ребенка диагностируются различные аритмии. Отдаленные последствия не изучены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В настоящее время наиболее изученными функциональными кардиопатиями, связанными с эндокринной патологией, являются диабетическая кардиомиопатия, кардиопатия при врожденном гипотиреозе и кардиопатия при врожденном гипертиреоидизме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Диабетическая кардиомиопатия новорожденных детей в</w:t>
      </w:r>
      <w:r>
        <w:rPr>
          <w:rFonts w:ascii="Times New Roman CYR" w:hAnsi="Times New Roman CYR"/>
        </w:rPr>
        <w:t>озникает внутриутробно и клинически проявляется сразу после рождения ребенка, если мать продолжительное время лечилась инсулином. В основе ее лежат материнская гипергликемия, возникающая в результате течения диабета, гиперинсулинизм плода, гормональная плацентарная дисфункция, нарушения гормональной регуляции взаимодействия на уровне клеточных мембран, что в конечном итоге приводит к поражению сердца в виде отложения гликогена в миокарде и его последующей гипертрофии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Характеризуется асимметричным утолщением перегородок сердца, особенно межжелудочковой перегородки и стенки левого желудочка, динамическим субаортальным стенозом, уменьшением диастолического наполнения ЛЖ, следствием чего является диастолическая дисфункция ЛЖ и увеличение размеров камер сердц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Клинические проявления диабетической кардиомиопатии как правило исчезают к концу первого месяца жизни, а патологические изменения в сердце регрессируют в течение 6-12 месяцев после рождения ребенка. Отдаленные последствия не изучены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Кардиопатия при врожденном гипотиреозе</w:t>
      </w:r>
      <w:r>
        <w:rPr>
          <w:rFonts w:ascii="Times New Roman CYR" w:hAnsi="Times New Roman CYR"/>
        </w:rPr>
        <w:t xml:space="preserve"> возникает внутриутробно. В основе ее лежит дефицит тиреоидного гормона в организме внутриутробного плод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Клинически проявляется синусовой брадикардией, ранними стадиями сердечной недостаточности. Для ЭКГ характерны низкоамплитудные желудочковые комплексы в левых грудных отведениях и увеличение продолжительности желудочкового комплекса QRS в отведении V3R-V2R-V1. По данным ультразвукового исследования сердца может определяется умеренный перикардиальный выпот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Терапия тироксином приводит к улучшению функции сердца и показателей электро -  и эхокардиографии в течение первых месяцев жизни. Отдаленные последствия не изучен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Кардиопатия при врожденном гипертиреоидизме</w:t>
      </w:r>
      <w:r>
        <w:rPr>
          <w:rFonts w:ascii="Times New Roman CYR" w:hAnsi="Times New Roman CYR"/>
        </w:rPr>
        <w:t xml:space="preserve"> возникает внутриутробно. В ее основе лежит трансплацентарная трансфузия тиреоид-стимулирующего иммуноглобулина от матери к плоду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В периоде новорожденности клинически проявляется синусовой или суправентрикулярной тахикардией, с последующим снижением систолической функции левого желудочка и присоединением острой сердечной недостаточности, а также транзиторной легочной сосудистой гипертензией. Нормализация тиреоидной функции в первые месяцы жизни ребенка приводит к регрессу кардиальной патологии. Отдаленные последствия не изучен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  <w:b/>
        </w:rPr>
        <w:t>Кардиопатия при синдроме дыхательных расстройств в</w:t>
      </w:r>
      <w:r>
        <w:rPr>
          <w:rFonts w:ascii="Times New Roman CYR" w:hAnsi="Times New Roman CYR"/>
        </w:rPr>
        <w:t>озникает преимущественно у недоношенных детей после рождения, вследствие систолической перегрузки правых отделов сердца из-за высокой транзиторной легочной сосудистой гипертензии, которая является результатом рассеянных ателектазов легких, болезни гиалиновых мембран или отечно-геморрагического синдрома, а также сопутствующей гипоксемии и гипоксии, обусловленной острой дыхательной недостаточностью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 xml:space="preserve">Клинически проявляется различными стадиями острой сердечной недостаточности, преимущественно по правожелудочковому типу. На ЭКГ диагностируется систолическая перегрузка правого желудочка, различные нарушения ритма и проводимости. По данным УЗИ сердца выявляется увеличение диаметра ПЖ, увеличение правого предсердия, может возникать относительная недостаточность трикуспидального клапана. 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С уменьшением легочной сосудистой гипертензии и дыхательной недостаточности исчезают и проявления кардиопатии. Ближайшие и отдаленные последствия не изучены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 CYR" w:hAnsi="Times New Roman CYR"/>
        </w:rPr>
        <w:t>Таким образом, предлагаемый рабочий проект классификации неонатальных функциональных кардиопатий отражает основные изученные на сегодняшний день нарушения функционального состояния сердца у новорожденных детей и может служить практическим врачам в качестве основы для постановки диагноза и проведения дифференциальной диагностики с другой врожденной кардиальной патологией. Представленный рабочий проект классификации неонатальных функциональных кардиопатий, по мере получения новых знаний в этой области будет совершенствоваться и дополняться новыми нозологическими формам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9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0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1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12">
    <w:abstractNumId w:val="1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7</Words>
  <Characters>10881</Characters>
  <CharactersWithSpaces>9275</CharactersWithSpaces>
  <Company>Presentacia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55:00Z</dcterms:created>
  <dc:creator>Никита Кипятков</dc:creator>
  <dc:description/>
  <dc:language>en-US</dc:language>
  <cp:lastModifiedBy/>
  <dcterms:modified xsi:type="dcterms:W3CDTF">2007-12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та Кипятков</vt:lpwstr>
  </property>
</Properties>
</file>