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sz w:val="24"/>
        </w:rPr>
        <w:t>Акушерские осложнения и состояние здоровья новорожденных у женщин с хроническими парентеральными гепатитами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Подсвирова Е.В., Шевченко Н.Н., Лебедева О.П., Рыбасов А.Э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 CYR" w:hAnsi="Times New Roman CYR"/>
          <w:b w:val="false"/>
          <w:sz w:val="24"/>
        </w:rPr>
        <w:t>Белгородский государственный университет, Перинатальный Центр Белгородской областной клинической больницы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/>
          <w:sz w:val="24"/>
        </w:rPr>
        <w:t>Целью</w:t>
      </w:r>
      <w:r>
        <w:rPr>
          <w:rFonts w:ascii="Times New Roman CYR" w:hAnsi="Times New Roman CYR"/>
          <w:b w:val="false"/>
          <w:sz w:val="24"/>
        </w:rPr>
        <w:t xml:space="preserve"> данной работы было выявить особенностей  беременности, родов, а также течения раннего послеродового периода у инфицированных матерей, а так же установить, как данный неблагоприятный фактор, осложняющий беременность, сказывался на состоянии здоровья новорожденных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/>
          <w:sz w:val="24"/>
        </w:rPr>
        <w:t>Материалы и методы.</w:t>
      </w:r>
      <w:r>
        <w:rPr>
          <w:rFonts w:ascii="Times New Roman CYR" w:hAnsi="Times New Roman CYR"/>
          <w:b w:val="false"/>
          <w:sz w:val="24"/>
        </w:rPr>
        <w:t xml:space="preserve"> В ходе работы был проведен ретроспективный анализ всех историй беременностей и родов за 2005 год по БОПЦ. Из них были отобраны истории женщин, которым либо до наступления беременности был поставлен диагноз ВГС или ВГВ, либо эта инфекция у них была выявлена впервые во время данной беременности. Была проведена работа по изучению анамнеза жизни, а так же акушерско-гинекологического анамнеза каждой отдельно взятой беременной. Особое внимание отводилось факторам, осложняющим беременность, роды, ранний послеродовый период и ранний период новорожденности. 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/>
          <w:sz w:val="24"/>
        </w:rPr>
        <w:t>Результаты.</w:t>
      </w:r>
      <w:r>
        <w:rPr>
          <w:rFonts w:ascii="Times New Roman CYR" w:hAnsi="Times New Roman CYR"/>
          <w:b w:val="false"/>
          <w:sz w:val="24"/>
        </w:rPr>
        <w:t xml:space="preserve"> В 2005 году в акушерские отделения БОПЦ поступило 84 беременных с диагнозом вирусный парентеральный гепатит, либо этот диагноз был поставлен во время пребывания в стационаре. 60 беременностей завершились родами живыми детьми,  7 беременностей были прерваны по желанию женщины до 12 недель, 3 – по медицинским показаниям (активная репликация вируса) на сроке 17-22 недели. 14 беременностей закончились самопроизвольными выкидышами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>В 2005 году в перинатальном центре от инфицированных матерей родился 61 ребенок. 58 беременностей завершились срочными родами (1 беременность многоплодная- двойня), 2 беременности закончились родами на сроке 36-37 недель недоношенными детьми массой до 2500 грамм и ростом менее 45 сантиметров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Отягощенный гинекологический анамнез имело 38 женщин.  Наиболее часто из гинекологических заболеваний были диагностированы эрозия шейки матки, хронический аднексит, сальпингоофорит. 61 пациентка имела в анамнезе заболевания, передающиеся половым путем (ЗППП). Из наиболее часто встречающихся ЗППП хламидиоз ( (30% всех беременных), сифилис(3), СПИД(2). 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>Обращает на себя внимание тот факт, что 89% инфицированных ВГ женщин в течение настоящей беременности от1 до 4 раз находились на стационарном лечении по поводу угрозы прерывания беременности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Среди осложнений беременностей, протекающих на фоне вирусных парентеральных гепатитов, первое место занимал гестоз второй половины беременности   легкой (у 23 женщин)  и средней степени тяжести (у 1 женщины). Причем нефропатией осложнялись преимущественно беременности, отягощенные вирусным гепатитом С -19 случаев. Среди других осложнений беременности  была выявлена анемия, она наблюдалась у 18 женщин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>На разных сроках 42 из 60 инфицированных беременных по результатам УЗИ был поставлен диагноз ХФПН. Этот диагноз нашел подтверждение при патологоанатомическом исследовании плаценты в 35 случаях. В 10 исследованиях была выявлена субкомпенсированная, еще в 1 декомпенсированная ХФПН. В 4 случаях субкомпенсации и в 1 случае декомпенсации  ХФПН дети родились с ЗВУР по гипотрофическому типу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Роды через естественные родовые пути у всех пациенток прошли без осложнений.14 женщин были родоразрешены при помощи операции кесарева сечения, из них 8 первородящие. Показаниями к оперативному родоразрешению явились аномалии родовой деятельности (упорная слабость родовой деятельности и дискоординация ), прогрессирующая внутриутробная гипоксия плода, тазовое предлежание плода, рубец на матке в сочетании с крупным плодом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16 детей родились с весо-ростовым коэффициентом менее 60, из них 15 с массой тела меньше 3000 грамм. Еще 10 детей родились с массой тела больше 4000 грамм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>59-и из 61 родившихся детей оценены на 7-8 баллов по Апгар. Ни один ребенок, родившийся от инфицированных парентеральными ВГ матерей, во время пребывания в БОКБ-ПЦ не погиб. 12 новорожденных вместе с матерями были переведены в детскую больницу для дальнейшего квалифицированного наблюдения (8-подозрение на вирусный гепатит, 2 – перинатальная энцефалопатия и 1 – киста брюшной полости больших размеров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sz w:val="24"/>
        </w:rPr>
        <w:t xml:space="preserve">Заключение. </w:t>
      </w:r>
      <w:r>
        <w:rPr>
          <w:rFonts w:ascii="Times New Roman CYR" w:hAnsi="Times New Roman CYR"/>
          <w:b w:val="false"/>
          <w:sz w:val="24"/>
        </w:rPr>
        <w:t xml:space="preserve">Таким образом, основным осложнением течения беременности у женщин, страдающих парентеральными вирусными гепатитами,  явились выкидыши в первой половине беременности и угроза прерывания беременности в течение всего срока гестации. Частота оперативного родоразрешения не отличалась от средней частоты по роддому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>У большинства пациенток были выявлены признаки ХФПН, но данный факт не повлиял на здоровье новорожденных, в 97,6% случаев получивших 7-8 баллов по шкале Апгар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Таким образом, учитывая минимальное число осложнений беременности и благоприятный исход для ребенка, гепатит у беременной не является абсолютным противопоказанием для прерывания беременности. Решение принимает супружеская пара, однако следует помнить, что прерывание беременности в период обострения гепатита противопоказано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 CYR" w:hAnsi="Times New Roman CYR"/>
          <w:b w:val="false"/>
          <w:sz w:val="24"/>
        </w:rPr>
        <w:t>С целью профилактики невынашивания, ХФПН и позднего гестоза необходимо назначение этим беременным курсов метаболической терапии и госпитализация в критические сроки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