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Влияние течения беременности и родов на состояние здоровья новорожденного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Подсвирова Е.В., Романова Т.А., Сидоров Г.А., Лебедева О.П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Белгородский государственный университет, г. Белгород; Курский государственный медицинский университет, г. Курск, Россия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Целью</w:t>
      </w:r>
      <w:r>
        <w:rPr>
          <w:rFonts w:ascii="Times New Roman CYR" w:hAnsi="Times New Roman CYR"/>
          <w:b w:val="false"/>
          <w:sz w:val="24"/>
        </w:rPr>
        <w:t xml:space="preserve"> работы было: установить влияние течения беременности и родов на показатель ранней детской заболеваемости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Материалы и методы</w:t>
      </w:r>
      <w:r>
        <w:rPr>
          <w:rFonts w:ascii="Times New Roman CYR" w:hAnsi="Times New Roman CYR"/>
          <w:b w:val="false"/>
          <w:sz w:val="24"/>
        </w:rPr>
        <w:t>. Были проанализированы 455 амбулаторных карт детей, наблюдавшихся в городской поликлинике №4 города Белгорода, обменных карт беременности и родов, историй родов и историй развития новорожденного. Проводилось анкетирование родителей ребенка с помощью разработанного нами опросника, включавшего 75 вопросов. Корреляционный анализ проводили c вычислением критерия ранговой корреляции по Спирмену с помощью прикладного пакета Microsoft Excel 2003 и Statistica 6.0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Результаты и обсуждение</w:t>
      </w:r>
      <w:r>
        <w:rPr>
          <w:rFonts w:ascii="Times New Roman CYR" w:hAnsi="Times New Roman CYR"/>
          <w:b w:val="false"/>
          <w:sz w:val="24"/>
        </w:rPr>
        <w:t>. Одними из важных показателей, определяющих здоровье будущего ребенка, следует признать исходы предыдущей беременности (r=0,5), которые в свою очередь, вероятно во многом зависели от состояния здоровья роженицы. Также на состояние здоровья ребенка напрямую влияло количество беременностей матери (r=0,5), исход предыдущей беременности (r=0,38) и количество абортов в анамнезе (r=0,3), в меньшей степени возраст матери (r=0,25) и отца (r=0,22)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Течение I половины беременности приводило к необходимости стационарного наблюдения и лечения, вероятно по причине угрозы прерывания (r=0,35)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Аномалии родовой деятельности вели к необходимости  их коррекции и отражались на оценке новорожденного по шкале Апгар (r=0,25), по-видимому, из-за сопутствующего применения анальгетических средств (r=0,25)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ктика оперативного родоразрешения (плановое или экстренное кесарево сечение) во многом определялась удлинением II периода родов (r= -0,4) и длительностью периода после излития околоплодных вод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Ранние послеродовые осложнения для здоровья матери коррелировали с длительностью гестации и были более выраженными при ее сроке, не достигавшем 35 недель (r= -0,25). Их тяжесть напрямую влияла на возможность прикладывания новорожденного к груди и тем самым на состояние его здоровья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Вес ребенка прямо коррелировал со сроком гестации и другими антропометрическими показателями ребенка (длина тела, окружность головы и груди, r=0,79) и обратно с факторами, вызывающими задержку внутриутробного развития (r= -0,48), во многом определял срок прикладывания к груди (r= -0,5). Последний, в свою очередь, зависела от поражения ЦНС (перинатальной энцефалопатии) в родах (r=0,42), коррелировала с результатами исследования плаценты (r= 0,48), мочи (r= 0,32) и крови на подтверждение внутриутробного инфицирования (r= 0,32). Анализ мазка из конъюнктивальной полости верифицировал диагноз внутриутробного конъюнктивита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Подтвержденный факт внутриутробного инфицирования плода мог обусловливать преждевременные роды (отрицательная связь со сроком гестации, r= -0,48) либо замедлял физическое развитие ребенка (r= -0,25), влиял на развитие поражений ЦНС (r= 0,4), существенно удлинял срок первого прикладывания к груди (r= 0,49) и переход на следующий этап выхаживания (r= 0,35)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Длительность и вид пребывания (палата «мать и дитя», отдельно либо в реанимации) в послеродовом отделении прямо коррелировали с баллом оценки по шкале Апгар (r= 0,43), наличием внутриутробной инфекции (r= 0,4), результатами исследования плаценты (r= 0,38) и крови (r= 0,36), поражением ЦНС (r= 0,34), результатами ультразвукового исследования мозга (r= 0,33), заключением обследования невролога (r= 0,32) и окулиста (r= 0,4) и обратно - с основными антропометрическими показателями ребенка: весом (r= -0,34), длиной (r= -0,3), окружностями головы (r= -0,48) и груди (r= -0,48). Сильная корреляция установлена между длительностью пребывания в послеродовом отделении и сроком прикладывания ребенка к груди (r= 0,72)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Биохимическое исследование крови ребенка подтверждало диагноз неонатальной желтухи (r= 0,4) и определяло возможность перехода на следующий этап выхаживания (r= 0,24), его результат сказывался на сроке прикладывания к груди (r= 0,41)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Вскармливание ребенка – важнейшее условие нормального развития зависело от срока прикладывания к груди (r= 0,5), определяло выписку из родильного дома (r= -0,3) и необходимость последующего наблюдения (r= 0,34)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/>
          <w:sz w:val="24"/>
        </w:rPr>
        <w:t>Заключение и выводы</w:t>
      </w:r>
      <w:r>
        <w:rPr>
          <w:rFonts w:ascii="Times New Roman CYR" w:hAnsi="Times New Roman CYR"/>
          <w:b w:val="false"/>
          <w:sz w:val="24"/>
        </w:rPr>
        <w:t>. Таким образом, проведенное комплексное исследование состояния здоровья детей раннего возраста и факторов, оказывающих на него прямое или косвенное влияние, позволило обосновать насущную необходимость как широкомасштабного проведения предгравидарной профилактики так и повышения качества медицинской помощи семьям, ожидающим прибавления, направленной на сохранение и укрепление репродуктивного здоровья популяции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sz w:val="24"/>
        </w:rPr>
        <w:t>Следует отметить, что грудное вскармливание являлось весомым фактором, оказывающим влияние на состояние здоровья детей раннего возраста. Полученные результаты подчеркивают необходимость раннего прикладывания к груди для последующего успешного кормления грудью. Поэтому необходимо приятия ряда организационных мер, направленных на совместное пребывание матери и ребенка не только в послеродовых палатах, но и в палатах интенсивной терапии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