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Гиперинсулинизм и инсулинорезистентность – важные критерии оценки метаболических изменений при первичном ожирении у детей и подростков.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Паршина Н.В., Тыртова Л.В.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Кафедра поликлинической педиатрии СПбГПМА (зав.каф.-профессор Эрман Л.В.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Особенности метаболизма, поддерживающие накопление жира в адипоцитах, а также в других органах и тканях больного ожирением человека активно изучают в последние десятилетия. Инсулин, является одним из ведущих гормонов липосинтеза и липолиза. Формирующаяся при ожирении нечувствительность тканей к инсулину приводит к патологически высокой активности процессов липосинтеза за счет реактивной гиперинсулинемии. Гиперинсулинемия (ГИ) и инсулинорезистентность (ИР) являются также патогенетической  основой  возникновения ассоциированных с первичным ожирением (ПО) заболеваний - сахарный диабет, гипертоническая болезнь, атеросклероз, подагра, объединенных в метаболический синдром.  Остается не вполне изученным вопрос, в каком возрасте при первичном ожирении появляется ГИ и формируется ИР.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       </w:t>
      </w:r>
      <w:r>
        <w:rPr>
          <w:rFonts w:ascii="Times New Roman CYR" w:hAnsi="Times New Roman CYR"/>
          <w:b/>
          <w:sz w:val="24"/>
        </w:rPr>
        <w:t>Цель исследования:</w:t>
      </w:r>
      <w:r>
        <w:rPr>
          <w:rFonts w:ascii="Times New Roman CYR" w:hAnsi="Times New Roman CYR"/>
          <w:b w:val="false"/>
          <w:sz w:val="24"/>
        </w:rPr>
        <w:t xml:space="preserve"> изучение особенностей базального и  стимулированного глюкозой уровней инсулина в крови и выявление инсулинорезистентности у детей с ПО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З</w:t>
      </w:r>
      <w:r>
        <w:rPr>
          <w:rFonts w:ascii="Times New Roman CYR" w:hAnsi="Times New Roman CYR"/>
          <w:b/>
          <w:sz w:val="24"/>
        </w:rPr>
        <w:t xml:space="preserve">адачи: </w:t>
      </w:r>
      <w:r>
        <w:rPr>
          <w:rFonts w:ascii="Times New Roman CYR" w:hAnsi="Times New Roman CYR"/>
          <w:b w:val="false"/>
          <w:sz w:val="24"/>
        </w:rPr>
        <w:t xml:space="preserve">проанализировать зависимость базального и стимулированного уровней инсулина от  степени выраженности  и типа ожирения, от стадии пубертата; установить их взаимосвязь с показателями инсулинорезистентности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       </w:t>
      </w:r>
      <w:r>
        <w:rPr>
          <w:rFonts w:ascii="Times New Roman CYR" w:hAnsi="Times New Roman CYR"/>
          <w:b/>
          <w:sz w:val="24"/>
        </w:rPr>
        <w:t>Материалы исследования</w:t>
      </w:r>
      <w:r>
        <w:rPr>
          <w:rFonts w:ascii="Times New Roman CYR" w:hAnsi="Times New Roman CYR"/>
          <w:b w:val="false"/>
          <w:sz w:val="24"/>
        </w:rPr>
        <w:t xml:space="preserve"> – Обследовано 110 детей и подростков 6-17 летнего возраста, страдающих ПО. 54 ребенка имело I-II и 56 –  III-IY степени тяжести ожирения. Рассчитывали ИМТ. Тип ожирения определяли как андроидный при соотношении ОТ/ОБ у мальчиков &gt; 0,9, у девочек &gt; 0,85 и гиноидный при ОТ/ОБ &lt;0,7; в остальных случаях его определяли как смешанный. Стадию пубертата оценивали визуально по шкале Таннера ( I, II, III, IY стадии).  Пациенты были подразделены на подгруппы в зависимости от возраста: 6-10летние – 16 детей, 11-14 летние – 53 ребенка и 15-17 летние – 41человек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       </w:t>
      </w:r>
      <w:r>
        <w:rPr>
          <w:rFonts w:ascii="Times New Roman CYR" w:hAnsi="Times New Roman CYR"/>
          <w:b/>
          <w:sz w:val="24"/>
        </w:rPr>
        <w:t>Методы исследования</w:t>
      </w:r>
      <w:r>
        <w:rPr>
          <w:rFonts w:ascii="Times New Roman CYR" w:hAnsi="Times New Roman CYR"/>
          <w:b w:val="false"/>
          <w:sz w:val="24"/>
          <w:u w:val="single"/>
        </w:rPr>
        <w:t>.</w:t>
      </w:r>
      <w:r>
        <w:rPr>
          <w:rFonts w:ascii="Times New Roman CYR" w:hAnsi="Times New Roman CYR"/>
          <w:b w:val="false"/>
          <w:sz w:val="24"/>
          <w:u w:val="none"/>
        </w:rPr>
        <w:t xml:space="preserve"> У всех детей была изучена тощаковая гликемия. Нарушение толерантности к глюкозе устанавливали в ходе  проведения стандартной пробы на толерантность к глюкозе (СПТГ). Исследование иммунореактивного инсулина (ИРИ) проводили натощак и через 2 часа в ходе СПТГ. Рассчитывали  индекс инсулинорезистентности Caro, который является частным от деления показателей глюкозы крови и ИРИ, определяемых в пробе крови, взятой натощак. Индекс Caro &lt; 0,33свидетельствует об ИР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 xml:space="preserve">         </w:t>
      </w:r>
      <w:r>
        <w:rPr>
          <w:rFonts w:ascii="Times New Roman CYR" w:hAnsi="Times New Roman CYR"/>
          <w:b/>
          <w:sz w:val="24"/>
          <w:u w:val="none"/>
        </w:rPr>
        <w:t>Результаты исследования и их обсуждение</w:t>
      </w:r>
      <w:r>
        <w:rPr>
          <w:rFonts w:ascii="Times New Roman CYR" w:hAnsi="Times New Roman CYR"/>
          <w:b w:val="false"/>
          <w:sz w:val="24"/>
          <w:u w:val="single"/>
        </w:rPr>
        <w:t xml:space="preserve">. </w:t>
      </w:r>
      <w:r>
        <w:rPr>
          <w:rFonts w:ascii="Times New Roman CYR" w:hAnsi="Times New Roman CYR"/>
          <w:b w:val="false"/>
          <w:sz w:val="24"/>
          <w:u w:val="none"/>
        </w:rPr>
        <w:t xml:space="preserve">Результаты содержания тощакового ИРИ у детей с ПО представлены в табл.1-3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Таблица 1. Содержание тощакового ИРИ (мк Ед/мл) у детей  с ПО  разной степени выраженности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Степень тяжести П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Возраст (в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годах)                             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-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-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5-17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-II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9±2,4 * (6 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3,9 ±3,9 (19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8,9±8,4 (12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II-I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8,5±3,2 (9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4,8±3,4  (2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1±4,2  (13)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* в скобках (во всех таблицах) указано кол-во обследованных детей</w:t>
      </w:r>
    </w:p>
    <w:p>
      <w:pPr>
        <w:pStyle w:val="Normal"/>
        <w:bidi w:val="0"/>
        <w:spacing w:lineRule="auto" w:line="360"/>
        <w:jc w:val="left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Таблица 2. Содержание тощакового ИРИ (мк Ед/мл) у детей  с ПО  разного тип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Ти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Возраст (в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годах)                             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ожир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-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-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5-17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андроид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0±3.3  (8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7.2±3.9 (20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3.3±3.8 (12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гиноид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3.7±9,2 (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6,8  (1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смешан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6,2±3,0 (4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7,7±3,2 (8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0,4±13,3 (8)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  <w:u w:val="none"/>
        </w:rPr>
        <w:t>Таблица 3. Содержание тощакового ИРИ (мк Ед/мл) у детей  с ПО в зависимости от стадии пубертат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Стадия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пубертата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(Таннер)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I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II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Y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5,4±2,8 (29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1±4,0 (13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2,7±6,5 (1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1,1±4,6 (26)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  </w:t>
      </w:r>
      <w:r>
        <w:rPr>
          <w:rFonts w:ascii="Times New Roman CYR" w:hAnsi="Times New Roman CYR"/>
          <w:b w:val="false"/>
          <w:sz w:val="24"/>
          <w:u w:val="none"/>
        </w:rPr>
        <w:t xml:space="preserve">Результаты, представленные в табл.1-3, свидетельствуют, что для детей с ПО характерна тощаковая ГИ и ее нарастание с возрастом детей. Корреляционый анализ показал положительную связь концентрации тощакового ИРИ с возрастом. Зависимости  тощаковой инсулинемии от степени выраженности ожирения (табл.1) не выявлено. Вместе с тем, метод корреляционного анализа показал положительную связь между уровнем тощакового ИРИ и величинами  ИМТ,   ОТ и ОБ обследованных детей с ПО. Не отмечено зависимости тощакового уровня ИРИ от типа ожирения (табл.2). Прослеживается  влияние стадии пубертата на уровень тощакового ИРИ (табл.3); между этими показателями имеется положительная корреляция.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</w:t>
      </w:r>
      <w:r>
        <w:rPr>
          <w:rFonts w:ascii="Times New Roman CYR" w:hAnsi="Times New Roman CYR"/>
          <w:b w:val="false"/>
          <w:sz w:val="24"/>
          <w:u w:val="none"/>
        </w:rPr>
        <w:t>Результаты сравнительного анализа ИРИ, стимулированного глюкозой в ходе СПТГ представлены в таблицах 4-6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Таблица 4. Уровень ИРИ (мк Ед/мл) через 2 часа после нагрузки глюкозой в ходе СПТГ у детей  с ПО  разной степени выраженности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Степень тяжести П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Возраст (в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годах)                             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-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-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5-17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-II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5,8±16,8 (2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9 ±10,3 (8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1,4±17,7 (4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II-I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5,7±6,0  (7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03,6±19,8 (10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33,3±43,2 (6)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Таблица 5. Уровень ИРИ (мк Ед/мл) через 2 часа после нагрузки глюкозой в ходе СПТГ у детей  с ПО разного тип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Ти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Возраст (в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годах)                             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ожир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-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-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5-17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андроид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0,1±6,3 (6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02,8±17,3 (1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35,1±52,8 (5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гиноид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91,5 (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2,7  (1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смешан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9±12,1 (2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77,8±54,7 (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66,5±32,8 (3) 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Таблица 6. Уровень ИРИ (мк Ед/мл) через 2 часа после нагрузки глюкозой в ходе СПТГ у детей  с ПО в зависимости от стадии пубертат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Стадия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пубертата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(Таннер)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I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II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Y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9,6±12,8 (17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4,8±11,3 (6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3,1±18,7 (4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03,9±29,7 (10)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</w:t>
      </w:r>
      <w:r>
        <w:rPr>
          <w:rFonts w:ascii="Times New Roman CYR" w:hAnsi="Times New Roman CYR"/>
          <w:b w:val="false"/>
          <w:sz w:val="24"/>
          <w:u w:val="none"/>
        </w:rPr>
        <w:t xml:space="preserve">Результаты, суммированные в таблицах 4-6, подтверждают присутствие ГИ у детей, ее показатели имеют положительную  корреляцию с возрастом, а также с ИМТ у девочек. При 3-4 степенях ожирения у детей-подростков изучаемый уровень ИРИ был выше (табл.4). Наиболее высокие значения этого показателя были найдены при андроидном варианте ПО у детей (табл.5). Прослежено также  нарастание уровня ИРИ после углеводной нагрузки в ходе СПТГ по мере прогрессирования пубертата (табл.6). Нормальные показатели ИРИ через 2 часа к ходе СПТГ были только у 6-х детей. Концентрация тощакового ИРИ у этих детей также была в пределах нормы. Результаты показателей индекса ИР Caro у детей  с ПО представлены в таблицах 7-9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Таблица 7. Показатели индекса ИР Caro у детей  с ПО  разной степени выраженности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Степень тяжести П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Возраст (в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годах)                             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-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-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5-17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-II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24±0,04 (6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15±0,02 (19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28±0,06 (12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II-I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26±0,05 (9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16±0,02 (2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29±0,02 (13)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Таблица 8. Показатели индекса ИР Caro у детей  с ПО разного тип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Ти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Возраст (в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годах)                             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ожир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-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-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 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5-17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андроид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31±0,05 (8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15±0,02 (20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18±0,03 (12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гиноид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0,16±0,02 (2)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16 (1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смешан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26±0,07 (4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18±0,02 (8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2±0,07 (8)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Таблица 9. Показатели индекса ИР Caro у детей  с ПО в зависимости от стадии пубертат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Стадия 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пубертата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(Таннер)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 xml:space="preserve">    </w:t>
            </w: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I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II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IY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23±0,0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17±0,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16±0,0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17±0,03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 </w:t>
      </w:r>
      <w:r>
        <w:rPr>
          <w:rFonts w:ascii="Times New Roman CYR" w:hAnsi="Times New Roman CYR"/>
          <w:b w:val="false"/>
          <w:sz w:val="24"/>
          <w:u w:val="none"/>
        </w:rPr>
        <w:t xml:space="preserve">У  подавляющего большинства обследованных детей с ПО присутствовала ИР (табл.7-9)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Анализ результатов не выявил отчетливой зависимости степени выраженности ИР от возраста и степени тяжести ПО (табл.7). Отмечена тенденция к усилению ИР у детей с андроидным типом ПО в возрасте старше 10 лет (табл.8). У детей до появления признаков пубертата (I стадия по Таннер) ИР была  выражена в меньшей степени (табл.9).Получена обратная корреляционная зависимость между индексом ИР Caro и уровнем ИРИ натощак и ИРИ в ходе СПТГ.   У 6 детей с нормальными показателями базального ИРИ инсулинорезистентность не зарегистрирована.  Более частое обнаружение ИР по сравнению с ГИ является доказательством нарушения физиологического эффекта инсулина, приводящего со временем к прогрессированию Г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     </w:t>
      </w:r>
      <w:r>
        <w:rPr>
          <w:rFonts w:ascii="Times New Roman CYR" w:hAnsi="Times New Roman CYR"/>
          <w:b w:val="false"/>
          <w:sz w:val="24"/>
          <w:u w:val="none"/>
        </w:rPr>
        <w:t>ГИ натощак  и в ходе СПТГ, присутствие ИР у детей с ПО свидетельствуют о возможном извращении углеводного обмена. Среди обследованных были выявлены: нарушение гликемии натощак в 17% и нарушение толерантности к глюкозе по диабетическому типу в 19% случаев. Хотя диагноз сахарного диабета не был установлен ни одному ребенку, выявленные метаболические сдвиги, могут быть расценены как первые проявления метаболического синдрома. Исчезновение ГИ у 8 детей на фоне диетических мероприятий доказывает управляемый характер ситуации. При отсутствии эффекта диеты, а также для детей  имеющих нарушения углеводного обмена в возрасте старше 11 лет, целесообразно использование метформина (сиофора), улучшающего периферический эффект инсулина.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>Выводы</w:t>
      </w:r>
      <w:r>
        <w:rPr>
          <w:rFonts w:ascii="Times New Roman CYR" w:hAnsi="Times New Roman CYR"/>
          <w:b w:val="false"/>
          <w:sz w:val="24"/>
          <w:u w:val="none"/>
        </w:rPr>
        <w:t>:1.Для детей и подростков с ПО характерны ГИ натощак и после стимуляции глюкозой, а также инсулинорезистентность в разной степени выраженности. 2. С возрастом на фоне ПО уровни базального и стимулированного глюкозой инсулина увеличиваются. 3. Отмечается прямая корреляция между уровнем ИРИ и ИМТ. 4. Уровни стимулированного глюкозой инсулина и степень ИР выше у подростков с андроидным типом ожирения. 5.Величины ГИ и ИР являются важными лабораторными критериями при подборе терапии детям с ПО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