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-82" w:firstLine="540"/>
        <w:jc w:val="center"/>
        <w:rPr/>
      </w:pPr>
      <w:r>
        <w:rPr>
          <w:rFonts w:ascii="Times New Roman CYR" w:hAnsi="Times New Roman CYR"/>
          <w:b/>
          <w:sz w:val="24"/>
        </w:rPr>
        <w:t>Нефрологическая патология в системе мать-новорожденный</w:t>
      </w:r>
    </w:p>
    <w:p>
      <w:pPr>
        <w:pStyle w:val="Normal"/>
        <w:bidi w:val="0"/>
        <w:spacing w:lineRule="auto" w:line="360"/>
        <w:ind w:right="-82" w:firstLine="54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Панова Л.Д., Ахмадеева Э.Н., Мансурова Р.Ф., Исмагилова А.Р. </w:t>
      </w:r>
    </w:p>
    <w:p>
      <w:pPr>
        <w:pStyle w:val="Normal"/>
        <w:bidi w:val="0"/>
        <w:spacing w:lineRule="auto" w:line="360"/>
        <w:ind w:right="-82" w:firstLine="540"/>
        <w:jc w:val="center"/>
        <w:rPr/>
      </w:pPr>
      <w:r>
        <w:rPr>
          <w:rFonts w:ascii="Times New Roman CYR" w:hAnsi="Times New Roman CYR"/>
          <w:b w:val="false"/>
          <w:sz w:val="24"/>
        </w:rPr>
        <w:t>Башкирский государственный медицинский университет, ГДКБ №17, Уфа, Россия</w:t>
      </w:r>
    </w:p>
    <w:p>
      <w:pPr>
        <w:pStyle w:val="Normal"/>
        <w:bidi w:val="0"/>
        <w:spacing w:lineRule="auto" w:line="360"/>
        <w:ind w:right="-82" w:firstLine="540"/>
        <w:jc w:val="both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В последние годы возрос интерес к проблемам перинатальных нефропатий, поскольку многие заболевания почек у детей и взрослых, имеют истоки в неблагополучии анте</w:t>
      </w:r>
      <w:r>
        <w:rPr>
          <w:rFonts w:ascii="Times New Roman CYR" w:hAnsi="Times New Roman CYR"/>
          <w:b w:val="false"/>
          <w:color w:val="000000"/>
          <w:sz w:val="24"/>
        </w:rPr>
        <w:t xml:space="preserve">- </w:t>
      </w:r>
      <w:r>
        <w:rPr>
          <w:rFonts w:ascii="Times New Roman CYR" w:hAnsi="Times New Roman CYR"/>
          <w:b w:val="false"/>
          <w:color w:val="auto"/>
          <w:sz w:val="24"/>
        </w:rPr>
        <w:t>и перинатального периодов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>Целью работы</w:t>
      </w:r>
      <w:r>
        <w:rPr>
          <w:rFonts w:ascii="Times New Roman CYR" w:hAnsi="Times New Roman CYR"/>
          <w:b w:val="false"/>
          <w:color w:val="auto"/>
          <w:sz w:val="24"/>
        </w:rPr>
        <w:t xml:space="preserve"> явилось изучение функционального состояния почек новорожденных, родившихся у матерей с нефропатиями с использованием метода хемилюминесценции мочи. 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 xml:space="preserve"> </w:t>
      </w:r>
      <w:r>
        <w:rPr>
          <w:rFonts w:ascii="Times New Roman CYR" w:hAnsi="Times New Roman CYR"/>
          <w:b/>
          <w:color w:val="auto"/>
          <w:sz w:val="24"/>
        </w:rPr>
        <w:t>Материалы и методы исследования</w:t>
      </w:r>
      <w:r>
        <w:rPr>
          <w:rFonts w:ascii="Times New Roman CYR" w:hAnsi="Times New Roman CYR"/>
          <w:b w:val="false"/>
          <w:color w:val="auto"/>
          <w:sz w:val="24"/>
        </w:rPr>
        <w:t>: основную группу составили 111 новорожденных, родившихся у матерей с патологией почек. Контрольная группа была сформирована методом случайной выборки  и включала 46 новорожденных ребенка, родившихся у матерей без осложненного течения беременности, родов и без функциональных нарушений почек. Проводилось комплексное клинико-лабораторное обследование, включающее исследование мочевины, креатинина, общего белка, белковых фракций, С</w:t>
      </w:r>
      <w:r>
        <w:rPr>
          <w:rFonts w:ascii="Times New Roman CYR" w:hAnsi="Times New Roman CYR"/>
          <w:b w:val="false"/>
          <w:color w:val="000000"/>
          <w:sz w:val="24"/>
        </w:rPr>
        <w:t>-</w:t>
      </w:r>
      <w:r>
        <w:rPr>
          <w:rFonts w:ascii="Times New Roman CYR" w:hAnsi="Times New Roman CYR"/>
          <w:b w:val="false"/>
          <w:color w:val="auto"/>
          <w:sz w:val="24"/>
        </w:rPr>
        <w:t>реактивного белка, холестерина, β</w:t>
      </w:r>
      <w:r>
        <w:rPr>
          <w:rFonts w:ascii="Times New Roman CYR" w:hAnsi="Times New Roman CYR"/>
          <w:b w:val="false"/>
          <w:color w:val="000000"/>
          <w:sz w:val="24"/>
        </w:rPr>
        <w:t>-</w:t>
      </w:r>
      <w:r>
        <w:rPr>
          <w:rFonts w:ascii="Times New Roman CYR" w:hAnsi="Times New Roman CYR"/>
          <w:b w:val="false"/>
          <w:color w:val="auto"/>
          <w:sz w:val="24"/>
        </w:rPr>
        <w:t>липопротеинов, электролитов крови, иммунограммы, хемилюминесценция (ХЛ) крови,  ферментов крови: ЛДГ, ГГТ, ЩФ, показателей клубочковой фильтрации, канальцевой реабсорбции,  ультразвуковое исследование почек с допплерографией, общий и биохимический анализы мочи, микроскопическое исследование осадка мочи, структуропостроение мочи по Литос</w:t>
      </w:r>
      <w:r>
        <w:rPr>
          <w:rFonts w:ascii="Times New Roman CYR" w:hAnsi="Times New Roman CYR"/>
          <w:b w:val="false"/>
          <w:color w:val="000000"/>
          <w:sz w:val="24"/>
        </w:rPr>
        <w:t>-</w:t>
      </w:r>
      <w:r>
        <w:rPr>
          <w:rFonts w:ascii="Times New Roman CYR" w:hAnsi="Times New Roman CYR"/>
          <w:b w:val="false"/>
          <w:color w:val="auto"/>
          <w:sz w:val="24"/>
        </w:rPr>
        <w:t>системе, степень бактериурии и ХЛ мочи. Метод регистрации ХЛ мочи, разработан в Межвузовской лаборатории технических систем медико-экологических исследований проф. Р.Р.Фархутдиновым и модифицирован для неонатального периода (Патент на изобретение №32110799 от 10.05.1998). Регистрировали спонтанное свечение, амплитуду быстрой вспышки, которая отражала содержание перекисных продуктов в моче, и светосумму свечения, зависящую от концентрационной и выделительной функций почек. Математическую обработку данных проводили на ЭВМ по программе Statgraphics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 xml:space="preserve">Результаты и их обсуждение. </w:t>
      </w:r>
      <w:r>
        <w:rPr>
          <w:rFonts w:ascii="Times New Roman CYR" w:hAnsi="Times New Roman CYR"/>
          <w:b w:val="false"/>
          <w:color w:val="auto"/>
          <w:sz w:val="24"/>
        </w:rPr>
        <w:t xml:space="preserve">При скрининговом обследовании 224 беременных женщин, проживающих в городе Уфа, нарушения функционального состояния почек выявлены у 49% из них. В последующем у женщин с изменением интенсивности ХЛ мочи диагностированы нефропатии различной этиологии, в основном хронический и гестационный пиелонефрит. 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Исследовали функции почек у 111 новорожденных, родившихся у матерей с нефропатией и находящихся на лечении в отделении патологии новорожденных с диагнозом врожденная и аспирационная пневмония (основная группа). Матери основной группы в 59,4% случа</w:t>
        <w:softHyphen/>
        <w:t>ев имели осложненное течение беременности. Причинами внутри</w:t>
        <w:softHyphen/>
        <w:t>утроб</w:t>
        <w:softHyphen/>
        <w:t>ной пневмонии у данных младенцев были острые воспалительные заболе</w:t>
        <w:softHyphen/>
        <w:t xml:space="preserve">вания матери во время беременности (ОРВИ, бронхиты, пневмонии, гестационный пиелонефрит, обострение хронического пиелонефрита) и осложнения беременности (хориоамниониты). Аспирационная пневмония развилась на фоне аспирации инфицированных околоплодных вод. В состоянии асфиксии родилось 84,5% новорожденных, в том числе 50% </w:t>
      </w:r>
      <w:r>
        <w:rPr>
          <w:rFonts w:ascii="Times New Roman CYR" w:hAnsi="Times New Roman CYR"/>
          <w:b w:val="false"/>
          <w:color w:val="000000"/>
          <w:sz w:val="24"/>
        </w:rPr>
        <w:t>–</w:t>
      </w:r>
      <w:r>
        <w:rPr>
          <w:rFonts w:ascii="Times New Roman CYR" w:hAnsi="Times New Roman CYR"/>
          <w:b w:val="false"/>
          <w:color w:val="auto"/>
          <w:sz w:val="24"/>
        </w:rPr>
        <w:t xml:space="preserve"> с оценкой по шкале Апгар ниже 5 баллов. 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В основной группе высокая интенсивность ХЛ мочи имела место у 89% новорожденных. Изменение функциональной активности почек у новорожденных от матерей с нефропатиями, выявленное методом регистрации ХЛ мочи, расценивалось как врожденное. После комплексного клинико</w:t>
      </w:r>
      <w:r>
        <w:rPr>
          <w:rFonts w:ascii="Times New Roman CYR" w:hAnsi="Times New Roman CYR"/>
          <w:b w:val="false"/>
          <w:color w:val="000000"/>
          <w:sz w:val="24"/>
        </w:rPr>
        <w:t>-</w:t>
      </w:r>
      <w:r>
        <w:rPr>
          <w:rFonts w:ascii="Times New Roman CYR" w:hAnsi="Times New Roman CYR"/>
          <w:b w:val="false"/>
          <w:color w:val="auto"/>
          <w:sz w:val="24"/>
        </w:rPr>
        <w:t>лабораторного обследования был выставлен диагноз перинатальной нефропатии. У детей с перинатальными нефропатиями отмечено достоверное повышение интенсивности сверхслабого свечения мочи: амплитуды свечения в 4 раза, светосуммы в 2,7 раза  в сравнении с здоровыми новорожденными без нарушенной функции почек  (р&lt;0,0005)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Следует  подчеркнуть, что для раннего выявления нефропатий необходимо учитывать особенности клинического полиморфизма почечной патологии  в неонатальном периоде.  Перинатальные нефропатии протекали субклинически или, при сочетании с тяжелой патологией,  нивелировались симптомами полиорганной недостаточности, что затрудняло диагностику. При использовании общепринятых методов исследования функций почек у новорожденных с нефропатиями такие показатели функционального состояния почек как креатинин и мочевина крови были повышены лишь в 32% и 19% наблюдений соответственно, креатинин мочи – у 90%, мочевина мочи у 15,8% больных. Лейкоцитурия выявлена в 20% случаев, бактериурия – в 26,6%, протеинурия – в 30,5%, гематурия – в 14%, кристаллурия – в 46,5%, циллиндрурия - в 3,4%  наблюдений. Снижение скорости клубочковой фильтрации отмечено у 74,5% младенцев с патологией почек, а нарушение ренальной гемодинамики у 78,2%, причем, более чем у 50% детей - на фоне изменения структуры и расширения чашечно-лоханочной системы. </w:t>
      </w:r>
    </w:p>
    <w:p>
      <w:pPr>
        <w:pStyle w:val="Normal"/>
        <w:bidi w:val="0"/>
        <w:spacing w:lineRule="auto" w:line="360"/>
        <w:ind w:right="-82" w:firstLine="708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Полученные  данные свидетельствуют о недостаточной информативности вышеперечисленных показателей в диагностике перинатальных нефропатий, особенно на ранних этапах патологического процесса. Таким образом, оценка функции почек у новорожденных детей представляет определенные трудности. Традиционное определение креатинина и мочевины не являются методом ранней диагностики, поскольку азотемия выявляется при снижении функции почек более, чем на 50%. Азотемия более часто имеет экстраренальное происхождение, возможна вследствие катаболической направленности метаболизма. Олигурия в раннем неонатальном периоде часто носит компенсаторный характер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Следует подчеркнуть, что по данным клинико-статистического анализа, изменения свечения мочи у новорожденных при нефропатиях являлись наиболее ранними и выявлялись еще до появления отклонений в биохимических показателях, характеризующих наличие недостаточности функций почек. Чувствительность метода регистрации ХЛ мочи в диагностике перинатальных нефропатий составила 92,8%, специфичность – 68,9%, точность – 83,6%. 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Все дети основной группы в связи с наличием пневмонии получали антибактериальную терапию с учетом этиологии заболевания, чувствительности возбудителя. Использовались полусинтетические пенициллины (40% наблюдений), аминогликозиды (35%) и их комбинации (25%). У младенцев с врожденными нефропатиями возрастание интенсивности ХЛ мочи в процессе лечения отмечалось в 63% наблюдений: при применении аминогликозидов (гентамицина, амикацина, нетромицина) в 75% случаев, полусинтетических пенициллинов (ампиокс, оксамп, амоксиклав) – в 50% наблюдений. Использование лазикса в комплексной терапии младенцев с врожденными нефропатиями вызывало повышение светосуммы свечения в 3 раза, что свидетельствовало об усилении нефротоксических эффектов при сочетании аминоглизидов с мочегонными средствами. Применение препаратов, улучшающих функциональное состояние канальцевого эпителия (витамины группы В, С, рибоксин) и антиоксидантов (витамины А, Е)  уменьшало токсических эффект антибиотиков на незрелую почку новорожденного, способствовало более быстрой нормализации ее функциональной активности по данным ХЛ мочи.</w:t>
      </w:r>
    </w:p>
    <w:p>
      <w:pPr>
        <w:pStyle w:val="Normal"/>
        <w:bidi w:val="0"/>
        <w:spacing w:lineRule="auto" w:line="360"/>
        <w:ind w:right="-82" w:hanging="0"/>
        <w:jc w:val="both"/>
        <w:rPr/>
      </w:pPr>
      <w:r>
        <w:rPr>
          <w:rFonts w:ascii="Times New Roman CYR" w:hAnsi="Times New Roman CYR"/>
          <w:b/>
          <w:color w:val="auto"/>
          <w:sz w:val="24"/>
        </w:rPr>
        <w:t>Выводы</w:t>
      </w:r>
      <w:r>
        <w:rPr>
          <w:rFonts w:ascii="Times New Roman CYR" w:hAnsi="Times New Roman CYR"/>
          <w:b w:val="false"/>
          <w:color w:val="auto"/>
          <w:sz w:val="24"/>
        </w:rPr>
        <w:t xml:space="preserve"> 1. В условиях крупного промышленного города с развитой нефтехимической промышленностью имеет место большая частота поражений почек у беременных женщин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>2. В возникновении врожденных и перинатальных нефропатий имеют значение отягощенность по заболеваниям органов мочевой системы у матери новорожденного ребенка, осложненное течение беременности.</w:t>
        <w:tab/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  <w:r>
        <w:rPr>
          <w:rFonts w:ascii="Times New Roman CYR" w:hAnsi="Times New Roman CYR"/>
          <w:b w:val="false"/>
          <w:color w:val="auto"/>
          <w:sz w:val="24"/>
        </w:rPr>
        <w:t>3. Высокая частота встречаемости поражений органов мочевой системы у новорожденного, требует внедрения в клиническую практику современных неинвазивных и высокоинформативных методов оценки функционального состояния почек в неонатальном периоде, каким является метод регистрации ХЛ мочи. Данный метод можно использовать для диагностики перинатальной патологии органов мочевой системы на стадии пограничного нефрологического состояния.</w:t>
      </w:r>
    </w:p>
    <w:p>
      <w:pPr>
        <w:pStyle w:val="Normal"/>
        <w:bidi w:val="0"/>
        <w:spacing w:lineRule="auto" w:line="360"/>
        <w:ind w:right="-82" w:firstLine="540"/>
        <w:jc w:val="both"/>
        <w:rPr/>
      </w:pPr>
      <w:r>
        <w:rPr>
          <w:rFonts w:ascii="Times New Roman CYR" w:hAnsi="Times New Roman CYR"/>
          <w:b w:val="false"/>
          <w:color w:val="auto"/>
          <w:sz w:val="24"/>
        </w:rPr>
        <w:tab/>
        <w:t xml:space="preserve">3. Включение в комплекс лечебных мероприятий антиоксидантов и препаратов, улучшающих функциональное состояние канальцевого эпителия, уменьшает токсический эффект антибиотиков на  незрелую почку новорожденных с врожденными нефропатиями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