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Особенности иммунного ответа на пыльцевые аллергены у детей раннего возраста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Нишева Е.С., Звягина</w:t>
      </w:r>
      <w:r>
        <w:rPr>
          <w:rFonts w:ascii="Times New Roman CYR" w:hAnsi="Times New Roman CYR"/>
          <w:b w:val="false"/>
          <w:sz w:val="24"/>
          <w:vertAlign w:val="superscript"/>
        </w:rPr>
        <w:t xml:space="preserve"> </w:t>
      </w:r>
      <w:r>
        <w:rPr>
          <w:rFonts w:ascii="Times New Roman CYR" w:hAnsi="Times New Roman CYR"/>
          <w:b w:val="false"/>
          <w:sz w:val="24"/>
        </w:rPr>
        <w:t>И.А., Котина Н.З., Белова Н.М., Валетова Л.Г., Платонова</w:t>
      </w:r>
      <w:r>
        <w:rPr>
          <w:rFonts w:ascii="Times New Roman CYR" w:hAnsi="Times New Roman CYR"/>
          <w:b w:val="false"/>
          <w:sz w:val="24"/>
          <w:vertAlign w:val="superscript"/>
        </w:rPr>
        <w:t xml:space="preserve"> </w:t>
      </w:r>
      <w:r>
        <w:rPr>
          <w:rFonts w:ascii="Times New Roman CYR" w:hAnsi="Times New Roman CYR"/>
          <w:b w:val="false"/>
          <w:sz w:val="24"/>
        </w:rPr>
        <w:t>Н.Б.,  Пешехонова</w:t>
      </w:r>
      <w:r>
        <w:rPr>
          <w:rFonts w:ascii="Times New Roman CYR" w:hAnsi="Times New Roman CYR"/>
          <w:b w:val="false"/>
          <w:sz w:val="24"/>
          <w:vertAlign w:val="superscript"/>
        </w:rPr>
        <w:t xml:space="preserve"> </w:t>
      </w:r>
      <w:r>
        <w:rPr>
          <w:rFonts w:ascii="Times New Roman CYR" w:hAnsi="Times New Roman CYR"/>
          <w:b w:val="false"/>
          <w:sz w:val="24"/>
        </w:rPr>
        <w:t>Ю.В., Галустян</w:t>
      </w:r>
      <w:r>
        <w:rPr>
          <w:rFonts w:ascii="Times New Roman CYR" w:hAnsi="Times New Roman CYR"/>
          <w:b w:val="false"/>
          <w:sz w:val="24"/>
          <w:vertAlign w:val="superscript"/>
        </w:rPr>
        <w:t xml:space="preserve"> </w:t>
      </w:r>
      <w:r>
        <w:rPr>
          <w:rFonts w:ascii="Times New Roman CYR" w:hAnsi="Times New Roman CYR"/>
          <w:b w:val="false"/>
          <w:sz w:val="24"/>
        </w:rPr>
        <w:t>А.Н.,  Бутырина Т.Г.,  Бочкова М.Е., Аввакумова А.В.,  Каплин Н.Н.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Детская городская больница № 1, г. С-Петербург,</w:t>
      </w:r>
      <w:r>
        <w:rPr>
          <w:rFonts w:ascii="Times New Roman CYR" w:hAnsi="Times New Roman CYR"/>
          <w:b w:val="false"/>
          <w:sz w:val="24"/>
          <w:vertAlign w:val="superscript"/>
        </w:rPr>
        <w:t>1</w:t>
      </w:r>
      <w:r>
        <w:rPr>
          <w:rFonts w:ascii="Times New Roman CYR" w:hAnsi="Times New Roman CYR"/>
          <w:b w:val="false"/>
          <w:sz w:val="24"/>
        </w:rPr>
        <w:t xml:space="preserve"> Санкт-Петербургская Государственная педиатрическая медицинская академия</w:t>
      </w:r>
      <w:r>
        <w:rPr>
          <w:rFonts w:ascii="Times New Roman CYR" w:hAnsi="Times New Roman CYR"/>
          <w:b w:val="false"/>
          <w:sz w:val="24"/>
          <w:vertAlign w:val="superscript"/>
        </w:rPr>
        <w:t>2</w:t>
      </w:r>
      <w:r>
        <w:rPr>
          <w:rFonts w:ascii="Times New Roman CYR" w:hAnsi="Times New Roman CYR"/>
          <w:b w:val="false"/>
          <w:sz w:val="24"/>
        </w:rPr>
        <w:t>, Санкт-Петербург, Россия.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</w:t>
      </w:r>
      <w:r>
        <w:rPr>
          <w:rFonts w:ascii="Times New Roman CYR" w:hAnsi="Times New Roman CYR"/>
          <w:b w:val="false"/>
          <w:sz w:val="24"/>
        </w:rPr>
        <w:t xml:space="preserve">Мы неоднократно публиковали работы о центральной роли фагоцитов (макрофагов) в патогенезе аллергического воспаления. Главной функцией фагоцитов является элиминация повреждающего агента ( аллергена) и очищение поля воспаления от продуктов распада клеток и тканей .  Фагоциты являются первыми клетками, контактирующими с аллергеном, макрофаги и антиген-представляющие клетки  направляют  дифференцировку нулевых Т-хелперов в Т-хелперы 1 и 2 типов и таким образом определяют развитие реакций замедленного или немедленного типа на аллерген, макрофаги участвуют в разрешении аллергического воспаления, фагоцитируя клетки, подвергшиеся апоптозу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Цель  настоящего исследования состояла в изучении особенностей иммунного ответа на пыльцевые аллергены, в частности, хемотаксиса и адгезии фагоцитов к пыльцевым зернам,  у детей раннего возраста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sz w:val="24"/>
        </w:rPr>
        <w:t>Материалы и методы. Исследование проводилось в осенне-зимний период года. В исследование включено 4 группы детей: первая группа – 12 детей в возрасте от 15 дней до 3 месяцев с атопическим дерматитом, вторая группа 10 детей в возрасте от 10 дней до 3 месяцев без аллергических заболеваний и с неотягощенной аллергическими заболеванями наследственностью, третья группа - 27 детей в возрасте от 4 до 17 лет  во внеприступном периоде бронхиальной астмы, четвертая группа -12 детей в возрасте от 3 до 17 лет, у которых аллергических заболеваний не было..  Для обследования детей применяли традиционные методы аллергодиагностики. Спектр сенсибилизации определяли с помощью иммуноферментного метода определения аллергенспецифических IgE. У всех детей первой группы выявлена сенсибилизация к одному или нескольким пищевым аллергенам, у 7 детей к бытовым аллергенам.  У 19 детей  третьей группы выявлена бытовая и эпидермальная сенсибилизация, у 8 детей пыльцевая ( в том числе  к пыльце тимофеевки) и бытовая сенсибилизация, у 11 детей пищевая сенсибилизация.  Ни у одного ребенка второй и четвертой группы сенсибилизации не выявлено. Для изучения фагоцитоза пыльцевых аллергенов смешивали 5 мкл плазмы крови больного, содержащую лейкоциты,  и 5 мкл взвеси  нативных пыльцевых зерен тимофеевки (</w:t>
      </w:r>
      <w:r>
        <w:rPr>
          <w:rFonts w:ascii="Times New Roman CYR" w:hAnsi="Times New Roman CYR"/>
          <w:b w:val="false"/>
          <w:i/>
          <w:sz w:val="24"/>
        </w:rPr>
        <w:t>Phleum pratense</w:t>
      </w:r>
      <w:r>
        <w:rPr>
          <w:rFonts w:ascii="Times New Roman CYR" w:hAnsi="Times New Roman CYR"/>
          <w:b w:val="false"/>
          <w:i w:val="false"/>
          <w:sz w:val="24"/>
        </w:rPr>
        <w:t xml:space="preserve">). Смесь помещали на поверхность термостатируемой камеры с температурой 37є С и исследовали под микроскопом. Оценивали скорость хемотаксиса фагоцитов (гранулоцитов и моноцитов), способность к адгезии и прочность адгезии к пыльцевым зернам при инкубации препарата при 37є С в течение 1 часа, а также процент зерен пыльцы, к которым адгезировался хотя бы один фагоцит по истечении этого срока инкубации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24"/>
        </w:rPr>
        <w:t>Результаты и обсуждение. Фагоцитоз пыльцевых зерен у детей контрольных групп (второй и четвертой) происходил достаточно активно: скорость хемотаксиса гранулоцитов составила соответственно 4,2±2,0 мк/мин 4,7±3,3 мк/мин, моноцитов –1,3±0,7  1,8±1,1 мк/мин.  Адгезия к пыльцевым зернам у детей контрольной группы происходила после первого же контакта псевдоподии фагоцита с пыльцевым зерном, была прочной, по окончании срока инкубации к зеренам пыльцы адгезировалось по 1-3 фагоцита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 </w:t>
      </w:r>
      <w:r>
        <w:rPr>
          <w:rFonts w:ascii="Times New Roman CYR" w:hAnsi="Times New Roman CYR"/>
          <w:b w:val="false"/>
          <w:i w:val="false"/>
          <w:sz w:val="24"/>
        </w:rPr>
        <w:t xml:space="preserve">Выраженные нарушения процессов фагоцитоза пыльцевых зерен наблюдались у больных третьей группы с пыльцевой сенсибилизацией: у всех больных  фагоциты хаотично образовывали псевдоподии , но направленного образования псевдоподий и движения в направлении зерен пыльцы, а также адгезии к ним не происходило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 xml:space="preserve">     </w:t>
      </w:r>
      <w:r>
        <w:rPr>
          <w:rFonts w:ascii="Times New Roman CYR" w:hAnsi="Times New Roman CYR"/>
          <w:b w:val="false"/>
          <w:i w:val="false"/>
          <w:sz w:val="24"/>
        </w:rPr>
        <w:t xml:space="preserve">Интересным представляется тот факт, что у детей первой группы (дети раннего возраста с атопическим дерматитом) и у  больных бронхиальной астмой третьей группы, у которых сенсибилизации к пыльце  не было, также наблюдались нарушения процессов фагоцитоза зерен пыльцы, хотя и не такие выраженные, как у больных с пыльцевой аллергией. У детей  раннего возраста с атопическим дерматитом скорость хемотаксиса к пыльцевым зернам была снижена (гранулоциты– 1,3±0,9 мк/мин. , моноциты - – 0,30±0,12 мк/мин., различия статистически достоверны по сравнению с данными в контрольной  второй группе).  У детей с  бронхиальной астмой без пыльцевой сенсибилизации  также скорость хемотаксиса к пыльцевым зернам была снижена (гранулоциты– 1,5±1,1 мк/мин. , моноциты - – 0,5±0,17 мк/мин., различия статистически достоверны по сравнению с данными в контрольной  четвертой группе), адгезия происходила после образования 2-7 псевдоподий, у части фагоцитов адгезия была непрочной, по окончании срока инкубации меньший процент пыльцевых зерен имел на своей поверхности адгезированные фагоциты ( 32 -35% против 80-87% по сравнению с контрольными группами, p&lt;0,05)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sz w:val="24"/>
        </w:rPr>
        <w:t>Выводы. Таким образом, проведенное нами исследование свидетельствует о нарушении фундаментальных процессов иммунного ответа на неинфекционные аллергены, в частности процессов фагоцитоза пыльцевых зерен,  у детей с атопическими заболеваниями. Эти нарушения нами выявлены у детей раннего возраста, еще не имеющих сенсибилизации к исследуемому нами аллергену, что по нашему мнению свидетельствует о важном, возможно, ключевом значении дисфункций фагоцитов в развитии аллергических заболеваний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