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color w:val="000000"/>
          <w:sz w:val="24"/>
        </w:rPr>
        <w:t>Влияние профилактической направленности программ добровольного медиц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color w:val="000000"/>
          <w:sz w:val="24"/>
        </w:rPr>
        <w:t>страхования на состояние здоровья д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</w:rPr>
        <w:t>Маревская Н.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</w:rPr>
        <w:t>Страховая компания &lt;Вирилис&gt;, ООО &lt;РИШАР&gt;, медицинский цент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</w:rPr>
        <w:t>Санкт-Петербур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000000"/>
          <w:sz w:val="24"/>
        </w:rPr>
      </w:pPr>
      <w:r>
        <w:rPr>
          <w:rFonts w:ascii="Times New Roman CYR" w:hAnsi="Times New Roman CYR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Целью исследования явилось изучение влияния программ ДМС на состояние здоровья детей. В группу наблюдаемых детей вошли 62 ребенка первого года жизни, наблюдаемых в медицинском центре ООО &lt;РИШАР&gt; по программам, имеющим профилактическую направленность, в течение  2006 год. Отбор для исследования проводился методом случайной выборки. Оценка состояния здоровья проводилась при заключении договора (в периоде новорожденности) и ежеквартально и в возрасте 1 года при окончании действия договора ДМС. Для оценки состояния здоровья применялась разработанная нами шкала страхового рис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Объектом добровольного медицинского страхования является страховой риск, связанный с затратами на оказание медицинской помощи при возникновении страхового случа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По договору страхования застрахованное лицо имеет право на получение медицинских и иных услуг, предусмотренных конкретными условиями договора страхования, в медицинских учреждениях, перечисленных в приложении к страховому полис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Условия страхования предусматривают получение медицинских и иных услуг в соответствии со следующими программами: Амбулаторная помощь; Скорая помощь; Стационарная помощь; Комплексное страхование здоров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Медицинское сопровождение программ осуществляется с применением следующих метод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>1.Индивидуальный подход к каждому застрахованному ребенку  и его сем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>2.Постоянный контакт с лечащим врачом-педиатром, курирующим догов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>3.Патронажная сестра - доверенное лицо педиа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 xml:space="preserve">4.Грудное вскармливание - как основа здоровья ребен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 xml:space="preserve">5.Консультирование матери специалистом по лактации, особенно в периоды лактационных кризов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>6.Закаливающие мероприятия: плавание, массаж обязательная составляющая каждого договора страх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>7. Иммунопрофилактика - основа защиты от инфекционных заболе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 xml:space="preserve">8. Контроль физического и психомоторного развитием ребенка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      </w:t>
      </w:r>
      <w:r>
        <w:rPr>
          <w:rFonts w:ascii="Times New Roman CYR" w:hAnsi="Times New Roman CYR"/>
          <w:b w:val="false"/>
          <w:color w:val="000000"/>
          <w:sz w:val="24"/>
        </w:rPr>
        <w:t>9. Консультирование семьи семейным врачом,  психолог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Результаты исследования показали, что степень страхового риска у детей в периоде новорожденности распределяется следующим образом: условно здоровые дети с нулевой степенью страхового риска составили 32%, 1 степень страхового риска - 52%, высокая степень страхового риска - 16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К возрасту одного года: нулевая степень риска - 63% детей,  риск первой степени - 23%, высокая степень риска - 14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Выводы. 1.В договорах добровольного медицинского страхования применяются индивидуальные программы наблюдения и профилактик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2.Для определения степени страхового риска по заболеванию СК &lt;Вирилис&gt; разработала шкалу рис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3.Степень страхового риска обратно пропорциональна возрасту ребен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4.Применение комплексных программ добровольного медицинского страхования позволяет снизить степень страхового рис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80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>5.Использование возможностей добровольного медицинского страхования положительно влияет на состояние здоровья и качество жизни детей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