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4" w:hanging="0"/>
        <w:jc w:val="center"/>
        <w:rPr/>
      </w:pPr>
      <w:r>
        <w:rPr>
          <w:rFonts w:ascii="Times New Roman CYR" w:hAnsi="Times New Roman CYR"/>
          <w:b/>
          <w:sz w:val="24"/>
        </w:rPr>
        <w:t>Случай пневмоперикарда у недоношенного новорожденного</w:t>
      </w:r>
    </w:p>
    <w:p>
      <w:pPr>
        <w:pStyle w:val="Normal"/>
        <w:bidi w:val="0"/>
        <w:spacing w:before="0" w:after="120"/>
        <w:ind w:left="284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Лобанов А. В.</w:t>
      </w:r>
    </w:p>
    <w:p>
      <w:pPr>
        <w:pStyle w:val="Normal"/>
        <w:bidi w:val="0"/>
        <w:spacing w:before="0" w:after="120"/>
        <w:ind w:left="284" w:hanging="0"/>
        <w:jc w:val="center"/>
        <w:rPr/>
      </w:pPr>
      <w:r>
        <w:rPr>
          <w:rFonts w:ascii="Times New Roman CYR" w:hAnsi="Times New Roman CYR"/>
          <w:b w:val="false"/>
          <w:sz w:val="24"/>
        </w:rPr>
        <w:t>Отделение реанимации и интенсивной терапии новорожденных  МУЗ «Родильный дом им. К.Н. Самойловой» г. Архангельск</w:t>
      </w:r>
    </w:p>
    <w:p>
      <w:pPr>
        <w:pStyle w:val="Normal"/>
        <w:bidi w:val="0"/>
        <w:spacing w:before="0" w:after="120"/>
        <w:ind w:left="284" w:hanging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540"/>
        <w:jc w:val="both"/>
        <w:rPr/>
      </w:pPr>
      <w:r>
        <w:rPr>
          <w:rFonts w:ascii="Times New Roman CYR" w:hAnsi="Times New Roman CYR"/>
          <w:b w:val="false"/>
          <w:sz w:val="24"/>
        </w:rPr>
        <w:t>Ребенок родился в центральной районной больнице Архангельской области от 5 беременности на фоне угрозы выкидыша, ОРВИ, анемии. Роды 3 в 33 недели путем Кесарева сечения из-за несостоятельности рубца на матке. Родилась девочка с весом 2020 грамм. Рост 43см. Оценка по шкале Апгар – 6/7 баллов. Состояние при рождении тяжелое по ДН. Переведен на назальный СРАР – 75% кислород с давлением 6 см водного столба. Начата инфузионная терапия через пупочный катетер в объеме 60 мл/кг/сутки. В составе инфузионной программы – глюкоза 5%, кальция глюконат, сернокислая магнезия, новокаин. Дополнительно в лечении - дицинон, викасол, дексаметазон, ГОМК, цефатаксим 100мг/кг/с, гентамицин 4 мг/кг/с, допмин 3 мкг/кг/минуту. В возрасте начала вторых суток ребенок транспортируется в Областную детскую клиническую больницу. Перед транспортировкой проведена интубация трахеи интубационной трубкой №3. Транспортировался санавиатранспортом на ИВЛ мешком Амбу. Длительность транспортировки 4 часа. При поступлении состояние тяжелое.  Сознание медикаментозно угнетено (ГОМК, сибазон). Кожные покровы розовые с иктеричным оттенком, микроциркуляция удовлетворительная. Переведен на ИВЛ аппаратом “SERVO-i V3.0” в режиме IMV с параметрами – VR 55, Pip 23, Peep 3, Fi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50%, Tin 0.43. С целью адаптации к ИВЛ инфузия седуксена 4 мг/кг/сутки и промедола 0,2 мг/кг/час. Дыхание в легких проводится равномерно, жесткое, хрипы проводного характера. S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95%. Тоны сердца приглушены. ЧСС 145/минуту. АД 60/40 мм рт ст. Печень до 3 см из под края реберной дуги. КОС – (pH 7,225 pC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52,0 мм рт ст, 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50,8 мм рт ст, BE -7.4 ммоль/л). Проведена катетеризация подключичной вены слева – катетер контрастирован, затеков нет, конец катетера над входом в правое предсердие.  Инфузионная терапия из расчета 80 мл/кг/сутки. В составе  глюкоза 9 г/кг/с, аминостерил 10% - 0,5 г/кг/с, кальция глюконат 250 мг/кг/с, калия хлорид 2 ммоль/кг/с, магнезия сульфат 0,2 мл/кг/с. Антибиотики – зинацеф 100 мг/кг/с, гентамицин 4 мг/кг/с. В анализах – лактат3,3 ммоль/л, билирубин 132, СРБ – отрицательный, мочевина 6,8 ммоль/л, эритроциты 7,2*10</w:t>
      </w:r>
      <w:r>
        <w:rPr>
          <w:rFonts w:ascii="Times New Roman CYR" w:hAnsi="Times New Roman CYR"/>
          <w:b w:val="false"/>
          <w:sz w:val="24"/>
          <w:vertAlign w:val="superscript"/>
        </w:rPr>
        <w:t>12</w:t>
      </w:r>
      <w:r>
        <w:rPr>
          <w:rFonts w:ascii="Times New Roman CYR" w:hAnsi="Times New Roman CYR"/>
          <w:b w:val="false"/>
          <w:sz w:val="24"/>
        </w:rPr>
        <w:t>/л, Нв 217 г/л, Нт 74%, тромбоциты 216, лейкоциты 13,5*10</w:t>
      </w:r>
      <w:r>
        <w:rPr>
          <w:rFonts w:ascii="Times New Roman CYR" w:hAnsi="Times New Roman CYR"/>
          <w:b w:val="false"/>
          <w:sz w:val="24"/>
          <w:vertAlign w:val="superscript"/>
        </w:rPr>
        <w:t>9</w:t>
      </w:r>
      <w:r>
        <w:rPr>
          <w:rFonts w:ascii="Times New Roman CYR" w:hAnsi="Times New Roman CYR"/>
          <w:b w:val="false"/>
          <w:sz w:val="24"/>
        </w:rPr>
        <w:t>/л, нейтрофилы – 65%, лимфоциты – 20%. Рентгенологически – легкие расправлены, прозрачность их снижена. Легочной рисунок значительно усилен и деформирован, контуры диафрагмы не четкие, средостение не расширено.  Диагноз при поступлении – Респираторный дистресс-синдром. Пневмония. Церебральная ишемия 2 степени. Недоношенность 33 недели. Через 26 часов с момента поступления отмечается резкая отрицательная динамика – разлитой цианоз с серым колоритом, стойкая брадикардия 60/минуту, артериальная гипотензия – АД ср менее 20 мм рт ст. Десатурация менее 60%. Тоны сердца глухие. Аускультативно дыхание проводится с двух сторон, ослабленное. Реанимационные мероприятия – ИВЛ 100% кислородом, закрытый массаж сердца, атропин, адреналин, гормоны в возрастных дозировках – без эффекта. Клинически заподозрена тампонада сердца на фоне стояния подключичного катетера. Проведена пункция перикарда в точке Лорея. Получен воздух 60 мл до герметичности полости перикарда. Наложена асептическая герметичная повязка. После проведенных мероприятий нормализовалась гемодинамика, S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> 100%. Анализы: КОС – (pH 6,879 pC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105 мм рт ст, 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43,9 мм рт ст, BE -17,7 ммоль/л), лактат 12,5 ммоль/л, сахар 14,8 ммоль/л. Изменены параметры вентиляции -  VR 62, Pip 16, Peep 2, Fi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70%, Tin 0.35. В лечении - Инфузия соды – 3 мэкв/кг болюс с переходом на микроструйное введение из расчета 0,4 мэкв/кг/час. Добутрекс 7,5 мкг/кг/мин. Допмин 7,5 мкг/кг/мин. Катетер подключичной вены удален. Проведена катетеризация бедренной вены, катетер контрастирован в нижней полой вене. В течении последующих 3-х часов данная критическая ситуация повторилась еще дважды. Учитывая рентгенологическую картину пневмоперикарда, неэффективность пункций перикарда – проведено дренирование полости перикарда. Установлен полихлорвениловый катетер Ш 0,6. Получен воздух в объеме 100 мл, установлена активная аспирация. На рентгенограмме – воздух в полости перикарда. Катетер контрастирован и находится в полости перикарда. Воздух в полости средостения и правой плевральной полости. Заключение – Напряженный пневмоперикард. Пневмомедиастинум. Ненапряженный пневмоторакс справа. В лечении - перевод на высокочастотную вентиляцию (HFV) аппаратом “Babylog 8000 plus”  с параметрами fr 12 Hz, Fi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> 100%. В течении шести часов состояние без улучшения. КОС -  (pH 7,071 pC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103 мм рт ст, 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112 мм рт ст, BE -5,2 ммоль/л). Лактат 1,7ммоль/л. В связи с этим снова перевод на ИВЛ в режиме  IMV с параметрами – VR 65, Pip 25, Peep 4, Fi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100%, Tin 0.43. КОС - (pH 7,224 pC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68,6 мм рт ст, 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50,9 мм рт ст, BE -2,1 ммоль/л). Лактат 3,4. В течении последующих суток стабилизация состояния с нормализацией КОС - (pH 7,432 pC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40,2 мм рт ст, pO</w:t>
      </w:r>
      <w:r>
        <w:rPr>
          <w:rFonts w:ascii="Times New Roman CYR" w:hAnsi="Times New Roman CYR"/>
          <w:b w:val="false"/>
          <w:sz w:val="24"/>
          <w:vertAlign w:val="subscript"/>
        </w:rPr>
        <w:t>2</w:t>
      </w:r>
      <w:r>
        <w:rPr>
          <w:rFonts w:ascii="Times New Roman CYR" w:hAnsi="Times New Roman CYR"/>
          <w:b w:val="false"/>
          <w:sz w:val="24"/>
        </w:rPr>
        <w:t xml:space="preserve"> 56,7 мм рт ст, BE 2,4 ммоль/л). Лактат 1,0. Постепенное снижение доз допмина и добутрекса, а так же промедола и седуксена с полной отменой через 4 суток. Активная аспирация прекращена через 40 часов. В лечении продолжено парентеральное питание с постепенным расширением энтерального. Экстубация проведена на 6-е сутки и перевод на nCPAP. Через 6 часов удален дренаж из полости перикарда. Продолжительность дренирования полости перикарда составила 6 суток. Через сутки ребенок переведен в соматическое отделение, где находился в течении месяца. Был выписан домой в удовлетворительном состоянии.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