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120"/>
        <w:ind w:left="283" w:hanging="0"/>
        <w:jc w:val="center"/>
        <w:rPr/>
      </w:pPr>
      <w:r>
        <w:rPr>
          <w:rFonts w:ascii="Times New Roman CYR" w:hAnsi="Times New Roman CYR"/>
          <w:b/>
          <w:sz w:val="24"/>
        </w:rPr>
        <w:t>Опыт применения искусственной вентиляции легких и экзогенного сурфактанта у недоношенных новорожденных.</w:t>
      </w:r>
    </w:p>
    <w:p>
      <w:pPr>
        <w:pStyle w:val="Normal"/>
        <w:bidi w:val="0"/>
        <w:spacing w:lineRule="auto" w:line="360" w:before="0" w:after="120"/>
        <w:ind w:left="283" w:hanging="0"/>
        <w:jc w:val="center"/>
        <w:rPr/>
      </w:pPr>
      <w:r>
        <w:rPr>
          <w:rFonts w:ascii="Times New Roman CYR" w:hAnsi="Times New Roman CYR"/>
          <w:b w:val="false"/>
          <w:sz w:val="24"/>
        </w:rPr>
        <w:t>Лобанов А. В., Каменская Е. Н.</w:t>
      </w:r>
    </w:p>
    <w:p>
      <w:pPr>
        <w:pStyle w:val="Normal"/>
        <w:bidi w:val="0"/>
        <w:spacing w:lineRule="auto" w:line="360" w:before="0" w:after="120"/>
        <w:ind w:left="283" w:hanging="0"/>
        <w:jc w:val="center"/>
        <w:rPr/>
      </w:pPr>
      <w:r>
        <w:rPr>
          <w:rFonts w:ascii="Times New Roman CYR" w:hAnsi="Times New Roman CYR"/>
          <w:b w:val="false"/>
          <w:sz w:val="24"/>
        </w:rPr>
        <w:t>Отделение реанимации и интенсивной терапии новорожденных  МУЗ «Родильный дом им. К.Н. Самойловой»</w:t>
      </w:r>
    </w:p>
    <w:p>
      <w:pPr>
        <w:pStyle w:val="Normal"/>
        <w:bidi w:val="0"/>
        <w:spacing w:lineRule="auto" w:line="360" w:before="0" w:after="120"/>
        <w:ind w:firstLine="600"/>
        <w:jc w:val="both"/>
        <w:rPr/>
      </w:pPr>
      <w:r>
        <w:rPr>
          <w:rFonts w:ascii="Times New Roman CYR" w:hAnsi="Times New Roman CYR"/>
          <w:b w:val="false"/>
          <w:sz w:val="24"/>
        </w:rPr>
        <w:t xml:space="preserve">Поражения легких у недоношенных новорожденных являются одной из основных причин, определяющих младенческую смертность и инвалидизацию. Основными методами терапии патологии легких являются ИВЛ и терапия экзогенными сурфактантами. В нашем отделении опыт применения сурфактантов сравнительно небольшой. Мы используем натуральный сурфактант «Куросурф», выпускаемый компанией “Chiesi farmaceutici”. </w:t>
      </w:r>
    </w:p>
    <w:p>
      <w:pPr>
        <w:pStyle w:val="Normal"/>
        <w:bidi w:val="0"/>
        <w:spacing w:lineRule="auto" w:line="360" w:before="0" w:after="120"/>
        <w:ind w:firstLine="600"/>
        <w:jc w:val="both"/>
        <w:rPr/>
      </w:pPr>
      <w:r>
        <w:rPr>
          <w:rFonts w:ascii="Times New Roman CYR" w:hAnsi="Times New Roman CYR"/>
          <w:b w:val="false"/>
          <w:sz w:val="24"/>
        </w:rPr>
        <w:t xml:space="preserve">Нами проводилась оценка опыта искусственной вентиляции легких с использованием сурфактанта и без его применения за период с 2004 по 2005 год,  у недоношенных новорожденных со сроком гестации 24 – 33 недели. </w:t>
      </w:r>
    </w:p>
    <w:p>
      <w:pPr>
        <w:pStyle w:val="Normal"/>
        <w:bidi w:val="0"/>
        <w:spacing w:lineRule="auto" w:line="360" w:before="0" w:after="120"/>
        <w:ind w:firstLine="600"/>
        <w:jc w:val="both"/>
        <w:rPr/>
      </w:pPr>
      <w:r>
        <w:rPr>
          <w:rFonts w:ascii="Times New Roman CYR" w:hAnsi="Times New Roman CYR"/>
          <w:b w:val="false"/>
          <w:sz w:val="24"/>
        </w:rPr>
        <w:t xml:space="preserve">Проанализировано 29 историй развития новорожденных. Все новорожденные были разделены на две группы, первая - новорожденные, которым проводилась искусственной вентиляции легких с применением куросурфа (10 человек), вторая -  новорожденные, которым проводилась искусственной вентиляции легких без применения куросурфа (19 человек). Проанализирован анте- и интранатальный анамнез. Выявлено, что половина женщин имела отягощенный акушерский и гинекологический анамнез, угрозу прерывания беременности, анемию. Все женщины имели различную экстрагенитальную патологию. Интранатальный период осложнился преждевременной отслойкой плаценты и дородовым кровотечением у 8 женщин. Через естественные родовые пути родилось 16 детей, путем кесарева сечения 13.  Средний гестационный возраст всех новорожденных составил – 27,6 недель, в первой группе – 30,2 недель, во второй группе – 28,5 недель. Больше половины новорожденных (62%) родилось с массой менее 1500 грамм. В первой группе средняя масса тела 1637 грамм. Во второй группе средняя масса тела составила 1173 грамма. Антенатальную профилактику респираторного дистресса дексаметазоном получило 11 из 29 новорожденных, однако это не сказалось на длительности ИВЛ. </w:t>
      </w:r>
    </w:p>
    <w:p>
      <w:pPr>
        <w:pStyle w:val="Normal"/>
        <w:bidi w:val="0"/>
        <w:spacing w:lineRule="auto" w:line="360" w:before="0" w:after="120"/>
        <w:ind w:firstLine="600"/>
        <w:jc w:val="both"/>
        <w:rPr/>
      </w:pPr>
      <w:r>
        <w:rPr>
          <w:rFonts w:ascii="Times New Roman CYR" w:hAnsi="Times New Roman CYR"/>
          <w:b w:val="false"/>
          <w:sz w:val="24"/>
        </w:rPr>
        <w:t xml:space="preserve">Показанием для перевода на ИВЛ была прогрессирующая дыхательная недостаточность, которая явилась проявлением: в первой группе – ВУИ у 5 новорожденных, ВУИ в сочетании с РДС у 3 и классический РДС у 2 новорожденных; во второй группе - классический РДС у 13 новорожденных, внутриутробной инфекции в сочетании с РДС у 4 и ВУИ  у 2 новорожденных. Наибольшее количество детей переведено на ИВЛ в первые сутки (80%) жизни, из них 20% на ИВЛ с рождения. </w:t>
      </w:r>
    </w:p>
    <w:p>
      <w:pPr>
        <w:pStyle w:val="Normal"/>
        <w:bidi w:val="0"/>
        <w:spacing w:lineRule="auto" w:line="360" w:before="0" w:after="120"/>
        <w:ind w:firstLine="600"/>
        <w:jc w:val="both"/>
        <w:rPr/>
      </w:pPr>
      <w:r>
        <w:rPr>
          <w:rFonts w:ascii="Times New Roman CYR" w:hAnsi="Times New Roman CYR"/>
          <w:b w:val="false"/>
          <w:sz w:val="24"/>
        </w:rPr>
        <w:t xml:space="preserve">С целью лечения РДС эндотрахеально болюсно применялся куросурф. Половина новорожденных получили сурфактант в первые 6 часов жизни. В нашем отделение не использовалось профилактическое введение сурфактанта. Средняя продолжительность ИВЛ в первой группе составила 77,8 часа, во второй группе 65,8 часа. Мы связываем это с более тяжелым состоянием детей в первой группе, обусловленным сопутствующей патологией. </w:t>
      </w:r>
    </w:p>
    <w:p>
      <w:pPr>
        <w:pStyle w:val="Normal"/>
        <w:bidi w:val="0"/>
        <w:spacing w:lineRule="auto" w:line="360" w:before="0" w:after="120"/>
        <w:ind w:firstLine="600"/>
        <w:jc w:val="both"/>
        <w:rPr/>
      </w:pPr>
      <w:r>
        <w:rPr>
          <w:rFonts w:ascii="Times New Roman CYR" w:hAnsi="Times New Roman CYR"/>
          <w:b w:val="false"/>
          <w:sz w:val="24"/>
        </w:rPr>
        <w:t xml:space="preserve">Средние стартовые параметры ИВЛ были едиными в обеих группах и соответствовали рекомендуемым при лечении респираторного дистесс-синдрома. Темпы снижения параметров вентиляции спустя 6 часов ИВЛ в обеих группах одинаковы, за исключением давления на вдохе и концентрации кислорода в дыхательной смеси, которые быстрее снижались в 1 группе. Из первой группы в течении 6 часов на спонтанное дыхание переведен 1 новорожденный и 4 к концу первых суток. А во второй группе перевод на спонтанное дыхание осуществлялся  после 24 часов. </w:t>
      </w:r>
    </w:p>
    <w:p>
      <w:pPr>
        <w:pStyle w:val="Normal"/>
        <w:bidi w:val="0"/>
        <w:spacing w:lineRule="auto" w:line="360" w:before="0" w:after="120"/>
        <w:ind w:firstLine="600"/>
        <w:jc w:val="both"/>
        <w:rPr/>
      </w:pPr>
      <w:r>
        <w:rPr>
          <w:rFonts w:ascii="Times New Roman CYR" w:hAnsi="Times New Roman CYR"/>
          <w:b w:val="false"/>
          <w:sz w:val="24"/>
        </w:rPr>
        <w:t xml:space="preserve">В пяти случаях детям в первой группе потребовалась повторная интубация трахеи и перевод на ИВЛ, обусловленные в 2-х случаях неврологической симптоматикой и в 3-х случаях дыхательной недостаточностью (присоединение пневмонии). </w:t>
      </w:r>
    </w:p>
    <w:p>
      <w:pPr>
        <w:pStyle w:val="Normal"/>
        <w:bidi w:val="0"/>
        <w:spacing w:lineRule="auto" w:line="360" w:before="0" w:after="120"/>
        <w:ind w:firstLine="600"/>
        <w:jc w:val="both"/>
        <w:rPr/>
      </w:pPr>
      <w:r>
        <w:rPr>
          <w:rFonts w:ascii="Times New Roman CYR" w:hAnsi="Times New Roman CYR"/>
          <w:b w:val="false"/>
          <w:sz w:val="24"/>
        </w:rPr>
        <w:t>Медикаментозная адаптация к ИВЛ</w:t>
      </w:r>
      <w:r>
        <w:rPr>
          <w:rFonts w:ascii="Times New Roman CYR" w:hAnsi="Times New Roman CYR"/>
          <w:b/>
          <w:sz w:val="24"/>
        </w:rPr>
        <w:t xml:space="preserve"> </w:t>
      </w:r>
      <w:r>
        <w:rPr>
          <w:rFonts w:ascii="Times New Roman CYR" w:hAnsi="Times New Roman CYR"/>
          <w:b w:val="false"/>
          <w:sz w:val="24"/>
        </w:rPr>
        <w:t xml:space="preserve">потребовалась 20 новорожденным обеих групп. Болюсное введение медикаментозных препаратов при переводе на ИВЛ проводилось в 70% случаев. Из них микроструйная седация с целью адаптации к ИВЛ проводилась в 60% случаев, а в 40% продолжено болюсное введение. В среднем длительность микроструйной седации составила 24 часа. </w:t>
      </w:r>
    </w:p>
    <w:p>
      <w:pPr>
        <w:pStyle w:val="Normal"/>
        <w:bidi w:val="0"/>
        <w:spacing w:lineRule="auto" w:line="360" w:before="0" w:after="120"/>
        <w:ind w:firstLine="600"/>
        <w:jc w:val="both"/>
        <w:rPr/>
      </w:pPr>
      <w:r>
        <w:rPr>
          <w:rFonts w:ascii="Times New Roman CYR" w:hAnsi="Times New Roman CYR"/>
          <w:b w:val="false"/>
          <w:sz w:val="24"/>
        </w:rPr>
        <w:t xml:space="preserve">Все новорожденные получали антибактериальную терапию. Как правило, смена антибиотика проводилась на третьи сутки жизни по данным клинической картины и лабораторным показателям. Основным стартовым антибактериальным препаратом явился ампиокс. Смена антибактериальной терапии потребовалась 15 малышам (52%). Основным антибиотиком резерва явился клафоран. </w:t>
      </w:r>
    </w:p>
    <w:p>
      <w:pPr>
        <w:pStyle w:val="Normal"/>
        <w:bidi w:val="0"/>
        <w:spacing w:lineRule="auto" w:line="360" w:before="0" w:after="120"/>
        <w:ind w:firstLine="600"/>
        <w:jc w:val="both"/>
        <w:rPr/>
      </w:pPr>
      <w:r>
        <w:rPr>
          <w:rFonts w:ascii="Times New Roman CYR" w:hAnsi="Times New Roman CYR"/>
          <w:b w:val="false"/>
          <w:sz w:val="24"/>
        </w:rPr>
        <w:t xml:space="preserve">Из всех анализируемых новорожденных погибло 11 детей. Из первой группы умер 1 новорожденный, причиной смерти явилось внутрижелудочковое кровоизлияние III-IV степени. Из второй группы умерло 10 новорожденных, 50% от  внутрижелудочковых кровоизлияний III-IV степени, 20% от РДС, 20% от внутриутробной инфекции в сочетании с РДС и 10% от врожденных пороков развития. Все выжившие новорожденные были переведены на второй этап выхаживания в отделение недоношенных ОДКБ в среднем, в возрасте 9 суток.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