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357"/>
        <w:jc w:val="center"/>
        <w:rPr/>
      </w:pPr>
      <w:r>
        <w:rPr>
          <w:rFonts w:ascii="Times New Roman CYR" w:hAnsi="Times New Roman CYR"/>
          <w:b/>
          <w:sz w:val="24"/>
        </w:rPr>
        <w:t>Особенности клинического анализа крови новорожденных в период адаптации.</w:t>
      </w:r>
    </w:p>
    <w:p>
      <w:pPr>
        <w:pStyle w:val="Normal"/>
        <w:bidi w:val="0"/>
        <w:spacing w:lineRule="auto" w:line="360"/>
        <w:ind w:firstLine="357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Курзина Е.А., Иванов Д.О. </w:t>
      </w:r>
    </w:p>
    <w:p>
      <w:pPr>
        <w:pStyle w:val="Normal"/>
        <w:bidi w:val="0"/>
        <w:spacing w:lineRule="auto" w:line="360"/>
        <w:ind w:firstLine="357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Педиатрическая Медицинская Академия</w:t>
      </w:r>
    </w:p>
    <w:p>
      <w:pPr>
        <w:pStyle w:val="Normal"/>
        <w:bidi w:val="0"/>
        <w:ind w:first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А.Ф.Тур в  работах по детской гематологии отмечает, как и многие другие исследователи, что показатели крови, прежде всего «белой», в период новорожденности подвержены значительным индивидуальным колебаниям. С этой особенностью новорожденных связано, видимо, и существенное различие границ физиологических колебаний параметров крови, указываемых разными авторами. Можно отметить, например, что нормативные данные, приведенные в современных источниках по неонатологии, расходятся иногда в несколько раз. Так, расхождение для лейкоцитов составляет до 10 тыс. в мкл на протяжении всего периода адаптации, для нейтрофилов до 10 тыс. в мкл в первые сутки и до 5 тыс. в мкл в последующие дни, верхние пределы норм для индекса ядерного сдвига различаются в 2-7 раз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Само понятие нормы в неонатальном периоде имеет особое значение. Начальные клинические проявления развивающегося патологического процесса настолько иногда трудно отличимы от физиологических состояний переходного периода в силу неспецифичности, генерализованности и быстроты развития реакций ребенка, что данные лабораторного обследования часто оказываются решающими при выборе тактики ведения ребенка и бывают «последней каплей», склоняющей врача к необходимости  медикаментозного лечения, прежде всего антибактериальной терапии. С другой стороны, в неонатальном периоде любое медицинское вмешательство должно быть очень четко обосновано, так как оно является крайне нежелательным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Можно отметить несколько особенностей картины крови в неонатальном периоде: значительные индивидуальные колебания, быстрота изменений (буквально по часам), выраженность ответа, неспецифичность ответа, зависимость от состояния матери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Обследование детей проводится обычно по поводу каких-либо тревожащих врача особенностей состояния ребенка, течения родов и т.д.; врач, как правило,  не обследует детей, их не имеющих. Сопоставлять данные обследования таких детей с нормативными показателями, возможно, не всегда правомерно, так как реакция крови у них, как неоднократно отмечалось исследователями, имеет свои особенности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Норма реакции зависит от изменяющихся условий среды и изменяющейся соответственно этим условиям реактивности организма и этим определяется необходимость коррекции нормативных показателей постоянно. В современных руководствах по неонатологии, как отечественных, так и зарубежных, приводятся данные, в основном полученные в 60-80 годы (ниже мы приводим эти нормативные данные с указанием на год их получения). Изменившиеся за прошедший период времени экологическая обстановка, характер патологии матерей и детской патологии, безусловно, отразились и на физиологических особенностях неонатального периода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Наше исследование касалось особенностей реакции крови  «условно здоровых» новорожденных. Такой термин мы применяем по двум причинам: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1) ребенок наблюдался на отделении физиологии  новорожденных и был выписан домой в удовлетворительном состоянии (чаще всего на 4 – 5 сутки жизни), т.е. в тот период, когда его видит врач родильного дома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2) все дети имели особенности перинатального периода, по поводу которых и было назначено обследование. Т.о., в наше исследование не вошли дети, чье появление на свет и клиническое состояние в первые несколько дней жизни не вызывали никаких тревог и опасений. 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Критерии включения детей в исследование: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Срок гестации 36 – 42 недели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В родильном зале не требовал реанимационных мероприятий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Переведен из родильного зала на отделение физиологии новорожденных, где наблюдался  до выписки домой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Имеющаяся клиническая симптоматика носила транзиторный характер и не требовала терапии (за исключением консервативной терапии гипербилирубинемии)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В роддоме не проводилась антибактериальная терапия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Убыль массы тела в пределах  физиологической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Привит вакциной ВСG в роддоме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- Выписан домой в обычные сроки в удовлетворительном состоянии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Примечание: всем детям в первые 2 часа жизни проведена вакцинация от гепатита В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Обследовано 370 детей, количество клинических анализов крови составило 497 , в том числе повторных 127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Клиническая характеристика группы: Возраст матерей детей колебался от 16 до 42 лет,  в среднем  27,4 ± 1,2 лет. Младше 18 лет 4 % женщин, старше 25 лет 43 % женщин, старше 30 лет 22 % женщин. Количество первобеременных составило 41 %, первородящих 71 %. Осложненный акушерско – гинекологический анамнез (аборты, выкидыши, хронические воспалительные заболевания и урогенитальные инфекции, эрозия шейки матки, миома матки, киста яичника) отмечен у 68 % женщин. Хронические заболевания без обострения во время беременности (нейродермит,  бронхиальная астма, вегето-сосудистая дистония,  хронический тонзиллит, хронический пиелонефрит, ожирение, диффузный нетоксический зоб, хронический гастрит, язвенная болезнь, мочекаменная болезнь) отмечались у 24  % женщин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Течение настоящей беременности. В женской консультации наблюдались 93 % женщин. Урогенитальные инфекции во время беременности  диагностированы у 41 % женщин, 87 % из них проведен курс лечения. Гестоз наблюдался у 10 % женщин. Угроза прерывания беременности отмечалась у 14 % женщин, у всех проведено стационарное лечение. Хроническая гипоксия плода отмечена у 18 % женщин. По данным гистологического исследования плаценты бактериальный хорионамнионит диагностирован у 11 % женщин. ОРВИ во время беременности перенесли 16 % женщин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Роды через естественные родовые пути произошли у 77 % женщин. 13 % женщин родоразрешены путем кесарева сечения в плановом порядке, 10 % - по экстренным показаниям. Пособия в родах (по Цовьянову, наложение щипцов) применялись у 4 % женщин. Безводный промежуток более 12 часов отмечен у 6 % женщин, более 24 часов – у 0,4 % женщин. Амниотомия проведена у 17 % женщин, родостимуляция (окситоцин) у 19 % женщин. Медикаментозный сон – отдых  - 4 % женщин. Быстрые роды отмечены у 6 % женщин. В послеродовом периоде лейкоцитоз наблюдался у 16 % женщин (максимально до 24 тыс. лейкоцитов). Антибиотикотерапия  в послеродовом периоде применялась у 17 % женщин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Родились доношенными 91 % детей, на сроке 36 – 37 недель родились 9 % детей. Задержка внутриутробного развития по типу гипотрофии отмечена у 3 % детей, по типу гипостатуры у 2 % детей. Морфофункциональная незрелость отмечена у 4 % детей. Дети с массой более 4000 г составили 7 %. Оценка по шкале Апгар 7- 8 баллов у 47 % детей, 6 – 7 (6 - 8) баллов у 5 % детей, 8 – 9 баллов у 48 % детей. Диагностическая санация ТБД проведена 1 % детей. Перелом ключицы диагностирован у 1 % детей. Особенности неврологического статуса в течение двух часов после родов отмечены у 7 % детей (гиперэстезия, раздраженный крик, синдром возбуждения, тремор, втяжение межреберий, мышечная гипотония, болевой синдром). Кефалогематома  диагностирована у 11 % детей. Викасол в первые часы жизни введен 43 % детей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В течение периода адаптации особенности неврологического статуса (тремор, синдром взбуждения, синдром мышечной гипотонии неясного генеза, болевой синдром) отмечались у 11 % детей. Гипербилирубинемия зафиксирована у 11 % детей (у 2 % подтверждена ГБН по АВО – системе, у 1 % подтверждена  ГБН по Rh – фактору, у 8 % детей генез гипербилирубинемии неуточнен). Транзиторная лихорадка зафиксирована у 1,5 % детей. Синдром полицитемии диагностирован у 0,2 % детей.</w:t>
      </w:r>
    </w:p>
    <w:p>
      <w:pPr>
        <w:pStyle w:val="Normal"/>
        <w:bidi w:val="0"/>
        <w:spacing w:lineRule="auto" w:line="360"/>
        <w:ind w:firstLine="18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се дети приложены к груди в течение первых суток жизни. На грудном вскармливании на протяжении периода адаптации находились 43 % детей, на смешанном 57 % детей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Анализы крови делаются детям на отделении физиологии новорожденных родильного дома  № 16  г. Санкт - Петербурга по следующим показа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firstLine="120"/>
        <w:jc w:val="both"/>
        <w:rPr/>
      </w:pPr>
      <w:r>
        <w:rPr>
          <w:rFonts w:ascii="Times New Roman CYR" w:hAnsi="Times New Roman CYR"/>
          <w:b w:val="false"/>
          <w:sz w:val="24"/>
        </w:rPr>
        <w:t>Неблагоприятный анамнез (безводный промежуток более 12 часов,  венерические заболевания  в анамнезе у матери, травматичные роды, кесарево сечение и т.д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firstLine="120"/>
        <w:jc w:val="both"/>
        <w:rPr/>
      </w:pPr>
      <w:r>
        <w:rPr>
          <w:rFonts w:ascii="Times New Roman CYR" w:hAnsi="Times New Roman CYR"/>
          <w:b w:val="false"/>
          <w:sz w:val="24"/>
        </w:rPr>
        <w:t>Недоношенным детям, при наличии ЗВУР или морфофункциональной незрел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firstLine="120"/>
        <w:jc w:val="both"/>
        <w:rPr/>
      </w:pPr>
      <w:r>
        <w:rPr>
          <w:rFonts w:ascii="Times New Roman CYR" w:hAnsi="Times New Roman CYR"/>
          <w:b w:val="false"/>
          <w:sz w:val="24"/>
        </w:rPr>
        <w:t>При наличии кефалогемато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firstLine="120"/>
        <w:jc w:val="both"/>
        <w:rPr/>
      </w:pPr>
      <w:r>
        <w:rPr>
          <w:rFonts w:ascii="Times New Roman CYR" w:hAnsi="Times New Roman CYR"/>
          <w:b w:val="false"/>
          <w:sz w:val="24"/>
        </w:rPr>
        <w:t>При наличии у ребенка клинических симптомов, требующих дифференцировки переходных состояний и развивающегося патологического процесса (синдромы возбуждения или угнетения нервной системы, гипотония, тремор, лихорадка, одышка, участие вспомогательной мускулатуры в акте дыхания и т.д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firstLine="120"/>
        <w:jc w:val="both"/>
        <w:rPr/>
      </w:pPr>
      <w:r>
        <w:rPr>
          <w:rFonts w:ascii="Times New Roman CYR" w:hAnsi="Times New Roman CYR"/>
          <w:b w:val="false"/>
          <w:sz w:val="24"/>
        </w:rPr>
        <w:t>Контроль реакции красной крови после проведения консервативного лечения гипербилирубинемии (как правило, через 2 – 3 суток от зафиксированного эпизода гипербилирубинемии и начала фототерапии и инфузионной терапи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firstLine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Контроль реакции крови в случае, когда данные первого анализа в совокупности с особенностями клинического состояния ребенка не позволяют исключить наличие патологии. </w:t>
      </w:r>
    </w:p>
    <w:p>
      <w:pPr>
        <w:pStyle w:val="Normal"/>
        <w:bidi w:val="0"/>
        <w:spacing w:lineRule="auto" w:line="360"/>
        <w:ind w:firstLine="36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детей. Из факторов, могущих иметь влияние на реактивность ребенка, оценивались следующие: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1)</w:t>
        <w:tab/>
        <w:t>Со стороны матери: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- Возраст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- Наличие хронических заболеваний и их характер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- Особенности акушерско – гинекологического анамнеза: количество беременностей и родов,  количество абортов и беременностей, закончившихся гибелью плода; заболевания и урогенитальные инфекции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- Особенности течения данной беременности: наличие гестоза, угрозы прерывания беременности и хронической гипоксии плода, острых заболеваний и обострений хронических, урогенитальных инфекций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- Особенности  течения  родов:  срочность  родов,  проведение родовозбуждения и родостимуляции, длительность родов, длительность безводного промежутка, наличие патологии родовой деятельности, оказание акушерских пособий, особенности околоплодных вод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- Данные гистологического исследования плаценты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- Особенности течения послеродового периода: длительность пребывания в стационаре, наличие осложнений в послеродовом периоде, патологические изменения в анализах крови (лейкоцитоз), проведение антибактериальной терапии.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>2) Со стороны ребенка: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 Срок гестации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 Наличие синдрома задержки внутриутробного развития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 Масса ребенка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 Оценка по шкале Апгар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 xml:space="preserve">-  Проведение диагностической санации ТБД (при подозрении на аспирацию   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   </w:t>
      </w:r>
      <w:r>
        <w:rPr>
          <w:rFonts w:ascii="Times New Roman CYR" w:hAnsi="Times New Roman CYR"/>
          <w:b w:val="false"/>
          <w:sz w:val="24"/>
        </w:rPr>
        <w:t>мекония)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 Введение викасола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Особенности клинического состояния ребенка в родильном зале и на протяжении всего периода наблюдения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 Характер вскармливания;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-  Особенности проводимой терапии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>Следует отметить, что разные авторы используют различные статистические методы обработки данных, что связано, видимо, с большим разбросом значений. Для некоторых параметров разброс иногда настолько велик, что, несмотря на большой объем выборки, 95 % доверительный интервал выходит за пределы физиологических значений. Поэтому указываются значения от минимальных до максимальных  или среднее ± средняя ошибка среднего (М ± м), что необходимо учитывать при анализе этих данных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</w:t>
      </w:r>
      <w:r>
        <w:rPr>
          <w:rFonts w:ascii="Times New Roman CYR" w:hAnsi="Times New Roman CYR"/>
          <w:b w:val="false"/>
          <w:sz w:val="24"/>
        </w:rPr>
        <w:t>В нашем исследовании мы будем в основном касаться вопросов, связанных с особенностями «белой» крови в период адаптации, поскольку, как будет видно в дальнейшем, для показателей «красной» крови мы не отметили существенных расхождений с имеющимися сегодня нормами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Первые сутки  жизни </w:t>
      </w:r>
      <w:r>
        <w:rPr>
          <w:rFonts w:ascii="Times New Roman CYR" w:hAnsi="Times New Roman CYR"/>
          <w:b w:val="false"/>
          <w:sz w:val="24"/>
        </w:rPr>
        <w:t>Нормативные данные о реакции крови в первые сутки жизни ребенка (большинство авторов не выделяют первые 12 часов) по результатам различных исследований  представлены в таблицах 1 и 2.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sz w:val="24"/>
        </w:rPr>
        <w:t>Таблица 1. Показатели «красной» крови детей первых суток жизни (нормативные данные)</w:t>
      </w:r>
    </w:p>
    <w:p>
      <w:pPr>
        <w:pStyle w:val="Normal"/>
        <w:bidi w:val="0"/>
        <w:ind w:firstLine="36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101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0"/>
        <w:gridCol w:w="1135"/>
        <w:gridCol w:w="1028"/>
        <w:gridCol w:w="1151"/>
        <w:gridCol w:w="1118"/>
        <w:gridCol w:w="1337"/>
        <w:gridCol w:w="949"/>
        <w:gridCol w:w="1181"/>
      </w:tblGrid>
      <w:tr>
        <w:trPr>
          <w:trHeight w:val="1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Авт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6" w:right="-94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Шабалов Н.П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2" w:right="-146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Oski F.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Albritto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 xml:space="preserve"> </w:t>
            </w:r>
            <w:r>
              <w:rPr>
                <w:rFonts w:ascii="Times New Roman CYR" w:hAnsi="Times New Roman CYR"/>
                <w:b/>
                <w:sz w:val="20"/>
              </w:rPr>
              <w:t>E.C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Barone M.O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2"/>
              </w:rPr>
              <w:t>Вельтищев Ю.Е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Kla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M.H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Avery G.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6" w:right="-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0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0"/>
              </w:rPr>
              <w:t>19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94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Парамет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Единиц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6" w:right="-94" w:hanging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Эритро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млн в мк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6" w:right="-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4-6,8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8-7,1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0-6,6***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Н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г/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6" w:right="-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2 – 232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0-270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45-225**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85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45-225***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Rt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6" w:right="-94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1-43*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-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5-6,4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8-4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-7*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 w:val="false"/>
          <w:sz w:val="24"/>
        </w:rPr>
        <w:t>Таблица 2. Показатели «белой» крови детей первых суток жизни (нормативные данные)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6"/>
        <w:gridCol w:w="1276"/>
        <w:gridCol w:w="1363"/>
        <w:gridCol w:w="1560"/>
        <w:gridCol w:w="1380"/>
        <w:gridCol w:w="1569"/>
      </w:tblGrid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Автор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Шабалов Н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Гладер Б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Barone M.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2"/>
              </w:rPr>
              <w:t>Вельтищев Ю.Е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Avery G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Торубарова Н.А.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Го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9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91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Парамет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Лейкоцит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1,4–22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3,5-31,0*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,4-34,0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9,3***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,0-30,0***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,0-30,0**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Мц 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5 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Мц  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33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Мт 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 0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Мт 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88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Пя 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8-12,4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5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6,0-9,0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Пя 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73 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8-1,4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Ся 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9,6-72,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9,0-52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9,0-61,0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Ся 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6-14,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7 – 9,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7 – 6,0 (26,0)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Нейтр 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0,4-90,7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6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5,0-61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5,0-70,0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Нейтр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7-2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,0-18,0*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7,0-14,5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5 – 11,0 (26,0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5 - 8,0 (28,0)</w:t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Эозин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7 – 4,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2 – 4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Эозин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08-1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2–2,0*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02-1,1 (1,1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Базоф 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4-0,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Базоф 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05-0,1 (0,6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Лимф 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6,0-32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1,0-41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0,0-41,0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Лимф 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8-7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,0-7,0*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0-7,3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0-5,5 (11,0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0-17,0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Моноц 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1-10,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8-9,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Моноц аб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5-2,3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0-2,0*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1 (3,1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ИЯ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25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0***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0****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2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Л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2-0,6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2-0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6-0,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4-0,9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ИИ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5-8,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,6-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0-5,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,5-6,4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sz w:val="20"/>
              </w:rPr>
              <w:t>Л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6,7*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0"/>
              </w:rPr>
              <w:t>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,5-1,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sz w:val="20"/>
              </w:rPr>
            </w:pPr>
            <w:r>
              <w:rPr>
                <w:rFonts w:ascii="Times New Roman CYR" w:hAnsi="Times New Roman CYR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sz w:val="20"/>
        </w:rPr>
        <w:t>Размерность для абсолютных значений: тыс. в мкл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0"/>
        </w:rPr>
        <w:t>Диапазоны значений: *- М ± м               ** - min-max                *** - М ± 2sd                    ****- max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0"/>
        </w:rPr>
        <w:t>Примечание: Если диапазон не указан, то в этом случае  представлены   средние значения,  характеризующие данный параметр в целом в течение периода адаптации, без разделения на сутки. В скобках указано максимальное значение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0"/>
        </w:rPr>
        <w:t>Индексы клеточной реактивности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0"/>
        </w:rPr>
        <w:t>Данные расчетные, получены на основании представленных нормативов. Количество плазматических клеток принято равным 1 %.</w:t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rFonts w:ascii="Times New Roman CYR" w:hAnsi="Times New Roman CYR"/>
          <w:b w:val="false"/>
          <w:kern w:val="2"/>
          <w:sz w:val="20"/>
          <w:u w:val="single"/>
        </w:rPr>
        <w:t>Формулы для расчета клеточных индексов</w:t>
      </w:r>
    </w:p>
    <w:p>
      <w:pPr>
        <w:pStyle w:val="Normal"/>
        <w:keepNext w:val="true"/>
        <w:bidi w:val="0"/>
        <w:spacing w:before="240" w:after="60"/>
        <w:jc w:val="both"/>
        <w:rPr/>
      </w:pP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      </w:t>
      </w:r>
      <w:r>
        <w:rPr>
          <w:rFonts w:ascii="Times New Roman CYR" w:hAnsi="Times New Roman CYR"/>
          <w:b w:val="false"/>
          <w:kern w:val="0"/>
          <w:sz w:val="20"/>
          <w:u w:val="none"/>
        </w:rPr>
        <w:t>1. Индекс ядерного сдвига (ИЯС):             ИЯС = ( промц + мц + мт + пя ) / с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      </w:t>
      </w: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2. Индекс иммунореактивности (ИИР):    ИИР = (лимф+эоз) / мон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      </w:t>
      </w:r>
      <w:r>
        <w:rPr>
          <w:rFonts w:ascii="Times New Roman CYR" w:hAnsi="Times New Roman CYR"/>
          <w:b w:val="false"/>
          <w:kern w:val="0"/>
          <w:sz w:val="20"/>
          <w:u w:val="none"/>
        </w:rPr>
        <w:t>3.Лимфоцитарный индекс (ЛИ):                ЛИ = лимф / нейтр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      </w:t>
      </w:r>
      <w:r>
        <w:rPr>
          <w:rFonts w:ascii="Times New Roman CYR" w:hAnsi="Times New Roman CYR"/>
          <w:b w:val="false"/>
          <w:kern w:val="0"/>
          <w:sz w:val="20"/>
          <w:u w:val="none"/>
        </w:rPr>
        <w:t>4. Лейкоцитарный индекс интоксикации (ЛИИ):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kern w:val="0"/>
          <w:sz w:val="20"/>
          <w:u w:val="none"/>
        </w:rPr>
      </w:pPr>
      <w:r>
        <w:rPr>
          <w:rFonts w:ascii="Times New Roman CYR" w:hAnsi="Times New Roman CYR"/>
          <w:b w:val="false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                                                               </w:t>
      </w: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(5промц+4мц+3мт+2пя+ся) * (плазм.кл.+1)                   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                                              </w:t>
      </w: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ЛИИ =                  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kern w:val="0"/>
          <w:sz w:val="20"/>
          <w:u w:val="none"/>
        </w:rPr>
        <w:t xml:space="preserve">                                                                                   </w:t>
      </w:r>
      <w:r>
        <w:rPr>
          <w:rFonts w:ascii="Times New Roman CYR" w:hAnsi="Times New Roman CYR"/>
          <w:b w:val="false"/>
          <w:kern w:val="0"/>
          <w:sz w:val="20"/>
          <w:u w:val="none"/>
        </w:rPr>
        <w:t>(лимф+мон)*(эоз+1)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kern w:val="0"/>
          <w:sz w:val="20"/>
          <w:u w:val="none"/>
        </w:rPr>
      </w:pPr>
      <w:r>
        <w:rPr>
          <w:rFonts w:ascii="Times New Roman CYR" w:hAnsi="Times New Roman CYR"/>
          <w:b w:val="false"/>
          <w:kern w:val="0"/>
          <w:sz w:val="20"/>
          <w:u w:val="none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kern w:val="0"/>
          <w:sz w:val="24"/>
          <w:u w:val="none"/>
        </w:rPr>
        <w:t>Собственные данные, характеризующие картину крови ребенка в первые 12 часов жизни (n=42) представлены в таблице 3.</w:t>
      </w:r>
    </w:p>
    <w:p>
      <w:pPr>
        <w:pStyle w:val="Normal"/>
        <w:bidi w:val="0"/>
        <w:ind w:firstLine="360"/>
        <w:jc w:val="right"/>
        <w:rPr/>
      </w:pPr>
      <w:r>
        <w:rPr>
          <w:rFonts w:ascii="Times New Roman CYR" w:hAnsi="Times New Roman CYR"/>
          <w:b w:val="false"/>
          <w:kern w:val="0"/>
          <w:sz w:val="24"/>
          <w:u w:val="none"/>
        </w:rPr>
        <w:t xml:space="preserve">Таблица 3. </w:t>
      </w:r>
      <w:r>
        <w:rPr>
          <w:rFonts w:ascii="Times New Roman CYR" w:hAnsi="Times New Roman CYR"/>
          <w:b/>
          <w:kern w:val="0"/>
          <w:sz w:val="24"/>
          <w:u w:val="none"/>
        </w:rPr>
        <w:t>Показатели крови в первые 12 часов жизни (собственные данные), n = 42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38"/>
        <w:gridCol w:w="987"/>
        <w:gridCol w:w="960"/>
        <w:gridCol w:w="961"/>
        <w:gridCol w:w="960"/>
        <w:gridCol w:w="959"/>
        <w:gridCol w:w="960"/>
        <w:gridCol w:w="960"/>
      </w:tblGrid>
      <w:tr>
        <w:trPr>
          <w:trHeight w:val="3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до 12 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до 12 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до 12 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до 12 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до 12 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до 12 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до 12 ч</w:t>
            </w:r>
          </w:p>
        </w:tc>
      </w:tr>
      <w:tr>
        <w:trPr>
          <w:trHeight w:val="13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mi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ma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s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2s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m-2s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kern w:val="0"/>
                <w:sz w:val="20"/>
                <w:u w:val="non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7,8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7,9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,5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6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7,4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5,5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2,7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Анализируя полученные нами данные, можно отметить,  что диапазон значений для  показателей красной крови практически совпадает с существующими нормативами. Диапазон значений от минимальных до максимальных для эритроцитов составляет  4,1 – 7,9 млн в мкл, для гемоглобина 145 – 215 г/л. Величины M ± 2sd практически совпадают со всем диапазоном значений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оказатели «белой» крови существенно расходятся с нормативными данными. Количество лейкоцитов в среднем составляет 29,6 тыс. в мкл,   от 13 тыс. до 46 тыс. Следует отметить, что весь диапазон значений лейкоцитов (от 13,0 до 46,0 тыс.) совпадает с  диапазоном M ± 2sd ( от 11,2 до 47,7 тыс.), что свидетельствует о нормальности распределения данных и не случайности высоких цифр. В то же время, значение «среднее + 2 стандартных отклонения», равное 47,9 тыс., существенно,  в 1,4 раза превышает эту же величину в нормативных данных (максимально до 34,0 тыс.).  Количество лейкоцитов в первые 12 часов жизни превышает: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20 тыс. в мкл у 74 % детей, 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25 тыс. в  мкл у  57 % детей,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30 тыс. в мкл у 43  % детей,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35 тыс. в мкл у  29  % детей,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40 тыс. в мкл у 11 % детей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45 тыс. в мкл у 3  % детей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евозможно выделить какой-либо один признак, наличие или отсутствие которого определяло бы достоверные различия в уровне лейкоцитоза,  но можно отметить ряд интересных особенностей, характерных для этого возрастного интервала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Особенности интранатального страдания  находят отчетливое отражение в реакции крови в первые часы жизни. Дети с оценкой по шкале Апгар 8-9 баллов  в 27 % случаев имели больше 30 тыс. лейкоцитов, с оценкой по Апгар 7-8 баллов и менее - в 60 % случаев (в 2,2 раза чаще)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ри наличии такого диагноза, как острая или угрожающая гипоксия плода, а также при проведении амниотомии, вне зависимости от других факторов, лейкоцитоз более 30 тыс. отмечен в 100 % случаев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Если  через 2 часа после рождения имелись такие симптомы, как раздраженный крик, тремор, мышечная гипотония, болевой синдром, то лейкоцитоз больше 30 тыс. отмечался в 88 % случаев. При отсутствии подобных симптомов и оценке по шкале Апгар 8-9 баллов лейкоцитоз более 30 тыс. отмечался лишь у 13 % детей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У 14 % детей проконтролировано кислотно-основное состояние крови в первые 20-30 минут после рождения. Независимо от оценки по шкале Апгар лейкоцитоз более 36 тыс. наблюдался всегда при наличии метаболического ацидоза (БЕ меньше   - 12). У всех этих детей в первые 2 часа жизни отмечалась пограничная неврологическая симптоматика. Если же кислотно-основное состояние не нарушалось (КРД), то количество лейкоцитов в первые часы жизни всегда составляло меньше 23 тыс. в мкл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нтересно отметить, что при наличии хронической гипоксии плода (всегда сочеталась с бактериальным хорионамнионитом у матери) и у детей после планового кесарева сечения такой реакции не наблюдалось вовсе,   независимо от оценки по шкале Апгар (количество лейкоцитов не превышало 24 тыс.)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ри наличии угрозы прерывания беременности у всех детей, за исключением тех, кто перенес острую гипоксию в родах, количество лейкоцитов составило меньше 30 тыс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аличие хронических заболеваний половой сферы у матери (аднексит, сальпингоофорит, миома матки – у 50 % в сочетании с бактериальным хорионамнионитом) сопровождалось в 80 % случаев  отсутствием у ребенка лейкоцитоза (количество лейкоцитов меньше 24 тыс.)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Хроническая плацентарная недостаточность с острой декомпенсацией диагностирована в 68 % случаев. В 88 % у этих детей отмечается, при отсутствии диагностированной хронической гипоксии, лейкоцитоз больше 30 тыс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 этом возрастном интервале мы не нашли какой-либо значимой связи между наличием хронической и острой соматической патологии матери, диагностированных урогенитальных инфекций, длительностью родов, применением родостимулирующих средств, лейкоцитозом у матери в послеродовом периоде, массой ребенка и изменениями крови ребенка. Нельзя также связать эти изменения с синдромом сгущения крови – различия недостоверны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Число женщин, у которых количество родов совпадало с количеством беременностей, составило 25 % от общего количества. У всех них беременность была первой. Остальные имели  1 и более аборт в анамнезе. У 83 % детей от 1 беременности количество лейкоцитов составило менее 28 тыс. При наличии абортов в анамнезе наблюдается обратная картина. 50 % детей имеют лейкоцитоз более 32 тыс., если у матери 1 аборт в анамнезе и 85 % детей – если у матери 2 и более аборта в анамнезе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  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 таблицах 3 и 4 представлен анализ факторов, влияющих на количество лейкоцитов у ребенка в возрасте до 12 часов жизни.</w:t>
      </w:r>
    </w:p>
    <w:p>
      <w:pPr>
        <w:pStyle w:val="Normal"/>
        <w:bidi w:val="0"/>
        <w:ind w:firstLine="360"/>
        <w:jc w:val="right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Таблица 4. </w:t>
      </w: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Связь анте- и интранатальных факторов с лейкоцитоз более 30 тыс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у детей в возрасте до 12 часов жизни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16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Фактор или сочетание фактор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Чувстви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Специфичность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Апгар 7-8 балл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6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0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Апгар 6-7 балл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Экстренное кесарево сечение  или пособия в род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7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Клинические 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7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БЕ &lt; -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 xml:space="preserve">2 и более беременности в анамнезе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7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3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Аборты в анамнез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7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9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Острая гипоксия в род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0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Амниотом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0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Хроническая плацентарная недостаточность с острой декомпенсаци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6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3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Сочетание любых 3-х и более фактор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6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1 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Т.о., можно отметить, что главным разрешающим фактором для наличия лейкоцитоза у ребенка в первые 12 часов жизни является перенесенная гипоксия в родах. </w:t>
      </w:r>
    </w:p>
    <w:p>
      <w:pPr>
        <w:pStyle w:val="Normal"/>
        <w:bidi w:val="0"/>
        <w:spacing w:lineRule="auto" w:line="360"/>
        <w:ind w:right="-322"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ри сочетании любых 3-х и более из перечисленных факторов лейкоцитоз больше 30 тыс. в первые 12 часов жизни наблюдается  у 76 % детей. Если же  не наблюдалось сочетание этих факторов с факторами, видимо, ограничивающими подобную острую реакцию (см. таблицу № 4), то лейкоцитоз при наличии 3-х и более факторов риска наблюдался в 95 % случаев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Наличие 2-х и менее из перечисленных факторов риска в 86 % случаев сочеталось с количеством лейкоцитов менее 30 тыс. в мкл. </w:t>
      </w:r>
    </w:p>
    <w:p>
      <w:pPr>
        <w:pStyle w:val="Normal"/>
        <w:bidi w:val="0"/>
        <w:ind w:firstLine="357"/>
        <w:jc w:val="right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Таблица 5 </w:t>
      </w: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Связь анте- и интранатальных факторов с лейкоцитоз менее 30 тыс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у детей в возрасте до 12 часов жизни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997"/>
        <w:gridCol w:w="2524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 xml:space="preserve">Фактор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Чувствительност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Специфичность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Угроза прерывания беременно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3 %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0 %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 xml:space="preserve">Хронические заболе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половой сфер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5 %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5 %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Хроническая гипоксия плод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0 %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5 %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-ая беременность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3 %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9 %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Плановое кесарево сече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0 %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 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 лейкоцитарной формуле крови в первые 12 часов жизни выявляются следующие закономерности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нейтрофилов от 9,2 до 39,3 тыс. в мкл, в среднем 19,4 тыс., диапазон M ± 2sd  составляет 3,4 – 35,5 тыс. Нейтрофилез коррелирует с лейкоцитозом, коэфициент корреляции составляет 0,9. Изолированно нейтрофилез не встречается – количество нейтрофилов более 20 тыс. всегда сочетается с количеством лейкоцитов больше 30 тыс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Что касается характера ядерного сдвига, то 3 % детей не имеют его вообще, у  54 % детей сдвиг до палочкоядерных, у 31 % до метамиелоцитов  и у 14 % до миелоцитов. Связь уровня сдвига с количеством лейкоцитов не прослеживается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Максимальный индекс ИЯС  - 0,4, в среднем этот индекс составляет 0,18, M+2sd = 0,4. Коэффициент корреляции между количеством лейкоцитов и ИЯС для всего массива данных всего 0,3, но ИЯС больше 0,3  в 72 % сочетается с лейкоцитозом больше 30 тыс. Из всех детей, имеющих лейкоцитоз более 30 тыс.,  сдвиг более 0,3 имеют 30 %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Моноциты от 0,4 до 4,8 тыс., в среднем 2,0 тыс. в мкл. Диапазон M+2sd  составляет 4,3 тыс. Более 2 тыс. моноцитов имеют 43% детей, более 2,4 тыс. моноцитов – 29 % детей.  Количество моноцитов более 2,4 тыс в 80 %  случаев сочетается с лейкоцитозом более 30 тыс.</w:t>
      </w:r>
    </w:p>
    <w:p>
      <w:pPr>
        <w:pStyle w:val="Normal"/>
        <w:bidi w:val="0"/>
        <w:spacing w:lineRule="auto" w:line="360"/>
        <w:ind w:right="-202"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Лейкоцитоз за счет нейтрофилеза и моноцитоза (количество нейтрофилов более 20 тыс., количество моноцитов более 2,2 тыс. в мкл) отмечается у 60 % детей. У 36 % детей лейкоцитоз отмечается только за счет нейтрофилеза (нейтрофилы более 20 тыс., моноциты менее 2,0 тыс.)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Лейкоцитарный индекс интоксикации (ЛИИ) максимально до 6,75, в среднем 1,85,  диапазон  M + 2sd  составляет 5,1. Для 94 % детей ЛИИ ниже 4,8.  Более высокие значения индекса сочетаются с количеством  лейкоцитов от 39 до 45 тыс.  Если количество лейкоцитов меньше 30 тыс., то  ЛИИ всегда  ниже 3,8.  Для   79 % детей  ЛИИ более 1,5 сочетается с лейкоцитозом более 30 тыс. 86 % матерей детей, имеющих ЛИИ более 2,0,  имели хроническую гипоксию, угрозу прерывания беременности, бактериальный хорионамнионит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Контроль анализа крови  есть у  13 детей. На 2 - 4 сутки жизни количество лейкоцитов снижается, но для большинства детей, имевших лейкоцитоз более 30 тыс., составляет более 20 тыс. в мкл. Снижение количества лейкоцитов сопровождается снижением  ЛИИ, ИЯС, и нарастанием ИИР для половины детей. У остальных ЛИИ нарастает, ИЯС нарастает или не меняется, но  ИИР также повышается. У детей, у которых не было лейкоцитоза, количество лейкоцитов на 2 - 4 сутки составляет 9 -19 тыс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Собственные данные, характеризующие картину крови ребенка в 12 – 24 часа жизни (n=72), представлены в таблице 6.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Таблица 6. </w:t>
      </w: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Показатели крови в первые 12 – 24 часа  жизни (собственные данные), n = 72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60"/>
        <w:gridCol w:w="974"/>
        <w:gridCol w:w="975"/>
        <w:gridCol w:w="974"/>
        <w:gridCol w:w="975"/>
        <w:gridCol w:w="974"/>
        <w:gridCol w:w="975"/>
        <w:gridCol w:w="974"/>
      </w:tblGrid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 xml:space="preserve">12-24 ч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 xml:space="preserve">12-24 ч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 xml:space="preserve">12-24 ч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 xml:space="preserve">12-24 ч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 xml:space="preserve">12-24 ч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 xml:space="preserve">12-24 ч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 xml:space="preserve">12-24 ч 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a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s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s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-2sd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2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8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2,7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5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4,1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ромб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 .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9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9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8,2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7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0,1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5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7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9,5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1,5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3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7,1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7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   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Показатели красной крови близки к указанным нормативам, диапазон значений от минимальных  до максимальных близок к интервалу M ± 2sd. Количество  эритроцитов составляет  4,0 – 7,1 млн в мкл,  гемоглобин 121 – 231 г/л.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в среднем составляет 27,2 тыс. в мкл,   от 16,3 тыс. до 45 тыс.  Диапазон  M ± 2sd составляет 13,9 – 40,1 тыс. в мкл, и верхний предел по-прежнему превышает норму (максимально до 34,0 тыс.).   Количество лейкоцитов в  12 – 24 часа  жизни превышает: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20 тыс. в мкл у 78 % детей, 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25 тыс. в  мкл у  49 % детей,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30 тыс. в мкл у 32  % детей,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35 тыс. в мкл у  14  % детей,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40 тыс. в мкл у 10 % детей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 данном возрастном интервале мы не смогли проследить такой четкой связи между каким – либо одним фактором, в т.ч. наличием острой гипоксии, и количеством лейкоцитов, как в первые 12 часов жизни. Больше 30 тыс. лейкоцитов, равно как и меньше 20 - 25 тыс встречается во всех группах детей, независимо характера антенатального страдания, срока гестации, пособия в родах, массы, оценке по шкале Апгар, клинического состояния в первые часы жизни и т.д. Отметим только две особенности: 1) если количество беременностей совпадает с количеством родов, то у    86 % детей количество лейкоцитов меньше 30 тыс.; 2) у всех детей, матери которых имели хронические воспалительные заболевания половой сферы (аднексит), количество лейкоцитов превышает 31 тыс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Можно говорить о связи лейкоцитоза с комплексом факторов: </w:t>
      </w:r>
    </w:p>
    <w:p>
      <w:pPr>
        <w:pStyle w:val="Normal"/>
        <w:bidi w:val="0"/>
        <w:spacing w:lineRule="auto" w:line="360"/>
        <w:ind w:firstLine="144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Апгар 7-8 баллов и менее;</w:t>
      </w:r>
    </w:p>
    <w:p>
      <w:pPr>
        <w:pStyle w:val="Normal"/>
        <w:bidi w:val="0"/>
        <w:spacing w:lineRule="auto" w:line="360"/>
        <w:ind w:firstLine="144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Экстренное кесарево сечение или пособия в родах;</w:t>
      </w:r>
    </w:p>
    <w:p>
      <w:pPr>
        <w:pStyle w:val="Normal"/>
        <w:bidi w:val="0"/>
        <w:spacing w:lineRule="auto" w:line="360"/>
        <w:ind w:firstLine="144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Клинические особенности;</w:t>
      </w:r>
    </w:p>
    <w:p>
      <w:pPr>
        <w:pStyle w:val="Normal"/>
        <w:bidi w:val="0"/>
        <w:spacing w:lineRule="auto" w:line="360"/>
        <w:ind w:firstLine="144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2 и более беременности в анамнезе;</w:t>
      </w:r>
    </w:p>
    <w:p>
      <w:pPr>
        <w:pStyle w:val="Normal"/>
        <w:bidi w:val="0"/>
        <w:spacing w:lineRule="auto" w:line="360"/>
        <w:ind w:firstLine="144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Аборты в анамнезе;</w:t>
      </w:r>
    </w:p>
    <w:p>
      <w:pPr>
        <w:pStyle w:val="Normal"/>
        <w:bidi w:val="0"/>
        <w:spacing w:lineRule="auto" w:line="360"/>
        <w:ind w:firstLine="144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Острая гипоксия в родах;</w:t>
      </w:r>
    </w:p>
    <w:p>
      <w:pPr>
        <w:pStyle w:val="Normal"/>
        <w:bidi w:val="0"/>
        <w:spacing w:lineRule="auto" w:line="360"/>
        <w:ind w:firstLine="144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- Хроническая плацентарная недостаточность с острой декомпенсацией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При наличии любых 3-х  и более факторов из перечисленных  лейкоцитоз более 25 тыс. наблюдается у 80 % детей, лейкоцитоз более 30 тыс. у 50 % детей. 60 % детей, имеющих лейкоцитоз более 25 тыс., и 93 % детей, имеющих лейкоцитоз более 30 тыс., имеют в анамнезе 3 и более фактора из перечисленных. Среди детей, имеющих  лейкоцитоз менее  21 тыс., 67 %  имеют 2 и менее фактора из перечисленных. Среди детей, имеющих 2 и менее фактора из перечисленных - лейкоцитоз менее 21 тыс у 70 %, менее 26 тыс у 88 % детей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Для лейкоцитарной формулы характерны следующие особенности: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Количество нейтрофилов от 7,8 до 33,8 тыс. в мкл. Нейтрофилез более 20 тыс. в мкл всегда сочетается с лейкоцитозом более 28,0 тыс. Что же касается процентного соотношения, то до 78 % нейтрофилов встречается независимо от количества лейкоцитов и низкие значения лимфоцитарного индекса (меньше 0,4 – 0,2), указывающие на преобладание нейтрофилов, выходящее за пределы нормы, встречаются и при отсутствии лейкоцитоза. 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 этом возрастном интервале также прослеживается корреляция между моноцитозом и лейкоцитозом, но, в отличие от первых часов жизни, уже отмечается изолированный моноцитоз – количество моноцитов более 2,3 тыс. (верхний предел нормы) встречается независимо от количества лейкоцитов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ерхние пределы норм для индекса ядерного сдвига (ИЯС) различаются, по данным разных источников, очень существенно и составляют от 0,25 до 2,0 ('). Между тем, этот показатель, вместе с уровнем лейкоцитоза, является определяющим при оценке анализа крови. В наших наблюдениях ИЯС более 0,3 отмечен только у 7 детей из 72 (10 %), у двоих детей он больше 1,2. Высокий ИЯС не коррелирует с количеством лейкоцитов. Уровень сдвига при высоком ИЯС всегда только до метамиелоцитов. Из каких – либо особенностей, отличающих этих детей от остальных, можно отметить только то, что  половина  из них рождена путем кесарева сечения. Контрольный анализ крови есть у 5 из 7 детей – на 3-4 сутки жизни ИЯС снижается до 0,3 и менее, параллельно с уменьшением количества лейкоцитов и уровня сдвига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Уровень сдвига влево до миелоцитов только у 4–х детей, с количеством лейкоцитов уровень сдвига не связан, но ИЯС в этих случаях всегда составляет меньше  0,3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Лейкоцитарный индекс интоксикации (ЛИИ) превышает нормативный диапазон M ± 2sd = 5,1 только у одного ребенка (до 5,6). ЛИИ больше 4,0 у 5-х детей (7 %), больше 3,0 у 9 детей (12 %), больше 2,0 у 26 детей (36 %), больше 1 у 42 детей (58 %). Различные значения ЛИИ встречаются независимо от уровня лейкоцитоза, достоверной разницы по ЛИИ между детьми с лейкоцитозом и без лейкоцитоза нет, но  среди детей с лейкоцитозом 25 % имеют ЛИИ больше 3,0, а без лейкоцитоза только 10 %. Высокий ЛИИ сочетается с высоким индексом ИЯС (больше 0,4) и ИИР больше 2,0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ндекс иммунореактивности (ИИР) в группе детей с лейкоцитозом в среднем в 1,5 раза выше, чем у детей без лейкоцитоза. Прямой корреляции между лейкоцитозом и ИИР нет, но ИИР больше 5,0 встречается  у 50 % детей с лейкоцитозом и у 18 % детей без лейкоцитоза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 течение первых суток жизни нельзя выделить каких - либо четких закономерностей сочетания  количества лейкоцитов и значений всех индексов реактивности (прежде всего значительно превышающих нормативные пределы), предопределяющих благоприятное развитие событий, скорее, динамика и направленность изменений этих параметров отражают  характер реакции ребенка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нтрольный анализ крови проводился 27 детям (38 %), в т.ч. у 17 детей с лейкоцитозом больше 25 тыс. К 3-им суткам жизни у всех детей количество лейкоцитов снижается и составляет менее 21 тыс., параллельно с увеличением ИИР и снижением индекса интоксикации. Количество лейкоцитов на 3 сутки тем больше, чем больше оно было в 1 сутки жизни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Дети, у которых в первые сутки жизни отмечался выраженный лейкоцитоз (40 тыс. в мкл и больше), ничем не отличаются от других детей, если говорить о тех факторах риска, значимость которых была нами выявлена, и о динамике изменений в анализах крови, но у них может сохраняться лейкоцитоз более 20 тыс. и на 3 – 4 сутки жизни. </w:t>
      </w:r>
    </w:p>
    <w:p>
      <w:pPr>
        <w:pStyle w:val="Normal"/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Вторые сутки жизн.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ормативные данные о реакции крови в возрасте 2 суток жизни ребенка по результатам различных исследований представлены в таблицах 7 и 8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Таблица 7. </w:t>
      </w: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Показатели «красной» крови детей в возрасте 2 суток жизн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(нормативные данные).</w:t>
      </w:r>
    </w:p>
    <w:tbl>
      <w:tblPr>
        <w:tblW w:w="103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96"/>
        <w:gridCol w:w="833"/>
        <w:gridCol w:w="1297"/>
        <w:gridCol w:w="1452"/>
        <w:gridCol w:w="1441"/>
        <w:gridCol w:w="1278"/>
        <w:gridCol w:w="1447"/>
      </w:tblGrid>
      <w:tr>
        <w:trPr>
          <w:trHeight w:val="58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O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F.A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lbritto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E.C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Kla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.H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</w:tr>
      <w:tr>
        <w:trPr>
          <w:trHeight w:val="22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-6,7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7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-6,7***</w:t>
            </w:r>
          </w:p>
        </w:tc>
      </w:tr>
      <w:tr>
        <w:trPr>
          <w:trHeight w:val="22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5-223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0-2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5-225 *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0-230 ***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5-225 ***</w:t>
            </w:r>
          </w:p>
        </w:tc>
      </w:tr>
      <w:tr>
        <w:trPr>
          <w:trHeight w:val="227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Rtz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-37*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-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4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-7***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righ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ind w:left="-120" w:right="-562" w:hanging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8. Показатели «белой» крови детей в возрасте 2 суток жизни (нормативные данные)</w:t>
      </w:r>
    </w:p>
    <w:tbl>
      <w:tblPr>
        <w:tblW w:w="10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3"/>
        <w:gridCol w:w="1485"/>
        <w:gridCol w:w="1483"/>
        <w:gridCol w:w="1485"/>
        <w:gridCol w:w="1483"/>
        <w:gridCol w:w="1484"/>
      </w:tblGrid>
      <w:tr>
        <w:trPr>
          <w:trHeight w:val="46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63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ладер Б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ор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ова Н.А.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1–19,9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31,0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-34,0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0-18,0 (30,0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30,0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 *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*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 0*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*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1,3 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-9,0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5 *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-1,4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6,9-69,1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5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61,0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-13,8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9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– 6,0 (26,0)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7,4-87,9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6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70,0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-17,5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18,0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-9,0 (12,0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–11,0 (26,0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- 8,0 (28,0)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-5,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 – 4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8-1,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–2,0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5 (1,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5-0,1 (0,6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6-34,8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-4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0-41,0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7,0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5 (17,0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17,0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-12,1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-9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аб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2,4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-2,0**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 (3,1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7*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-0,7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-2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-0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9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-8,5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 - 1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-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6,4</w:t>
            </w:r>
          </w:p>
        </w:tc>
      </w:tr>
      <w:tr>
        <w:trPr>
          <w:trHeight w:val="22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**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Размерность для абсолютных значений: тыс. в мкл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иапазоны значений: *- М ± м               ** - min-max                *** - М ± 2sd                    ****- max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Примечание: Если диапазон не указан, то в этом случае  представлены   средние значения,  характеризующие данный параметр в целом в течение периода адаптации, без разделения на сутки. В скобках указано максимальное значение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Индексы клеточной реактивности: Данные расчетные, получены на основании представленных нормативов. Количество плазматических клеток принято равным 1 %. Формулы для расчета клеточкных индексов – см. таблицу  2.</w:t>
      </w:r>
    </w:p>
    <w:p>
      <w:pPr>
        <w:pStyle w:val="Normal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Собственные данные, характеризующие картину крови ребенка в возрасте 2 суток жизни      (n= 99) представлены в таблице 9.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9. Показатели крови в возрасте 2 суток  жизни (собственные данные), n = 99</w:t>
      </w:r>
    </w:p>
    <w:p>
      <w:pPr>
        <w:pStyle w:val="Normal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9"/>
        <w:gridCol w:w="978"/>
        <w:gridCol w:w="976"/>
        <w:gridCol w:w="977"/>
        <w:gridCol w:w="978"/>
        <w:gridCol w:w="976"/>
        <w:gridCol w:w="978"/>
        <w:gridCol w:w="977"/>
      </w:tblGrid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 сут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 сут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 сут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 сут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 сут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 сут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 сутки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i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a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s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s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-2s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0,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ромб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 .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9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6,7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етику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4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5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4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,3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2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3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7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5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,9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9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9,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ак и в первые сутки жизни, уровень гемоглобина и эритроцитов совпадает с нормативными данными, и разброс данных вполне укладывается в диапазон М ± 2 sd. Количество эритроцитов от 3,9 до 7,0 млн в мкл, гемоглобин от 132 до 216 г/л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Верхним пределом для лейкоцитов по различным нормативным данным по-прежнему остается 30 тыс. (34 тыс.). Эта величина соответствует значению M + 2sd (среднее + 2 стандартных отклонения). У наших детей диапазон  M ± 2sd  составляет от 4,9 до 34,3 тыс. и совпадает с нормативными данными. Разброс же данных от минимального до максимального составляет от  6,9 до 48,0. В среднем количество лейкоцитов составляет 19,4 тыс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 на 2 сутки жизни превышает: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- 15 тыс. в мкл у 68 % детей,- 20 тыс. в мкл у 38 % детей, - 25 тыс. в мкл у  13 % детей, - 30 тыс. в мкл у 5  % детей, - 35 тыс. в мкл у  3  % детей, - 40 тыс. в мкл у 3 % детей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Мы не выявили связи каких-либо факторов с уровнем лейкоцитоза в этом возрастном интервале. Можно только отметить, что в группе детей с лейкоцитозом более 25 тыс. количество  кесаревых сечений составляет 50 %,  тогда как для остальных детей только 20 %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Количество нейтрофилов на вторые сутки жизни в норме составляет, по различным нормативам, до 12 – 18 тыс (по некоторым данным до 26 – 28 тыс.). По нашим данным диапазон  M ± 2sd  составляет 2,3 – 21,9 тыс.,  а  разброс значений от минимального до максимального 2,8 – 34,6 тыс. Количество нейтрофилов превышает 20 тыс. только у 5 % детей, и только у тех, у которых количество лейкоцитов превышает 30 тыс.  в мкл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ЯС максимально до 0,3, больше 0,2 только у 3 % детей. Величина сдвига с количеством лейкоцитов не коррелирует. Сдвиг до миелоцитов отмечается у 3 % детей, до метамиелоцитов у  19 % детей, нет сдвига у 20 % детей. Уровень сдвига с  уровнем лейкоцитоза не связан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Количество моноцитов в норме составляет до 2,4 – 3,1 тыс. По нашим данным количество моноцитов от 0,1 до 5,2 тыс. в мкл. Количество моноцитов более 2 тыс. отмечается у 15 % детей, более 2,5 тыс. у 4 % детей.  Большое количество моноцитов (до 4,4 тыс.) встречается у детей независимо от уровня лейкоцитоза, но в группе детей с лейкоцитозом более 25 тыс. моноцитоз отмечается чаще. 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Лейкоцитарный индекс интоксикации (ЛИИ) в среднем на вторые сутки указывается G.Avery до 1,3, а максимальное значение по данным А.Ф.Тура составляет 5,1. По нашим данным ЛИИ в среднем 1,1, максимально до 5,3, а величина M + 2sd   составляет 3,4. ЛИИ не коррелирует с уровнем лейкоцитоза, ИЯС, ИИР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Третьи сутки жизни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ормативные данные о реакции крови в возрасте 3 суток  жизни ребенка по результатам различных исследований представлены в таблицах 10 и 11.</w:t>
      </w:r>
    </w:p>
    <w:p>
      <w:pPr>
        <w:pStyle w:val="Normal"/>
        <w:bidi w:val="0"/>
        <w:ind w:right="-562" w:hanging="24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0. Показатели «красной» крови детей в возрасте 3  суток жизни</w:t>
      </w:r>
    </w:p>
    <w:p>
      <w:pPr>
        <w:pStyle w:val="Normal"/>
        <w:bidi w:val="0"/>
        <w:ind w:right="-562" w:hanging="24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(нормативные данные).</w:t>
      </w:r>
    </w:p>
    <w:tbl>
      <w:tblPr>
        <w:tblW w:w="103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16"/>
        <w:gridCol w:w="838"/>
        <w:gridCol w:w="1287"/>
        <w:gridCol w:w="1376"/>
        <w:gridCol w:w="1236"/>
        <w:gridCol w:w="1402"/>
        <w:gridCol w:w="1431"/>
      </w:tblGrid>
      <w:tr>
        <w:trPr>
          <w:trHeight w:val="22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Oski F.A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lbrittony E.C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Klaus M.H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8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-6,6*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7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2-6,7***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6-230*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0-2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5-225**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0-230 ***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5-225 ***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Rtz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-30*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-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6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-7***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right="-442" w:hanging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Таблица 11. Показатели «белой» крови детей в возрасте 3 суток жизни </w:t>
      </w:r>
    </w:p>
    <w:p>
      <w:pPr>
        <w:pStyle w:val="Normal"/>
        <w:bidi w:val="0"/>
        <w:ind w:right="-442" w:hanging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(нормативные данные)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85"/>
        <w:gridCol w:w="1414"/>
        <w:gridCol w:w="1441"/>
        <w:gridCol w:w="1242"/>
        <w:gridCol w:w="1457"/>
        <w:gridCol w:w="1768"/>
      </w:tblGrid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ладер 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орубарова Н.А.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-15,2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14,5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-34,0**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0-18,0 (30,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30,0**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 ***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5***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 0***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***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-6,6 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-9,0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***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-1,4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1,5-63,5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3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52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61,0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-9,7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9,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6,0 (26,0)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2,5-71,5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5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61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70,0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-11,5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0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12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–11,0 (26,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- 8,0 (28,0)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 – 5,7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 – 4.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0,9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–1,0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0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2-1,1 (1,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5-0,1 (0,6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0-32,0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-41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0-41,0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7,0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-7,0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3**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5 (11,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17,0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-10,5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-9,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аб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2,3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-2,0*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 (3,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***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 – 2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-1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-2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-0,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9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-7,8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12,0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-8?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6,4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   </w:t>
            </w: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***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  </w:t>
            </w: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Размерность для абсолютных значений: тыс. в мкл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иапазоны значений: *- М ± м               ** - min-max                *** - М ± 2sd                    ****- max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Примечание: Если диапазон не указан, то в этом случае  представлены   средние значения,  характеризующие данный параметр в целом в течение периода адаптации, без разделения на сутки. В скобках указано максимальное значение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Индексы клеточной реактивности: Данные расчетные, получены на основании представленных нормативов. Количество плазматических клеток принято равным 1 %. Формулы для расчета клеточкных индексов – см. таблицу № 2.</w:t>
      </w:r>
    </w:p>
    <w:p>
      <w:pPr>
        <w:pStyle w:val="Normal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0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Собственные данные, характеризующие картину крови ребенка в возрасте 3 суток жизни      (n=63) представлены в таблице 12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2. Показатели крови в возрасте 3 суток жизни (собственные данные), n = 63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9"/>
        <w:gridCol w:w="978"/>
        <w:gridCol w:w="976"/>
        <w:gridCol w:w="977"/>
        <w:gridCol w:w="978"/>
        <w:gridCol w:w="976"/>
        <w:gridCol w:w="978"/>
        <w:gridCol w:w="977"/>
      </w:tblGrid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3 сут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3 сут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3 сут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3 сут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3 сут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3 сут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3 сутки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i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a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s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s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-2s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4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3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1,9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ромб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 .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3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1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38,3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етику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9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5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3,7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7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8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6,5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6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оказатели красной крови близки к указанным нормативам, диапазон значений от минимальных  до максимальных близок к интервалу M ± 2sd. Количество  эритроцитов составляет  4,3 – 6,9 млн в мкл,  гемоглобин 131 – 216 г/л.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а 3 сутки жизни максимальное количество лейкоцитов в норме указывается до 30 (34) тыс. По нашим данным, количество лейкоцитов составляет от 8,0 тыс. до 39 тыс. в мкл, диапазон M ± 2sd от 5,8 до 28,8 тыс., т.е. полностью соответствует нормативному. В среднем количество лейкоцитов составляет 16,8 тыс. в мкл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на 3 сутки жизни превышает:- 10 тыс. в мкл у 86 % детей, - 15 тыс. в мкл у 55 % детей,- 20 тыс. в мкл у 28 % детей, - 25 тыс. в мкл у  10 % детей, - 30 тыс. в мкл у  3 % детей, - 35 тыс. в мкл у  1,5 % детей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Из возмжных связей анте- и интранатальных факторов риска с лейкоцитозом можно отметить следующее. У матерей детей, имеющих на 3 сутки жизни  лейкоцитоз более 20 тыс., наличие хронических заболеваний отмечается в 64 % случаев, наличие лейкоцитоза в послеродовом периоде (и проведение антибиотикотерапии) в 36 % случаев. У матерей детей, имеющих лейкоцитоз менее 20 тыс., хронические заболевания отмечены в 25 % случаев, лейкоцитоз в послеродовом периоде в 14 % случаев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ейтрофилез коррелирует с лейкоцитозом, количество нейтрофилов более 12 тыс. всегда сочетается с количеством лейкоцитов более 19 тыс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ЯС более 0,2 (до 0,28) отмечен у 4 детей (6 %), встречается независимо от количества лейкоцитов.  Сдвиг до метамиелоцитов у 14 % детей, до миелоцитов у одного ребенка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ЛИИ более 1,0  встречается у 19 % детей, более 2,0 у 9 % детей, более 3  у 4 % детей независимо от количества лейкоцитов. Максимально индекс интоксикации до 5,1 (у одного ребенка с лейкоцитозом 20 тыс. за счет относительно большого количества нейтрофилов)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Четвертые сутки жизн: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ормативные данные о реакции крови в  возрасте 4 суток  жизни ребенка по результатам различных исследований представлены в таблицах 12 и 13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Таблица 12. Показатели «красной» крови детей в возрасте 4 суток жизни 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(нормативные данные).</w:t>
      </w:r>
    </w:p>
    <w:tbl>
      <w:tblPr>
        <w:tblW w:w="103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57"/>
        <w:gridCol w:w="1326"/>
        <w:gridCol w:w="1368"/>
        <w:gridCol w:w="1227"/>
        <w:gridCol w:w="1236"/>
        <w:gridCol w:w="1307"/>
        <w:gridCol w:w="1242"/>
      </w:tblGrid>
      <w:tr>
        <w:trPr>
          <w:trHeight w:val="2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Oski F.A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lbrittony E.C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Klaus M.H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-6,5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-5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7,1**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-5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-6,7***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4-224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0-1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0-2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4-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**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0-210**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5-225 ***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Rtz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-25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-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6,4**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(4,6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-7**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3. Показатели «белой» крови детей в возрасте 4 суток жизни (нормативные данные).</w:t>
      </w:r>
    </w:p>
    <w:tbl>
      <w:tblPr>
        <w:tblW w:w="103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3"/>
        <w:gridCol w:w="1366"/>
        <w:gridCol w:w="1445"/>
        <w:gridCol w:w="1402"/>
        <w:gridCol w:w="1520"/>
        <w:gridCol w:w="1407"/>
      </w:tblGrid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ладер Б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ор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ова Н.А.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6-13,6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14,5*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0-9,0(34,0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0-18,0 (30,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30,0**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 **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7**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 0**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1**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-5,4 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-9,0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4 **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-1,4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,0-59,0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52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61,0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    </w:t>
            </w: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7-8,1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9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6,0(26,0)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4-90,7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4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61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70,0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-20,0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0-18,0*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-14,5**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– 11,0(26,0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- 8,0(28,0)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 – 4,5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 – 4.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8-1,0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–2,0*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5 (1,1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5-0,1 (0,6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0-32,0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-41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0-41,0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7,0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-7,0*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3**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5 (11,0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17,0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-10,5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-9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аб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2,3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-2,0*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 (3,1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5**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-0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5-0,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1,3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-3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-0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9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9,5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-12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-8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6,4</w:t>
            </w:r>
          </w:p>
        </w:tc>
      </w:tr>
      <w:tr>
        <w:trPr>
          <w:trHeight w:val="23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**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Размерность для абсолютных значений: тыс. в мкл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иапазоны значений: *- М ± м               ** - min-max                *** - М ± 2sd                    ****- max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Примечание: Если диапазон не указан, то в этом случае  представлены   средние значения,  характеризующие данный параметр в целом в течение периода адаптации, без разделения на сутки. В скобках указано максимальное значение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Индексы клеточной реактивности: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анные расчетные, получены на основании представленных нормативов. Количество плазматических клеток принято равным 1 %. Формулы для расчета клеточкных индексов – см. таблицу № 2.</w:t>
      </w:r>
    </w:p>
    <w:p>
      <w:pPr>
        <w:pStyle w:val="Normal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Собственные данные, характеризующие картину крови ребенка в возрасте 4 суток жизни        (n =74 ) представлены в таблице 14.</w:t>
      </w:r>
    </w:p>
    <w:p>
      <w:pPr>
        <w:pStyle w:val="Normal"/>
        <w:bidi w:val="0"/>
        <w:jc w:val="righ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4. Показатели крови в возрасте 4 суток жизни (собственные данные), n = 74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47"/>
        <w:gridCol w:w="982"/>
        <w:gridCol w:w="985"/>
        <w:gridCol w:w="983"/>
        <w:gridCol w:w="984"/>
        <w:gridCol w:w="983"/>
        <w:gridCol w:w="985"/>
        <w:gridCol w:w="983"/>
      </w:tblGrid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4 сут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4 сут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4 сут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4 сут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4 сут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4 сут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4 сутки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i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a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s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s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-2s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9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2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2,4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ромб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 .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5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1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0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33,9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етикул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9,8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,1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3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5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8,2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7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3,5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0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6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оказатели красной крови близки к указанным нормативам, диапазон значений от минимальных  до максимальных близок к интервалу M ± 2sd. Количество  эритроцитов составляет 3,6 – 7,0 млн в мкл,  гемоглобин 113 – 219 г/л.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а 4 сутки жизни максимальное количество лейкоцитов в норме указывается до 30 (34) тыс. По нашим данным, количество лейкоцитов составляет от 6,9 тыс. до 22 тыс. в мкл, диапазон M ± 2sd  от 5,7  до 20,1 тыс. (верхний предел примерно соответствует средним значениям норм). В среднем количество лейкоцитов составляет 12,9 тыс. в мкл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на 4 сутки жизни превышает: - 10 тыс. в мкл у 72 % детей, - 15 тыс. в мкл у 27 % детей, - 20 тыс. в мкл у 4 % детей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более 20 тыс. отмечено только у тех детей, у которых на 1-2 сутки жизни наблюдался выраженный лейкоцитоз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ейтрофилез коррелирует с лейкоцитозом, количество нейтрофилов более 8 тыс. всегда сочетается с количеством лейкоцитов более 15 тыс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ЯС более 0,2 (до 0,25) отмечен у 3 детей (4 %), встречается независимо от количества лейкоцитов.  Сдвиг до метамиелоцитов у 21 % детей, до промиелоцитов у одного ребенка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ЛИИ более 1,0  встречается у 8 % детей (у 6 детей, у двоих из них связан с лейкоцитозом более 20 тыс.). ЛИИ более 2,0 у 3 % детей , более 3 (3,2)  у 1% детей независимо от количества лейкоцитов, но у этих детей данный анализ является контрольным, у них отмечен выраженный лейкоцитоз и более высокий индекс интоксикации на 1-2 сутки жизни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Пятые сутки жизни: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ормативные данные о реакции крови в  возрасте 5 суток  жизни ребенка по результатам различных исследований представлены в таблицах 15 и 16.</w:t>
      </w:r>
    </w:p>
    <w:p>
      <w:pPr>
        <w:pStyle w:val="Normal"/>
        <w:bidi w:val="0"/>
        <w:ind w:firstLine="360"/>
        <w:jc w:val="right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5. Показатели «красной» крови детей в возрасте 5 суток жизни (нормативные данные)</w:t>
      </w:r>
    </w:p>
    <w:tbl>
      <w:tblPr>
        <w:tblW w:w="10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94"/>
        <w:gridCol w:w="996"/>
        <w:gridCol w:w="1255"/>
        <w:gridCol w:w="1212"/>
        <w:gridCol w:w="1415"/>
        <w:gridCol w:w="1306"/>
        <w:gridCol w:w="1311"/>
      </w:tblGrid>
      <w:tr>
        <w:trPr>
          <w:trHeight w:val="22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Oski F.A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lbrittony E.C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Klaus M.H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-6,4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-5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7,1*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-5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-6,7***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5-213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0-1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0-270*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4-185**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0-210**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5-225 ***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Rtz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-18*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-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6,4*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1,8(4,6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-7**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center"/>
        <w:rPr>
          <w:rFonts w:ascii="Times New Roman CYR" w:hAnsi="Times New Roman CYR"/>
          <w:b/>
          <w:b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</w:r>
    </w:p>
    <w:p>
      <w:pPr>
        <w:pStyle w:val="Normal"/>
        <w:bidi w:val="0"/>
        <w:ind w:right="-442" w:hanging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6. Показатели «белой» крови детей в возрасте 5 суток жизни</w:t>
      </w:r>
    </w:p>
    <w:p>
      <w:pPr>
        <w:pStyle w:val="Normal"/>
        <w:bidi w:val="0"/>
        <w:ind w:right="-442" w:hanging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(нормативные данные)</w:t>
      </w:r>
    </w:p>
    <w:tbl>
      <w:tblPr>
        <w:tblW w:w="10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46"/>
        <w:gridCol w:w="1444"/>
        <w:gridCol w:w="1448"/>
        <w:gridCol w:w="1237"/>
        <w:gridCol w:w="1758"/>
        <w:gridCol w:w="1479"/>
      </w:tblGrid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ладер Б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ор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ова Н.А.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9–13,7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14,5*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4-9,0(34,0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  </w:t>
            </w: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,0-18,0(30,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30,0**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 *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7*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 0*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5*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-5,1 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-9,0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 *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-1,4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2,4-54,0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52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61,0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-7,4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9,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6,0(26,0)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4-90,7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4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61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70,0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-20,0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0-18,0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-14,5***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– 11,0(26,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- 8,0(28,0)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 – 4,5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 – 4.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8-1,0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–2,0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5 (1,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5-0,1 (0,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0-32,0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-41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0-41,0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7,0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-7,0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3***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5 (11,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17,0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-10,5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-9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аб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2,3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-2,0*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 (3,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*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-0,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5-0,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48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-3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-0,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9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6-8,73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-9,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-8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6,4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*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Размерность для абсолютных значений: тыс. в мкл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иапазоны значений: *- М ± м               ** - min-max                *** - М ± 2sd                    ****- max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Примечание: Если диапазон не указан, то в этом случае  представлены   средние значения,  характеризующие данный параметр в целом в течение периода адаптации, без разделения на сутки. В скобках указано максимальное значение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Индексы клеточной реактивности: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анные расчетные, получены на основании представленных нормативов. Количество плазматических клеток принято равным 1 %. Формулы для расчета клеточкных индексов – см. таблицу № 2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Собственные данные, характеризующие картину крови ребенка в возрасте 5 суток жизни      (n= 65) представлены в таблице 17 .</w:t>
      </w:r>
    </w:p>
    <w:p>
      <w:pPr>
        <w:pStyle w:val="Normal"/>
        <w:bidi w:val="0"/>
        <w:ind w:hanging="12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7. Показатели крови в возрасте 5 суток жизни (собственные данные), n = 65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9"/>
        <w:gridCol w:w="978"/>
        <w:gridCol w:w="976"/>
        <w:gridCol w:w="977"/>
        <w:gridCol w:w="978"/>
        <w:gridCol w:w="976"/>
        <w:gridCol w:w="978"/>
        <w:gridCol w:w="977"/>
      </w:tblGrid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5 сут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5 сут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5 сут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5 сут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5 сутк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5 сут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5 сутки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i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a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s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s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-2s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3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1,7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1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,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ромб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 .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8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7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48,9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етику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6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5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2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3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6,3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2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9,8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    </w:t>
            </w: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оказатели красной крови близки к указанным нормативам, диапазон значений от минимальных  до максимальных близок к интервалу M ± 2sd. Количество  эритроцитов составляет  3,3 – 7,0 млн в мкл,  гемоглобин 116 – 213 г/л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а 5 сутки жизни максимальное количество лейкоцитов в норме указывается до 30 (34) тыс. По нашим данным, количество лейкоцитов составляет от 6,5 тыс. до 28,8 тыс. в мкл,, диапазон M ± 2sd  от 3,7  до 24,5 тыс. В среднем количество лейкоцитов составляет 14,1 тыс. в мкл. Количество лейкоцитов на 5 сутки жизни превышает: - 10 тыс. в мкл у 78 % детей,- 15 тыс. в мкл у 26 % детей,- 20 тыс. в мкл у 14 % детей,- 25 тыс. в мкл у 3 % детей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У 50 % матерей детей, имеющих количество лейкоцитов более 20 тыс., в послеродовом периоде отмечался лейкоцитоз и у 80 % был диагностирован бактериальный хорионамнионит. В группе детей с количеством лейкоцитов менее 15 тыс. лейкоцитоз у матери отмечался в 18 % случаев и бактериальный хорионамнионит соответсвенно в 20 % случаев.  Других факторов, коррелирующих с наличием лейкоцитоза, мы не выявили. У всех детей с лейкоцитозом индекс интоксикации менее 0,4 и ИЯС менее 0,2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ейтрофилез коррелирует с лейкоцитозом, количество нейтрофилов более 8 тыс. всегда сочетается с количеством лейкоцитов более 15 тыс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ЯС более 0,2 (до 0,36) отмечен у 8 % детей, встречается независимо от количества лейкоцитов.  Сдвиг до метамиелоцитов у 20 % детей, до миелоцитов у одного ребенка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ЛИИ более 1,0 (до 1,5) встречается у 5 % детей, сочетается с лейкоцитозом менее 17 тыс. У одного ребенка отмечен сдвиг до 5,7 за счет относительно большого количества нейтрофилов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з всех детей, обследованных на 5 – 7 сутки жизни, не было перекреста (ЛИ меньше 0,9) у  22 % детей. Из тех детей,  у кого момент перекреста зафиксирован (ЛИ от 0,9 до 1,1), он отмечается  в следующие сроки:- на 2 сутки у 15 % детей, - на 3 сутки у 12 % детей,- на 4 сутки у 31 % детей,- на 5 сутки у 27 % детей,- на 6 сутки у 7 % детей,- на 7 сутки у 7 % детей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Шестые сутки жизни. 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ормативные данные о реакции крови в  возрасте 6 суток  жизни ребенка по результатам различных исследований представлены в таблицах 18 и 19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8. Показатели «красной» крови детей в возрасте 6 суток жизн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(нормативные данные).</w:t>
      </w:r>
    </w:p>
    <w:tbl>
      <w:tblPr>
        <w:tblW w:w="10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57"/>
        <w:gridCol w:w="1100"/>
        <w:gridCol w:w="1335"/>
        <w:gridCol w:w="1193"/>
        <w:gridCol w:w="1262"/>
        <w:gridCol w:w="1431"/>
        <w:gridCol w:w="1466"/>
      </w:tblGrid>
      <w:tr>
        <w:trPr>
          <w:trHeight w:val="23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Oski F.A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lbrittony E.C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Klaus M.H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</w:tr>
      <w:tr>
        <w:trPr>
          <w:trHeight w:val="23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</w:tr>
      <w:tr>
        <w:trPr>
          <w:trHeight w:val="23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6,3*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-5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7,1*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-5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-6,7***</w:t>
            </w:r>
          </w:p>
        </w:tc>
      </w:tr>
      <w:tr>
        <w:trPr>
          <w:trHeight w:val="23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8-212*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0-1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0-270*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4-185***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0-210***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5-225 ***</w:t>
            </w:r>
          </w:p>
        </w:tc>
      </w:tr>
      <w:tr>
        <w:trPr>
          <w:trHeight w:val="23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Rtz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-17*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-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6,4*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1,8(4,6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-7***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19. Показатели «белой» крови детей в возрасте 6 суток жизни (нормативные данные)</w:t>
      </w:r>
    </w:p>
    <w:tbl>
      <w:tblPr>
        <w:tblW w:w="103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02"/>
        <w:gridCol w:w="1260"/>
        <w:gridCol w:w="1620"/>
        <w:gridCol w:w="1260"/>
        <w:gridCol w:w="1620"/>
        <w:gridCol w:w="1630"/>
      </w:tblGrid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ладер 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ор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ова Н.А.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1991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3–14,7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-14,5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4-19,0(34,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0-18,0 (30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30,0 **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 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9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 0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4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-4,5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-9,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6 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-1,4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5-54,5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52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-61,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-8,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9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 – 6,0(26,0)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4-90,7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61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70,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-20,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0-18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-14,5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– 11,0(26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- 8,0(28,0)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 – 4,5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 – 4.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8-1,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–2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5 (1,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5-0,1 (0,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0-32,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-41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0-41,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7,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-7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3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5 (11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17,0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-10,5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-9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2,3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-2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 (3,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7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-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5-0,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7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-0,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9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-8,8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7-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-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6,4</w:t>
            </w:r>
          </w:p>
        </w:tc>
      </w:tr>
      <w:tr>
        <w:trPr>
          <w:trHeight w:val="227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7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 xml:space="preserve">Размерность для абсолютных значений: тыс. в мкл 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иапазоны значений: *- М ± м               ** - min-max                *** - М ± 2sd                    ****- max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Примечание: Если диапазон не указан, то в этом случае  представлены   средние значения,  характеризующие данный параметр в целом в течение периода адаптации, без разделения на сутки. В скобках указано максимальное значение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Индексы клеточной реактивности: Данные расчетные, получены на основании представленных нормативов. Количество плазматических клеток принято равным 1 %. Формулы для расчета клеточкных индексов – см. таблицу 2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Собственные данные, характеризующие картину крови ребенка в возрасте 3 суток жизни (n=43) представлены в таблице 20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20. Показатели крови в возрасте 6 суток жизни (собственные данные), n = 43.</w:t>
      </w:r>
    </w:p>
    <w:tbl>
      <w:tblPr>
        <w:tblW w:w="10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89"/>
        <w:gridCol w:w="964"/>
        <w:gridCol w:w="963"/>
        <w:gridCol w:w="962"/>
        <w:gridCol w:w="963"/>
        <w:gridCol w:w="964"/>
        <w:gridCol w:w="963"/>
        <w:gridCol w:w="962"/>
      </w:tblGrid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6 сут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6 сут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6 сут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6 сут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6 сут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6 сут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6 сутки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i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a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s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sd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-2sd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5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8,3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ромб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 .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2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76,2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етикул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9,3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5,5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,7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1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Показатели красной крови близки к указанным нормативам, диапазон значений от минимальных  до максимальных близок к интервалу M ± 2sd. Количество  эритроцитов составляет  4,1– 6,9 млн в мкл,  гемоглобин 145 – 222 г/л.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у наших детей на 6 сутки жизни составляет от 8,0 до 19,0 тыс., диапазон M±2sd от 7,1 до 18,3 тыс. Эти цифры полностью согласуются с нормативами. В среднем количество лейкоцитов 12,7 тыс в мкл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на 6 сутки жизни превышает:- 10 тыс. в мкл у 75 % детей,- 15 тыс. в мкл у 19 % детей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ИЯС больше 0,2 у 10 % детей (максимально до 0,33), с уровнем лейкоцитоза не связан. Уровень сдвига до миелоцитов у 6 % детей, до метамиелоцитов у 16 % детей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ЛИИ интоксикации больше 1,0 (до 1,3) у 2 детей с лейкоцитозом более 15 тыс., в сочетании  с ИИР больше 4,0 и отсутствием ядерного сдвига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 xml:space="preserve">Седьмые сутки жизни. </w:t>
      </w: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ормативные данные о реакции крови ребенка в  возрасте 7 суток  жизни по результатам различных исследований представлены в таблицах 21 и 22.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21. Показатели «красной» крови детей в возрасте 7 суток жизни (нормативные данные).</w:t>
      </w:r>
    </w:p>
    <w:tbl>
      <w:tblPr>
        <w:tblW w:w="103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16"/>
        <w:gridCol w:w="1014"/>
        <w:gridCol w:w="1393"/>
        <w:gridCol w:w="1238"/>
        <w:gridCol w:w="1316"/>
        <w:gridCol w:w="1327"/>
        <w:gridCol w:w="1333"/>
      </w:tblGrid>
      <w:tr>
        <w:trPr>
          <w:trHeight w:val="22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Oski F.A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lbrittony E.C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Klaus M.H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8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4</w:t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-6,2*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6,4*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-6,3***</w:t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5-219*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0-255*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4-185**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0-200***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5-215 ***</w:t>
            </w:r>
          </w:p>
        </w:tc>
      </w:tr>
      <w:tr>
        <w:trPr>
          <w:trHeight w:val="22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Rtz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-14*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-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4,5*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-1,8(4,6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-5***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22. Показатели «белой» крови детей в возрасте 7 суток жизни (нормативные данные)</w:t>
      </w:r>
    </w:p>
    <w:tbl>
      <w:tblPr>
        <w:tblW w:w="103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02"/>
        <w:gridCol w:w="1439"/>
        <w:gridCol w:w="1620"/>
        <w:gridCol w:w="1260"/>
        <w:gridCol w:w="1664"/>
        <w:gridCol w:w="1407"/>
      </w:tblGrid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Авто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Шабалов Н.П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ладер 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Barone M.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ельтищев Ю.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Avery G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ор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ова Н.А.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0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7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91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1–14,3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-14,5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4-19,0(34,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21,0***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20,0**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 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ц 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4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 0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т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7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-4,6 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я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6 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9,0-47,0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9,0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я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4-6,7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4,7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 xml:space="preserve">4,7 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4-90,7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4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61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5,0-70,0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7-20,0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0-18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8-14,5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– 11,0(26,0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5 – 8,0(28,0)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 – 4,5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2 – 4.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8-1,0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–2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5 (1,1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5-0,1 (0,6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,0-32,0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4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1,0-41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0,0-41,0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 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-7,0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0-7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7,3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-5,5 (11,0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0-17,0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1-10,5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-9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 а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2,3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0-2,0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 (3,1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****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6-1,8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-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-0,9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4-9,97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2-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5-6,4</w:t>
            </w:r>
          </w:p>
        </w:tc>
      </w:tr>
      <w:tr>
        <w:trPr>
          <w:trHeight w:val="23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***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2-0,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 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Размерность для абсолютных значений: тыс. в мкл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Диапазоны значений: *- М ± м               ** - min-max                *** - М ± 2sd                    ****- max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Примечание: Если диапазон не указан, то в этом случае  представлены   средние значения,  характеризующие данный параметр в целом в течение периода адаптации, без разделения на сутки. В скобках указано максимальное значение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0"/>
          <w:u w:val="none"/>
        </w:rPr>
        <w:t>Индексы клеточной реактивности: Данные расчетные, получены на основании представленных нормативов. Количество плазматических клеток принято равным 1 %. Формулы для расчета клеточкных индексов – см. таблицу 2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Собственные данные, характеризующие картину крови ребенка в возрасте 3 суток жизни      (n=39) представлены в таблице 23.</w:t>
      </w:r>
    </w:p>
    <w:p>
      <w:pPr>
        <w:pStyle w:val="Normal"/>
        <w:tabs>
          <w:tab w:val="clear" w:pos="720"/>
          <w:tab w:val="left" w:pos="2260" w:leader="none"/>
        </w:tabs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юлица 23. Показатели крови в возрасте 7 суток жизни (собственные данные), n = 39</w:t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41"/>
        <w:gridCol w:w="954"/>
        <w:gridCol w:w="955"/>
        <w:gridCol w:w="954"/>
        <w:gridCol w:w="955"/>
        <w:gridCol w:w="954"/>
        <w:gridCol w:w="955"/>
        <w:gridCol w:w="954"/>
      </w:tblGrid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Возрас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7 сут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7 сут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7 сут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7 сут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7 сут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7 сут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7 сутки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рамет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Единиц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i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ax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s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2s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 -2s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m+2sd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ритр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млн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оглоби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г/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5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0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6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Гематокри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7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3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Тромб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 .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7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3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15,3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Ретикул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,4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ейк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иел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етамиел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3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Палочкоядерны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6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Сегментоядерны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3,1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Нейтрофи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4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1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Эозинофи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Базофи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52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4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8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3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мф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8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5,4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Моноци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  <w:t>тыс. в мк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7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И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2,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3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6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ИЯ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0"/>
                <w:u w:val="none"/>
              </w:rPr>
              <w:t>ЛИ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/>
                <w:i/>
                <w:kern w:val="0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/>
                <w:kern w:val="0"/>
                <w:sz w:val="20"/>
                <w:u w:val="non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,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0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-0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0"/>
                <w:u w:val="none"/>
              </w:rPr>
              <w:t>1</w:t>
            </w:r>
          </w:p>
        </w:tc>
      </w:tr>
    </w:tbl>
    <w:p>
      <w:pPr>
        <w:pStyle w:val="Normal"/>
        <w:widowControl w:val="false"/>
        <w:bidi w:val="0"/>
        <w:ind w:firstLine="360"/>
        <w:jc w:val="both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 xml:space="preserve">Показатели красной крови близки к указанным нормативам, диапазон значений от минимальных  до максимальных близок к интервалу M ± 2sd. Количество  эритроцитов составляет 3,7 – 7,0 млн в мкл,  гемоглобин 126 – 212 г/л.. 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у наших детей на 7 сутки жизни составляет от 8,3 до 19,0 тыс., диапазон M±2sd от 5,9 до 18,4 тыс. Эти цифры полностью согласуются с нормативами. В среднем количество лейкоцитов 12,1 тыс в мкл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Количество лейкоцитов на 7 сутки жизни превышает:- 10 тыс. в мкл у 47 % детей,- 15 тыс. в мкл у 13 % детей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ИЯС у одного ребенка  составляет 0,33,  у всех остальных  детей меньше 1,6, с уровнем лейкоцитоза не связан. Уровень сдвига до миелоцитов не отмечен, до метамиелоцитов у 20 % детей. ЛИИ интоксикации больше 1,0 (до 1,2) у 2 детей с лейкоцитозом более 15 тыс.</w:t>
      </w:r>
    </w:p>
    <w:p>
      <w:pPr>
        <w:pStyle w:val="Normal"/>
        <w:bidi w:val="0"/>
        <w:spacing w:lineRule="auto" w:line="360"/>
        <w:ind w:firstLine="357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На протяжении периода адаптации нами не отмечена связь параметров «белой»  крови с такими факторами, как срок гестации, масса ребенка, наличие гипербилирубинемии и проведение консервативной терапии, наличие транзиторной симптоматики (исключая первые сутки жизни), характер вскармливания, возраст матери, наличие гестоза, острых заболеваний во время беременности, длительности родов,  введение окситоцина в родах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  <w:t>Все полученные нами  данные о показателях крови  новорожденных в период адаптации сведены в таблице 24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kern w:val="0"/>
          <w:sz w:val="24"/>
          <w:u w:val="none"/>
        </w:rPr>
        <w:t>Таблица 24. Сводная таблица собственных данных, n=497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0"/>
        <w:gridCol w:w="446"/>
        <w:gridCol w:w="95"/>
        <w:gridCol w:w="552"/>
        <w:gridCol w:w="167"/>
        <w:gridCol w:w="479"/>
        <w:gridCol w:w="242"/>
        <w:gridCol w:w="403"/>
        <w:gridCol w:w="347"/>
        <w:gridCol w:w="299"/>
        <w:gridCol w:w="391"/>
        <w:gridCol w:w="256"/>
        <w:gridCol w:w="492"/>
        <w:gridCol w:w="155"/>
        <w:gridCol w:w="595"/>
        <w:gridCol w:w="50"/>
        <w:gridCol w:w="638"/>
        <w:gridCol w:w="8"/>
        <w:gridCol w:w="647"/>
        <w:gridCol w:w="244"/>
        <w:gridCol w:w="402"/>
        <w:gridCol w:w="318"/>
        <w:gridCol w:w="327"/>
        <w:gridCol w:w="362"/>
        <w:gridCol w:w="30"/>
        <w:gridCol w:w="255"/>
        <w:gridCol w:w="703"/>
      </w:tblGrid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Ег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Нв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Нт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L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М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М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П/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С/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Нейтро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млн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г/л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%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тыс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%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тыс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%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тыс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%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тыс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%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тыс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%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тыс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до 12 ч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5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9,6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6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6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7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6,3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7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9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45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2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0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2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5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9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6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6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7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3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8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0,4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8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,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8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6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2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8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8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2,8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2,1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6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0,8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6,2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1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7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5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7,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4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9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2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5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8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3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8,6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7,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5,5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12-24 ч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5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8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5,4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7,2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8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5,6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7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8,2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6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6,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4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0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8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1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3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5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5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2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6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6,0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2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3,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8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1,9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,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5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4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5,8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7,1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1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2,3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2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9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2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4,1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0,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2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7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5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9,5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6,2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1,5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9,2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2 сутки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3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5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6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8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7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3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1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1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9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2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7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5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8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8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8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6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5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8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5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4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4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2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0,7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4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4,6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4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9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2,8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6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4,8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9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7,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6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1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4,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6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4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0,6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5,2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,9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3 сутки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4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8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,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7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3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3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7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3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5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5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2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9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6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1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,0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7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8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0,0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4,9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3,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6,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3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8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6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1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3,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8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7,4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5</w:t>
            </w:r>
          </w:p>
        </w:tc>
        <w:tc>
          <w:tcPr>
            <w:tcW w:w="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6,5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8,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8,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,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6,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8,6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4 сутки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3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7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6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2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5,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6,3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6,0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3,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,9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6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0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8,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5 сутки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5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4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3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1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8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4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8,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6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,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4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4,1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2,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4,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1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6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4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3,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5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6,3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2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6 сутки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7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6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7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1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4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9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2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8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4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2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3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2,8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7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4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6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8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5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2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9,3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8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65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  <w:t>7 сутки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2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6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3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3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5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38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4,6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in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7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7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ax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9,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8,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2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,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7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2,5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М-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,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1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3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,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3,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0,9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6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1,2</w:t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48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2"/>
                <w:u w:val="none"/>
              </w:rPr>
              <w:t>M+2sd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,9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1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8,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2,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0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7,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,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59,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9,4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63,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2"/>
                <w:u w:val="none"/>
              </w:rPr>
              <w:t>10,4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/>
                <w:i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Эозино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Базофи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Лимфо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Моно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91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Л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91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ИИР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91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ИЯС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91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ЛИИ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/>
                <w:i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/>
                <w:kern w:val="0"/>
                <w:sz w:val="24"/>
                <w:u w:val="none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тыс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тыс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%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ты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%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тыс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до12 ч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4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</w:tr>
      <w:tr>
        <w:trPr>
          <w:trHeight w:val="23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9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8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5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8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2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8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7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4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2,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1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 xml:space="preserve">12-24 ч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4,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7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2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4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9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6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9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8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5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6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2,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2,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5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4,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9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7,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1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,5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4,7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2 сутки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9,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5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2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4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0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5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3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3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7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0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2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9,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8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4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9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3 сутки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2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9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7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2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9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1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7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9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7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1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7,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6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6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0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5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,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6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5,6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5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17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1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4 сутки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CYR" w:hAnsi="Arial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 CYR" w:hAnsi="Arial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0,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8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9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9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1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4,8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24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2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5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2,8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43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09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9,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7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6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5 сутки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5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9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9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5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1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6,8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6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8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2,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0,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9,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7,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9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9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6 сутки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8,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5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9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1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4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5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7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8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4,8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0,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3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,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5,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7,7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9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kern w:val="0"/>
                <w:sz w:val="24"/>
                <w:u w:val="none"/>
              </w:rPr>
              <w:t>7 сутки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52,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7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8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in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6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6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5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7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a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70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5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2,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3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М-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1,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3,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-0,4</w:t>
            </w:r>
          </w:p>
        </w:tc>
      </w:tr>
      <w:tr>
        <w:trPr>
          <w:trHeight w:val="284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kern w:val="0"/>
                <w:sz w:val="24"/>
                <w:u w:val="none"/>
              </w:rPr>
              <w:t>M+2sd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81,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9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5,4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2,6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3,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0,2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kern w:val="0"/>
                <w:sz w:val="24"/>
                <w:u w:val="none"/>
              </w:rPr>
              <w:t>1,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kern w:val="0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