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Молекулы средней массы как показатель нарушений функций почек у новорожденных с ишемической нефропатией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Куликова Н.Ю., Чаша Т.В., Сахарова Н.В.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Федеральное государственное учреждение “Ивановский научно-исследовательский институт материнства и детства им. В.Н.Городкова Федерального агентства по высокотехнологичной медицинской помощи”, г. Иваново, Росс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 w:before="0" w:after="12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Частота ишемической нефропатии в структуре заболеваемости новорожденных, перенесших критические состояния, составляет 95,6% (Байбарина Е.Н., 1999). При тяжелом состоянии ребенка ограничено время для использования арсенала диагностических средств. Поэтому, необходимы новые специальные методы исследования патологии почек у новорожденных (Маковецкая Г.А., 1996). Одним из субстратов, определяющих возникновение уремической интоксикации, являются белковые токсины, к числу которых относят молекулы средней массы (МСМ) с молекулярной массой 300-5000 дальтон (Габриэлян Н.И., 1984). Уровень молекул средней массы в крови зависит от темпа их образования в организме и состояния органов и систем, участвующих в выведении, в основном от детоксикационной функции почек (Шутов А.М., Прокаева П.А., Железнякова С.В., 1996). </w:t>
      </w:r>
    </w:p>
    <w:p>
      <w:pPr>
        <w:pStyle w:val="Normal"/>
        <w:bidi w:val="0"/>
        <w:spacing w:lineRule="auto" w:line="360" w:before="0" w:after="12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С целью изучения возможности использования молекул средней массы в качестве показателя нарушений функции почек у новорожденных с ишемической нефропатией мы изучили уровень МСМ в плазме крови и моче у новорожденных с различной степенью тяжести ишемической нефропатии. </w:t>
      </w:r>
    </w:p>
    <w:p>
      <w:pPr>
        <w:pStyle w:val="Normal"/>
        <w:bidi w:val="0"/>
        <w:spacing w:lineRule="auto" w:line="360" w:before="0" w:after="12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Основную группу составили 62 доношенных новорожденных детского реанимационного отделения, перенесшие критические состояния, с различной степенью тяжести ишемической нефропатии: 25 новорожденных с ишемической нефропатией I степени, 25 новорожденных с ишемической нефропатией II степени и 12 новорожденных детей с ишемической нефропатией III степени тяжести. Контрольную группу составили 55 здоровых новорожденных. Критические состояния были обусловлены тяжелыми дыхательными нарушениями за счет невоспалительных (синдром дыхательных расстройств) и воспалительных (пневмония) поражений легких. У всех детей основной группы имели место тяжелые или средне-тяжелые перинатальные поражения ЦНС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Уровень МСМ определяли в плазме крови и разовой порции мочи на 5-7 день жизни методом Н.И.Габриэлян (1984)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Нами было выявлено значительное повышение уровня МСМ в крови у детей с ишемической нефропатией. У детей с ишемической нефропатией I степени уровень МСМ в крови достигал 0,424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04 е.о.п. (p</w:t>
      </w:r>
      <w:r>
        <w:rPr>
          <w:rFonts w:ascii="Symbol" w:hAnsi="Symbol"/>
          <w:b w:val="false"/>
          <w:sz w:val="24"/>
        </w:rPr>
        <w:t></w:t>
      </w:r>
      <w:r>
        <w:rPr>
          <w:rFonts w:ascii="Times New Roman CYR" w:hAnsi="Times New Roman CYR"/>
          <w:b w:val="false"/>
          <w:sz w:val="24"/>
        </w:rPr>
        <w:t>0,001), с ишемической нефропатией II степени - 0,518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069 е.о.п. (p</w:t>
      </w:r>
      <w:r>
        <w:rPr>
          <w:rFonts w:ascii="Symbol" w:hAnsi="Symbol"/>
          <w:b w:val="false"/>
          <w:sz w:val="24"/>
        </w:rPr>
        <w:t></w:t>
      </w:r>
      <w:r>
        <w:rPr>
          <w:rFonts w:ascii="Times New Roman CYR" w:hAnsi="Times New Roman CYR"/>
          <w:b w:val="false"/>
          <w:sz w:val="24"/>
        </w:rPr>
        <w:t>0,001), а с ишемической нефропатией III степени - 0,614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066 е.о.п. (p</w:t>
      </w:r>
      <w:r>
        <w:rPr>
          <w:rFonts w:ascii="Symbol" w:hAnsi="Symbol"/>
          <w:b w:val="false"/>
          <w:sz w:val="24"/>
        </w:rPr>
        <w:t></w:t>
      </w:r>
      <w:r>
        <w:rPr>
          <w:rFonts w:ascii="Times New Roman CYR" w:hAnsi="Times New Roman CYR"/>
          <w:b w:val="false"/>
          <w:sz w:val="24"/>
        </w:rPr>
        <w:t>0,001). У детей контрольной группы данный показатель составил 0,281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015 е.о.п.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Уровень МСМ мочи у детей с ишемической нефропатией I и II степеней тяжести составил соответственно 0,542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052 е.о.п. (p</w:t>
      </w:r>
      <w:r>
        <w:rPr>
          <w:rFonts w:ascii="Symbol" w:hAnsi="Symbol"/>
          <w:b w:val="false"/>
          <w:sz w:val="24"/>
        </w:rPr>
        <w:t></w:t>
      </w:r>
      <w:r>
        <w:rPr>
          <w:rFonts w:ascii="Times New Roman CYR" w:hAnsi="Times New Roman CYR"/>
          <w:b w:val="false"/>
          <w:sz w:val="24"/>
        </w:rPr>
        <w:t>0,001) и 0,666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111 е.о.п. (p</w:t>
      </w:r>
      <w:r>
        <w:rPr>
          <w:rFonts w:ascii="Symbol" w:hAnsi="Symbol"/>
          <w:b w:val="false"/>
          <w:sz w:val="24"/>
        </w:rPr>
        <w:t></w:t>
      </w:r>
      <w:r>
        <w:rPr>
          <w:rFonts w:ascii="Times New Roman CYR" w:hAnsi="Times New Roman CYR"/>
          <w:b w:val="false"/>
          <w:sz w:val="24"/>
        </w:rPr>
        <w:t>0,001), по сравнению с контролем – 0,211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021 е.о.п. У детей с ишемической нефропатией III степени тяжести уровень МСМ в моче составил 0,418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0,063 е.о.п. (p</w:t>
      </w:r>
      <w:r>
        <w:rPr>
          <w:rFonts w:ascii="Symbol" w:hAnsi="Symbol"/>
          <w:b w:val="false"/>
          <w:sz w:val="24"/>
        </w:rPr>
        <w:t></w:t>
      </w:r>
      <w:r>
        <w:rPr>
          <w:rFonts w:ascii="Times New Roman CYR" w:hAnsi="Times New Roman CYR"/>
          <w:b w:val="false"/>
          <w:sz w:val="24"/>
        </w:rPr>
        <w:t xml:space="preserve">0,001). 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Степень накопления МСМ в крови соответствовала степени выраженности ишемической нефропатии. Уровень МСМ мочи при ишемической нефропатии I и II степени тяжести был выше уровня МСМ крови, тогда как при ишемической нефропатии III степени тяжести – ниже уровня МСМ крови, что свидетельствует о нарушении фильтрационной функции почек. </w:t>
      </w:r>
    </w:p>
    <w:p>
      <w:pPr>
        <w:pStyle w:val="Normal"/>
        <w:bidi w:val="0"/>
        <w:spacing w:lineRule="auto" w:line="360" w:before="0" w:after="12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Исследование МСМ в плазме крови и моче может быть использовано для оценки функции почек при ишемической нефропатии у новорожденных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