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Врожденные пороки развития у новорожденных детей г. Ставрополя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улакова Е.В., Алтунина И.П., Зайцева В.А., Мотовилова И.А., Чупаева О.Ю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тавропольская государственная медицинская академия, г. Ставрополь, Россия</w:t>
      </w:r>
    </w:p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/>
          <w:sz w:val="24"/>
        </w:rPr>
        <w:t>Цель работы</w:t>
      </w:r>
      <w:r>
        <w:rPr>
          <w:rFonts w:ascii="Times New Roman CYR" w:hAnsi="Times New Roman CYR"/>
          <w:b w:val="false"/>
          <w:sz w:val="24"/>
        </w:rPr>
        <w:t>: Изучение структуры заболеваемости врожденными пороками развития (ВПР) у младенцев в раннем неонатальном периоде. Несмотря на проведение мероприятий, направленных на антенатальное выявление пороков развития, достоверного снижения уровня заболеваемости ВПР у новорожденных в г. Ставрополе не зарегистрировано.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 исследования</w:t>
      </w:r>
      <w:r>
        <w:rPr>
          <w:rFonts w:ascii="Times New Roman CYR" w:hAnsi="Times New Roman CYR"/>
          <w:b w:val="false"/>
          <w:sz w:val="24"/>
        </w:rPr>
        <w:t xml:space="preserve">. Проведено изучение заболеваемости ВПР у 1196 младенцев, родившихся в Акушерском корпусе Городской клинической больницы №4 г. Ставрополя. Исследование включало клинический осмотр детей, по показаниям проводилось дополнительное обследование (инструментальные методы исследования, консультации врачей-специалистов) с учетом выявленной патологии. Результаты обрабатывались с использованием программы </w:t>
      </w:r>
      <w:r>
        <w:rPr>
          <w:rFonts w:ascii="Times New Roman CYR" w:hAnsi="Times New Roman CYR"/>
          <w:b w:val="false"/>
          <w:kern w:val="2"/>
          <w:sz w:val="24"/>
        </w:rPr>
        <w:t xml:space="preserve">Statistica 6.0. 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/>
          <w:kern w:val="0"/>
          <w:sz w:val="24"/>
        </w:rPr>
        <w:t>Результаты и их обсуждение</w:t>
      </w:r>
      <w:r>
        <w:rPr>
          <w:rFonts w:ascii="Times New Roman CYR" w:hAnsi="Times New Roman CYR"/>
          <w:b w:val="false"/>
          <w:kern w:val="0"/>
          <w:sz w:val="24"/>
        </w:rPr>
        <w:t xml:space="preserve">. При сплошной безвозвратной выборке было отобрано 280 младенцев (149 мальчиков – 53,2%, 131 девочка – 46,8%), имеющих пороки развития, в том числе и «малые»; заболеваемость ВПР составила 234,0‰. 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>Среди матерей этих младенцев преобладали первородящие женщины – 236 (84,3%). Средний возраст матерей составил 26 лет (18-43 года), матерей старше 40 лет было 3 (1,1%), возрастных первородящих – 30 (10,8%). У 6 женщин (2,2%) в анамнезе отмечено лечение от бесплодия, в 3 случаях (1,1%) беременность наступила в результате экстракорпорального оплодотворения. У 81 беременной (29,2%) была диагностирована хроническая фетоплацентарная недостаточность, в 8 случаях выявлено маловодие (2,9%), в 23 (8,3%) – многоводие. Анемия встречалась у 8 беременных (2,9%), у 12 (4,3%) преэклампсия. В 49 случаях (17,7%) была выявлена хроническая внутриутробная гипоксия плода. Миома тела матки отмечена у 4 женщин (1,4%), суженный таз у 19 (6,9%). Тазовое предлежание имело место у 24 плодов (8,7%). Родоразрешение путем операции кесарево сечение проведено в 3 случаях (1,1%).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>9 детей(3,2%) родились с оценкой по шкале Апгар менее 7 баллов. У 27 детей (9,6%) диагностирована незрелость. Младенцы с нормальными показателями массы тела при рождении составили 88,9±0,02%, крупные и крупные к сроку гестации дети 7,9±0,02%, у 11 детей (6,9±0,02%) выявлен синдром задержки внутриутробного развития (СЗВУР): у 6 асимметричная и у 5 симметричная формы, p&lt;0,001.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 xml:space="preserve">Доношенных новорожденных было 272 (заболеваемость 239,6±0,01‰), в том числе 7 детей от многоплодной беременности. Среди детей со сроком гестации 27-36 нед пороки развития были выявлены у 8 младенцев (заболеваемость 131,8±0,04‰), в том числе 1 ребенок из двойни. Различия уровня заболеваемости ВПР у доношенных и недоношенных младенцев статистически значимы, p&lt;0,05. 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>Достоверно чаще встречались изолированные пороки – у 209 младенцев (заболеваемость 175,8±0,01‰), чем системные и множественные – у 71 ребенка (заболеваемость 59,7±0,01‰), p&lt;0,001. Летальных пороков не отмечалось, пороки средней тяжести выявлены у 8 детей (заболеваемость 6,7±0,002‰), малые аномалии развития у 272 (заболеваемость 228,8±0,012‰), p&lt;0,001.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 xml:space="preserve">Анализ заболеваемости ВПР с учетом массы тела при рождении выявил максимальный уровень заболевших среди детей с массой тела 3000-3999 г. (261,4±0,02‰), при массе тела более 3999 г. заболеваемость составила 182,7±0,04‰ и при массе тела менее 3000 г. – 163,8±0,02‰, p&lt;0,001. 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 xml:space="preserve">Ведущее положение среди причин аномалий развития как у доношенных, так и недоношенных детей заняли ВПР костно-мышечной системы (выявлены у 185 младенцев, заболеваемость 155,6±0,01‰), p&lt;0,001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/>
          <w:kern w:val="0"/>
          <w:sz w:val="24"/>
        </w:rPr>
        <w:t>Таблица. Наиболее часто встречающиеся ВПР костно-мышечной системы новорожденных, на 1000 живорожденных в ‰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8"/>
        <w:gridCol w:w="1275"/>
        <w:gridCol w:w="876"/>
        <w:gridCol w:w="608"/>
        <w:gridCol w:w="1311"/>
        <w:gridCol w:w="775"/>
        <w:gridCol w:w="606"/>
        <w:gridCol w:w="1338"/>
        <w:gridCol w:w="76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/>
                <w:b/>
                <w:kern w:val="0"/>
                <w:sz w:val="24"/>
              </w:rPr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Всего ВПР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Изолированные ВПР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Системные ВПР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/>
                <w:b/>
                <w:kern w:val="0"/>
                <w:sz w:val="24"/>
              </w:rPr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n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заболеваемость, 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±m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n=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заболеваемость, 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±m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n=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заболеваемость, 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±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Дисплазия тазобедренного суста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7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4,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4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Кривоше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7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2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9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Искривление носовой перегород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26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7,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8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Косолапост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2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0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0,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550"/>
        <w:jc w:val="both"/>
        <w:rPr>
          <w:rFonts w:ascii="Times New Roman CYR" w:hAnsi="Times New Roman CYR"/>
          <w:b w:val="false"/>
          <w:b w:val="false"/>
          <w:kern w:val="0"/>
          <w:sz w:val="24"/>
        </w:rPr>
      </w:pPr>
      <w:r>
        <w:rPr>
          <w:rFonts w:ascii="Times New Roman CYR" w:hAnsi="Times New Roman CYR"/>
          <w:b w:val="false"/>
          <w:kern w:val="0"/>
          <w:sz w:val="24"/>
        </w:rPr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>Искривление носовой перегородки достоверно чаще встречается как изолированный ВПР, p&lt; 0,05. При дисплазии тазобедренных суставов, кривошее и косолапости достоверной разницы между системными и изолированными пороками получено не было. Достоверных различий заболеваемости с учетом пола не выявлено.</w:t>
      </w:r>
    </w:p>
    <w:p>
      <w:pPr>
        <w:pStyle w:val="Normal"/>
        <w:bidi w:val="0"/>
        <w:spacing w:lineRule="auto" w:line="360"/>
        <w:ind w:firstLine="550"/>
        <w:jc w:val="both"/>
        <w:rPr>
          <w:rFonts w:ascii="Times New Roman CYR" w:hAnsi="Times New Roman CYR"/>
          <w:b w:val="false"/>
          <w:b w:val="false"/>
          <w:kern w:val="0"/>
          <w:sz w:val="24"/>
        </w:rPr>
      </w:pPr>
      <w:r>
        <w:rPr>
          <w:rFonts w:ascii="Times New Roman CYR" w:hAnsi="Times New Roman CYR"/>
          <w:b w:val="false"/>
          <w:kern w:val="0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kern w:val="0"/>
          <w:sz w:val="24"/>
        </w:rPr>
        <w:t>Таблица. Заболеваемость ВПР костно-мышечной системы новорожденных с учетом пола, на 1000 живорожденных в ‰</w:t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10"/>
        <w:gridCol w:w="1429"/>
        <w:gridCol w:w="877"/>
        <w:gridCol w:w="1214"/>
        <w:gridCol w:w="1851"/>
        <w:gridCol w:w="839"/>
      </w:tblGrid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/>
                <w:b/>
                <w:kern w:val="0"/>
                <w:sz w:val="24"/>
              </w:rPr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Мальчики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Девочки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/>
                <w:b/>
                <w:kern w:val="0"/>
                <w:sz w:val="24"/>
              </w:rPr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число детей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заболеваемость, 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±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число дете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заболеваемость, 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08" w:firstLine="144"/>
              <w:jc w:val="center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±m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Дисплазия тазобедренного суста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1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7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08" w:firstLine="144"/>
              <w:jc w:val="center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6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Кривоше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4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8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32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08" w:firstLine="144"/>
              <w:jc w:val="center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5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Искривление носовой перегород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6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5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08" w:firstLine="144"/>
              <w:jc w:val="center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4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kern w:val="0"/>
                <w:sz w:val="24"/>
              </w:rPr>
              <w:t>Косолап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0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16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08" w:firstLine="144"/>
              <w:jc w:val="center"/>
              <w:rPr/>
            </w:pPr>
            <w:r>
              <w:rPr>
                <w:rFonts w:ascii="Times New Roman CYR" w:hAnsi="Times New Roman CYR"/>
                <w:b w:val="false"/>
                <w:kern w:val="0"/>
                <w:sz w:val="24"/>
              </w:rPr>
              <w:t>0,00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550"/>
        <w:jc w:val="both"/>
        <w:rPr>
          <w:rFonts w:ascii="Times New Roman CYR" w:hAnsi="Times New Roman CYR"/>
          <w:b w:val="false"/>
          <w:b w:val="false"/>
          <w:kern w:val="0"/>
          <w:sz w:val="24"/>
        </w:rPr>
      </w:pPr>
      <w:r>
        <w:rPr>
          <w:rFonts w:ascii="Times New Roman CYR" w:hAnsi="Times New Roman CYR"/>
          <w:b w:val="false"/>
          <w:kern w:val="0"/>
          <w:sz w:val="24"/>
        </w:rPr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>Врожденные аномалии органов пищеварения отмечались у 37 новорожденных (заболеваемость 31,1±0,01‰), врожденные аномалии глаза у 26 детей (заболеваемость 21,9±0,004‰). В этих группах также преобладали малые аномалии (короткая уздечка языка, дакриостеноз).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 w:val="false"/>
          <w:kern w:val="0"/>
          <w:sz w:val="24"/>
        </w:rPr>
        <w:t xml:space="preserve">26 новорожденных детей (9,4%) были переведены для дальнейшего лечения в специализированный стационар, случаев летального исхода у наблюдаемых детей не было. </w:t>
      </w:r>
    </w:p>
    <w:p>
      <w:pPr>
        <w:pStyle w:val="Normal"/>
        <w:bidi w:val="0"/>
        <w:spacing w:lineRule="auto" w:line="360"/>
        <w:ind w:firstLine="550"/>
        <w:jc w:val="both"/>
        <w:rPr/>
      </w:pPr>
      <w:r>
        <w:rPr>
          <w:rFonts w:ascii="Times New Roman CYR" w:hAnsi="Times New Roman CYR"/>
          <w:b/>
          <w:kern w:val="0"/>
          <w:sz w:val="24"/>
        </w:rPr>
        <w:t>Заключение</w:t>
      </w:r>
      <w:r>
        <w:rPr>
          <w:rFonts w:ascii="Times New Roman CYR" w:hAnsi="Times New Roman CYR"/>
          <w:b w:val="false"/>
          <w:kern w:val="0"/>
          <w:sz w:val="24"/>
        </w:rPr>
        <w:t>. Высокий уровень выявляемости аномалий развития обусловлен улучшением диагностики ВПР в результате совершенствования методики антенатального скрининга, расширения объема дополнительного обследования новорожденных без перевода их в специализированный стационар. Изолированные ВПР встречаются достоверно чаще. Уровень заболеваемости ВПР у недоношенных достоверно ниже, чем у доношенных. Возрастания удельного веса СЗВУР у детей с аномалиями развития не обнаружено. Заболеваемость ВПР костно-мышечной системы наиболее высока, при этом в этой группе не получено достоверных различий между системными и изолированными пороками, между уровнем заболеваемости мальчиков и девочек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