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Усиление роли перинатальной службы в России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ривошеев А.В., Абсава Т.А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Государственная педиатрическая медицинская академия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, Российская Федерация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В настоящее время отечественное здравоохранение претерпевает глобальные изменения, связанные с тем, что на первый план в государстве выходит демографическая политика, усиление роли семьи, рождение здоровой нации и воспитание здоровых детей для укрепления стабильности России. В этой связи на уровне законодательных и правительственных органов власти имеются различные законы и распоряжения, обеспечивающие охрану здоровья населения Российской Федерац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Достижение положительных результатов требует от государства больших затрат и усилий, начиная от материальных вложений и заканчивая сохранением и укреплением здоровья каждого индивидуума в любом возрасте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Ранее беременность изучалась с позиции родов и новорожденных, и в основном сводилась к изучению физиологических процессов. Однако с введением в терминологию нового понятия, такого как перинатальная медицина, вопросы беременности стали рассматриваться иным образом. Ребенок, начиная от зачатия уже способен воспринимать окружающий мир, способен чувствовать его и реагировать соответствующим образом. Отсюда вытекает четкая взаимосвязь между внутриутробным периодом жизни ребенка и уровнем его качества жизни в будущем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Беременность, роды, хотя и являются нормальным и естественным процессами, но, в тоже время, служат тяжелым испытанием для организма женщины и ее психики. В силу разных обстоятельств в обществе сформировался стереотип отношения к беременности и родам как к патологическому процессу. В результате к новорожденному появилось отношение как к существу, обладающему лишь физиологическими потребностями, а, следовательно, ослабли материнские инстинкты, материнское чутьё, нарушена психоэмоциональная связь отца с ребёнком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днако установлено, что психическое и физическое здоровье человека начинается задолго до его рождения, а именно со здоровья матери, отца, со здорового климата в семье и в обществе. Во время беременности у женщины происходят изменения ценностных ориентаций, мотивационной и эмоциональной сфер, коммуникативного и творческого компонентов личности. Беременную женщину необходимо комплексно готовить не только к родам, но и к материнству. Добиться этого можно при условии создания благоприятных условий для развития нового человека, формирования позитивного климата в семье, рождения семейных ритуалов, и микрокультуры семьи. Это является благоприятным фоном для прохождения женщиной этапов беременности и родов, где особая роль также принадлежит и мужу – будущему отцу. 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Сегодня очевидно, что развитие перинатальной медицины приводит к пересмотру сложившегося взгляда на беременную женщину, на процесс беременности и родов. Это оказывает существенное влияние на подготовку к зачатию, способствует формированию новых принципов взаимоотношений с беременной женщиной, изменяет дородовую подготовку, технологию родовспоможения, оказание помощи роженице, родильнице и новорожденным, влияет на широкое внедрение современных методов перинатальной диагностики. Так же психопрофилактическая подготовка беременных и их партнёров к родам должна быть направлена на проведение родов как естественного процесса. Необходимо свести к минимуму применение медикаментозных и хирургических вмешательств. Особое внимание должно уделяться грудному вскармливанию, взаимодействию с неродившимся ребёнком и новорожденным со стороны матери, отца, ближайших родственников и медицинского персонала. В центре внимания при оказании помощи должна быть семья, что является основой репродуктивного здоровь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В заключение следует отметить, что должная организация акушерско-гинекологической службы является залогом здоровья наци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