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pPr>
      <w:r>
        <w:rPr>
          <w:rFonts w:ascii="Times New Roman CYR" w:hAnsi="Times New Roman CYR"/>
          <w:b/>
          <w:sz w:val="24"/>
        </w:rPr>
        <w:t>Медико-биологические проблемы пренатального развития коры мозга человека.</w:t>
      </w:r>
    </w:p>
    <w:p>
      <w:pPr>
        <w:pStyle w:val="Normal"/>
        <w:bidi w:val="0"/>
        <w:spacing w:lineRule="auto" w:line="360"/>
        <w:jc w:val="center"/>
        <w:rPr/>
      </w:pPr>
      <w:r>
        <w:rPr>
          <w:rFonts w:ascii="Times New Roman CYR" w:hAnsi="Times New Roman CYR"/>
          <w:b w:val="false"/>
          <w:sz w:val="23"/>
        </w:rPr>
        <w:t>Краснощекова Е.И.*, Иванов Д.О.**, Ткаченко Л.А.*, Федосеева К.Н.*, Зыкин П.А.*,Пак Е.А.***</w:t>
      </w:r>
    </w:p>
    <w:p>
      <w:pPr>
        <w:pStyle w:val="Normal"/>
        <w:bidi w:val="0"/>
        <w:spacing w:lineRule="auto" w:line="360" w:before="0" w:after="120"/>
        <w:jc w:val="center"/>
        <w:rPr/>
      </w:pPr>
      <w:r>
        <w:rPr>
          <w:rFonts w:ascii="Times New Roman CYR" w:hAnsi="Times New Roman CYR"/>
          <w:b w:val="false"/>
          <w:sz w:val="23"/>
        </w:rPr>
        <w:t>Институт физиологии им.А.А.Ухтомского СПбГУ*, Педиатрическая академия**, Санкт-Петербург, Россия, ***Ташкентский педиатрический медицинский институт, Ташкент, Узбекистан.</w:t>
      </w:r>
    </w:p>
    <w:p>
      <w:pPr>
        <w:pStyle w:val="Normal"/>
        <w:bidi w:val="0"/>
        <w:spacing w:lineRule="auto" w:line="360" w:before="0" w:after="120"/>
        <w:jc w:val="center"/>
        <w:rPr>
          <w:rFonts w:ascii="Times New Roman CYR" w:hAnsi="Times New Roman CYR"/>
          <w:b w:val="false"/>
          <w:b w:val="false"/>
          <w:sz w:val="23"/>
        </w:rPr>
      </w:pPr>
      <w:r>
        <w:rPr>
          <w:rFonts w:ascii="Times New Roman CYR" w:hAnsi="Times New Roman CYR"/>
          <w:b w:val="false"/>
          <w:sz w:val="23"/>
        </w:rPr>
      </w:r>
    </w:p>
    <w:p>
      <w:pPr>
        <w:pStyle w:val="Normal"/>
        <w:bidi w:val="0"/>
        <w:spacing w:lineRule="auto" w:line="360" w:before="0" w:after="120"/>
        <w:ind w:firstLine="567"/>
        <w:jc w:val="both"/>
        <w:rPr/>
      </w:pPr>
      <w:r>
        <w:rPr>
          <w:rFonts w:ascii="Times New Roman CYR" w:hAnsi="Times New Roman CYR"/>
          <w:b w:val="false"/>
          <w:sz w:val="24"/>
        </w:rPr>
        <w:t>В последнее десятилетие в нашей стране отмечается неуклонное снижение показателей перинатальной и ранней неонатальной смертности. К сожалению, на этом фоне заболеваемость новорожденных и детей младшего возраста  резко увеличивается. Одно из первых мест в структуре инвалидизации детей занимает патология ЦНС. В первую очередь связано это с тем, что благодаря современным методам выхаживания и интенсивной терапии новорожденных увеличивается количество выживших детей, родившихся с тяжелой перинатальной патологией и глубоконедоношенных. Вместе с тем современные, научно обоснованные технологии по прогнозированию, диагностике и профилактике врожденных нервно-психических заболеваний разработаны недостаточно.</w:t>
      </w:r>
    </w:p>
    <w:p>
      <w:pPr>
        <w:pStyle w:val="Normal"/>
        <w:bidi w:val="0"/>
        <w:spacing w:lineRule="auto" w:line="360"/>
        <w:ind w:firstLine="567"/>
        <w:jc w:val="both"/>
        <w:rPr/>
      </w:pPr>
      <w:r>
        <w:rPr>
          <w:rFonts w:ascii="Times New Roman CYR" w:hAnsi="Times New Roman CYR"/>
          <w:b w:val="false"/>
          <w:sz w:val="24"/>
        </w:rPr>
        <w:t>На ранних стадиях онтогенеза, в зависимости от того, на каком сроке гестации плод подвергается влиянию тератогенных факторов, риск развития той или иной патологии мозга будет различным. Перечень психоневрологических расстройств, обусловленных пренатальными повреждениями головного мозга, чрезвычайно широк, начиная с минимальной мозговой дисфункции и заканчивая тяжелыми формами детского церебрального паралича и аутизма. Дети с минимальной мозговой дисфункцией чаще всего не являются неврологическими инвалидами и обладают нормальным или высоким интеллектом, но страдают отклонениями поведения, а также испытывают проблемы с учебой в школе и социальной адаптацией. Ряд авторов, исследовавших таких детей, высказал предположение, что причиной подобного поведения является пренатальное повреждение коры головного мозга неизвестной этиологии. Представлением о массовом дисторофическом перерождении нейронов мозга и, прежде всего, коры полушарий, как причине врожденной неврологической патологии, далеко не всегда можно объяснить подобные отклонения. Кроме широко известных и тщательно изученных причин, такая патология может быть обусловлена иным, отличным от нормы, направлением развития неокортекса. В последние годы стало очевидным, что нарушение условий пренатального онтогенеза вызывает аномальное развитие коры в результате не состоявшегося апоптоза нейронов эмбриональной структуры коры – субпластинки. Учитывая гетерохронное развитие областей коры разной функциональной направленности, а также повышенную уязвимость неокортекса в период присутствия субпластинки при воздействии повреждающих факторов, необходимость изучения последовательности кортикогенеза очевидна.</w:t>
      </w:r>
    </w:p>
    <w:p>
      <w:pPr>
        <w:pStyle w:val="Normal"/>
        <w:bidi w:val="0"/>
        <w:spacing w:lineRule="auto" w:line="360" w:before="0" w:after="120"/>
        <w:ind w:firstLine="567"/>
        <w:jc w:val="both"/>
        <w:rPr/>
      </w:pPr>
      <w:r>
        <w:rPr>
          <w:rFonts w:ascii="Times New Roman CYR" w:hAnsi="Times New Roman CYR"/>
          <w:b w:val="false"/>
          <w:sz w:val="24"/>
        </w:rPr>
        <w:t xml:space="preserve">В связи со всем вышесказанным мы исследовали закономерности развития субпластинки в прецентральной, височной, постцентральной и затылочной коре мозга плодов человека. Исследование было проведено на мозге плодов человека с 16 по 40 недели гестации (всего 25 полушарий). Закономерность и последовательность основных событий при дифференцировке неокортекса излагается на примере становления верхней височной подобласти. По мере развития мозга происходит утолщение коры, при чем в период с 16 по 26 недели преимущественно за счет нижних ее слоев, то есть «эфферентного» комплекса, а с 27 по 36 недели – за счет верхних – «ассоциативного» комплекса. В течение указанного периода наблюдается переход от эмбрионального расслоения коры к типичному, характерному для зрелого мозга. На более поздних сроках наблюдается дифференцировка коры на цитоархитектонические поля. </w:t>
      </w:r>
    </w:p>
    <w:p>
      <w:pPr>
        <w:pStyle w:val="Normal"/>
        <w:bidi w:val="0"/>
        <w:spacing w:lineRule="auto" w:line="360" w:before="0" w:after="120"/>
        <w:ind w:firstLine="567"/>
        <w:jc w:val="both"/>
        <w:rPr/>
      </w:pPr>
      <w:r>
        <w:rPr>
          <w:rFonts w:ascii="Times New Roman CYR" w:hAnsi="Times New Roman CYR"/>
          <w:b w:val="false"/>
          <w:sz w:val="24"/>
        </w:rPr>
        <w:t>Для объективной оценки онтогенетических преобразований неокортекса, нами разработан количественный критерий дифференцировки субпластинки в его составе, а именно положительно коррелирующие показатели изменения клеточной плотности слоя eII – наружной каймы корковой пластинки  и sp</w:t>
      </w:r>
      <w:r>
        <w:rPr>
          <w:rFonts w:ascii="Times New Roman CYR" w:hAnsi="Times New Roman CYR"/>
          <w:b w:val="false"/>
          <w:sz w:val="24"/>
          <w:vertAlign w:val="subscript"/>
        </w:rPr>
        <w:t xml:space="preserve">u  </w:t>
      </w:r>
      <w:r>
        <w:rPr>
          <w:rFonts w:ascii="Times New Roman CYR" w:hAnsi="Times New Roman CYR"/>
          <w:b w:val="false"/>
          <w:sz w:val="24"/>
        </w:rPr>
        <w:t xml:space="preserve">- верхней зоны субпластинки. Кроме возможности выявления субпластинки, этот критерий позволяет понять причину, установить сроки опережающей дифференцировки «эфферентного» комплекса коры, и сменяющее ее более активное становление «ассоциативного» комплекса. Созревание «эфферентного» комплекса происходит в присутствии субпластинки и, по-видимому, незначительно зависит от ее состояния. С другой стороны очевидна взаимообусловленность темпов созревания нейронов слоев II и IV, основной составляющей «ассоциативного» комплекса дефинитивной коры, и процессов элиминации субпластинки. Эти слои начинают дифференцироваться усиленным темпом только после апоптоза нейронов субпластинки и опережают становление «эфферентного» комплекса в височной коре начиная с 27 недели гестации. </w:t>
      </w:r>
    </w:p>
    <w:p>
      <w:pPr>
        <w:pStyle w:val="Normal"/>
        <w:bidi w:val="0"/>
        <w:spacing w:lineRule="auto" w:line="360" w:before="0" w:after="120"/>
        <w:ind w:firstLine="567"/>
        <w:jc w:val="both"/>
        <w:rPr/>
      </w:pPr>
      <w:r>
        <w:rPr>
          <w:rFonts w:ascii="Times New Roman CYR" w:hAnsi="Times New Roman CYR"/>
          <w:b w:val="false"/>
          <w:sz w:val="24"/>
        </w:rPr>
        <w:t xml:space="preserve">Используя разработанный критерий мы установили, что прецентральная, височная, постцентральная и затылочная области коры достигают дефинитивного строения гетерохронно: к 36-38 неделям гестации наиболее зрелой является височная область, менее – прецентральная и затылочная, постцентральная область отстает в развитии от височной незначительно. Из этого следует, что повышенная уязвимость перечисленных корковых территорий и, следовательно, наибольшая вероятность возникновения патологий, при наличии повреждающих факторов, приходится для этих областей на разные сроки гестации. </w:t>
      </w:r>
    </w:p>
    <w:p>
      <w:pPr>
        <w:pStyle w:val="Normal"/>
        <w:bidi w:val="0"/>
        <w:spacing w:lineRule="auto" w:line="360" w:before="0" w:after="120"/>
        <w:ind w:firstLine="567"/>
        <w:jc w:val="both"/>
        <w:rPr/>
      </w:pPr>
      <w:r>
        <w:rPr>
          <w:rFonts w:ascii="Times New Roman CYR" w:hAnsi="Times New Roman CYR"/>
          <w:b w:val="false"/>
          <w:sz w:val="24"/>
        </w:rPr>
        <w:t>Исходя из этого предположение, используя критерий выделения субпластинки, провели сравнительное исследование прецентральной, височной, постцентральной и затылочной областей  коры обеих полушарий мозга у младенца умершего в возрасте одного месяца и трех дней, после интенсивной терапии в неонатальный период. Результаты такого анализа показали, что прецентральная, постцентральная и затылочная области коры имели цитоархитектоническое строение соответствующее возрастным нормам. Височная область коры резко отличалась от зрелой и для нее были характерны черты строения, свойственные внутриутробному возрасту 26-27 недель.</w:t>
      </w:r>
    </w:p>
    <w:p>
      <w:pPr>
        <w:pStyle w:val="Normal"/>
        <w:bidi w:val="0"/>
        <w:spacing w:lineRule="auto" w:line="360" w:before="0" w:after="120"/>
        <w:ind w:firstLine="567"/>
        <w:jc w:val="both"/>
        <w:rPr/>
      </w:pPr>
      <w:r>
        <w:rPr>
          <w:rFonts w:ascii="Times New Roman CYR" w:hAnsi="Times New Roman CYR"/>
          <w:b w:val="false"/>
          <w:sz w:val="24"/>
        </w:rPr>
        <w:t xml:space="preserve">Таким образом, закономерным выглядит предположение, что изменение характера гетерохронного созревания коры является следствием воздействия тератогенных факторов в определенном периоде беременности, что избирательно сказалось на последующем развитии височного неокортекса. </w:t>
      </w:r>
    </w:p>
    <w:p>
      <w:pPr>
        <w:pStyle w:val="Normal"/>
        <w:bidi w:val="0"/>
        <w:spacing w:lineRule="auto" w:line="360"/>
        <w:ind w:firstLine="567"/>
        <w:jc w:val="both"/>
        <w:rPr/>
      </w:pPr>
      <w:r>
        <w:rPr>
          <w:rFonts w:ascii="Times New Roman CYR" w:hAnsi="Times New Roman CYR"/>
          <w:b w:val="false"/>
          <w:sz w:val="24"/>
        </w:rPr>
        <w:t>Работа выполняется при поддержке РГНФ, грант 07-06-00679а и админинистрации СПб, проект  №101/2007.</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