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CYR" w:hAnsi="Times New Roman CYR"/>
          <w:b/>
          <w:b/>
          <w:sz w:val="24"/>
        </w:rPr>
      </w:pPr>
      <w:r>
        <w:rPr>
          <w:rFonts w:ascii="Times New Roman CYR" w:hAnsi="Times New Roman CYR"/>
          <w:b/>
          <w:sz w:val="24"/>
        </w:rPr>
      </w:r>
    </w:p>
    <w:p>
      <w:pPr>
        <w:pStyle w:val="Normal"/>
        <w:bidi w:val="0"/>
        <w:spacing w:lineRule="auto" w:line="360"/>
        <w:jc w:val="center"/>
        <w:rPr/>
      </w:pPr>
      <w:r>
        <w:rPr>
          <w:rFonts w:ascii="Times New Roman CYR" w:hAnsi="Times New Roman CYR"/>
          <w:b/>
          <w:sz w:val="24"/>
        </w:rPr>
        <w:t>Женский алкоголизм - фактор демографического и социального неблагополучия</w:t>
      </w:r>
    </w:p>
    <w:p>
      <w:pPr>
        <w:pStyle w:val="Normal"/>
        <w:bidi w:val="0"/>
        <w:spacing w:lineRule="auto" w:line="360"/>
        <w:jc w:val="center"/>
        <w:rPr/>
      </w:pPr>
      <w:r>
        <w:rPr>
          <w:rFonts w:ascii="Times New Roman CYR" w:hAnsi="Times New Roman CYR"/>
          <w:b w:val="false"/>
          <w:sz w:val="24"/>
        </w:rPr>
        <w:t>Кошкин И.В.</w:t>
      </w:r>
    </w:p>
    <w:p>
      <w:pPr>
        <w:pStyle w:val="Normal"/>
        <w:bidi w:val="0"/>
        <w:spacing w:lineRule="auto" w:line="360"/>
        <w:jc w:val="center"/>
        <w:rPr/>
      </w:pPr>
      <w:r>
        <w:rPr>
          <w:rFonts w:ascii="Times New Roman CYR" w:hAnsi="Times New Roman CYR"/>
          <w:b w:val="false"/>
          <w:sz w:val="24"/>
        </w:rPr>
        <w:t>ГУЗ Городская поликлиника №86 Поликлиническое отделение №57</w:t>
      </w:r>
    </w:p>
    <w:p>
      <w:pPr>
        <w:pStyle w:val="Normal"/>
        <w:bidi w:val="0"/>
        <w:spacing w:lineRule="auto" w:line="360"/>
        <w:jc w:val="center"/>
        <w:rPr/>
      </w:pPr>
      <w:r>
        <w:rPr>
          <w:rFonts w:ascii="Times New Roman CYR" w:hAnsi="Times New Roman CYR"/>
          <w:b w:val="false"/>
          <w:sz w:val="24"/>
        </w:rPr>
        <w:t>Санкт-Петербург, Российская Федерация</w:t>
      </w:r>
    </w:p>
    <w:p>
      <w:pPr>
        <w:pStyle w:val="Normal"/>
        <w:bidi w:val="0"/>
        <w:spacing w:lineRule="auto" w:line="360"/>
        <w:ind w:firstLine="600"/>
        <w:jc w:val="both"/>
        <w:rPr/>
      </w:pPr>
      <w:r>
        <w:rPr>
          <w:rFonts w:ascii="Times New Roman CYR" w:hAnsi="Times New Roman CYR"/>
          <w:b w:val="false"/>
          <w:sz w:val="24"/>
        </w:rPr>
        <w:t xml:space="preserve">За последний период времени показатели, характеризующие здоровье и демографическую ситуацию в России, в целом прямо или косвенно зависели от такого фактора как потребление алкоголя. Распространение алкоголизма среди населения имеет не только тяжелые медицинские последствия, но оказывает существенное влияние на социальные и демографические процессы. При этом отмечалась обратная зависимость - чем выше был уровень потребления алкоголя, тем менее благополучными были показатели здоровья населения России. </w:t>
      </w:r>
    </w:p>
    <w:p>
      <w:pPr>
        <w:pStyle w:val="Normal"/>
        <w:bidi w:val="0"/>
        <w:spacing w:lineRule="auto" w:line="360"/>
        <w:ind w:firstLine="600"/>
        <w:jc w:val="both"/>
        <w:rPr/>
      </w:pPr>
      <w:r>
        <w:rPr>
          <w:rFonts w:ascii="Times New Roman CYR" w:hAnsi="Times New Roman CYR"/>
          <w:b w:val="false"/>
          <w:sz w:val="24"/>
        </w:rPr>
        <w:t>Статистика свидетельствует об увеличении числа женщин, больных алкоголизмом. В 80-х годах соотношение мужчин и женщин, больных алкоголизмом, было 9-10:1, в 1999 г. оно изменилось до 6:1. В начале нашего столетия в России насчитывалось 335 тыс. женщин, больных алкоголизмом и состоящих на учете в наркологических диспансерах, что составляет 434,0 на 100 тыс. женского населения.</w:t>
      </w:r>
    </w:p>
    <w:p>
      <w:pPr>
        <w:pStyle w:val="Normal"/>
        <w:bidi w:val="0"/>
        <w:spacing w:lineRule="auto" w:line="360"/>
        <w:ind w:firstLine="600"/>
        <w:jc w:val="both"/>
        <w:rPr/>
      </w:pPr>
      <w:r>
        <w:rPr>
          <w:rFonts w:ascii="Times New Roman CYR" w:hAnsi="Times New Roman CYR"/>
          <w:b w:val="false"/>
          <w:sz w:val="24"/>
        </w:rPr>
        <w:t>Уровень распространенности алкоголизма среди женщин имеет значительные региональные отличия, разница между максимальными и минимальными показателями болезненности составляет 10 раз и более (Чукотский автономный округ - 1586,8; Магаданская область - 1277,2; Республика Тыва - 941,3 на 100 тыс. женского населения). Проведенный анализ свидетельствует о высоком уровне алкоголизма среди женщин. Так, на 42 территориях России число женщин, состоящих на учете в наркологических диспансерах, превышает средний уровень по стране.</w:t>
      </w:r>
    </w:p>
    <w:p>
      <w:pPr>
        <w:pStyle w:val="Normal"/>
        <w:bidi w:val="0"/>
        <w:spacing w:lineRule="auto" w:line="360"/>
        <w:ind w:firstLine="600"/>
        <w:jc w:val="both"/>
        <w:rPr/>
      </w:pPr>
      <w:r>
        <w:rPr>
          <w:rFonts w:ascii="Times New Roman CYR" w:hAnsi="Times New Roman CYR"/>
          <w:b w:val="false"/>
          <w:sz w:val="24"/>
        </w:rPr>
        <w:t xml:space="preserve">Следует отметить, что изменение данного показателя обусловлено изменением числа больных алкоголизмом женщин с впервые установленным диагнозом. </w:t>
      </w:r>
    </w:p>
    <w:p>
      <w:pPr>
        <w:pStyle w:val="Normal"/>
        <w:bidi w:val="0"/>
        <w:spacing w:lineRule="auto" w:line="360"/>
        <w:ind w:firstLine="600"/>
        <w:jc w:val="both"/>
        <w:rPr/>
      </w:pPr>
      <w:r>
        <w:rPr>
          <w:rFonts w:ascii="Times New Roman CYR" w:hAnsi="Times New Roman CYR"/>
          <w:b w:val="false"/>
          <w:color w:val="000000"/>
          <w:sz w:val="24"/>
        </w:rPr>
        <w:t>Печальным фактом, как показывают последние социологические исследования, является достаточно широко распространенное употребление алкоголя в молодежной среде. С той или иной частотой потребляют алкогольные напитки, согласно личному признанию, более 80% людей в возрасте 12-24 лет. Средний возраст, в котором молодежь начинает потреблять алкоголь, составляет 14 лет, причем в мегаполисах он еще ниже. Пьют алкогольные напитки (включая пиво) ежедневно или через день 33,1% юношей и 20,1% девушек. Пиво – наиболее любимый молодежью напиток: его предпочитают по разным данным от 2/3 до 3/4 подростков. Каждый третий подросток в возрасте 12 лет употребляет пиво, а в возрасте 13 лет – двое из каждых трех. Водку и вино пьют до трети молодых людей. Доля злоупотребляющих спиртными напитками в школах составляет 15,7%, в ПТУ – 24,4%, в техникумах и колледжах – 33,7%, в вузах – 32,4%. Массовое потребление пива подростки и молодежь начинают в среднем в 12 лет, вина - в 15 лет, водки – в 16 лет.</w:t>
      </w:r>
    </w:p>
    <w:p>
      <w:pPr>
        <w:pStyle w:val="Normal"/>
        <w:bidi w:val="0"/>
        <w:spacing w:lineRule="auto" w:line="360"/>
        <w:ind w:firstLine="600"/>
        <w:jc w:val="both"/>
        <w:rPr/>
      </w:pPr>
      <w:r>
        <w:rPr>
          <w:rFonts w:ascii="Times New Roman CYR" w:hAnsi="Times New Roman CYR"/>
          <w:b w:val="false"/>
          <w:color w:val="000000"/>
          <w:sz w:val="24"/>
        </w:rPr>
        <w:t>Как показали ряд исследований - от 80% до 93-94% девочек – старшеклассниц употребляют алкогольные налитки, причем в крупных городах России их большее количество девочек по сравнению с их ровесниками мальчиками, которые употребляют спиртное. По всем обследованным территориям учащиеся системы среднего специального образования потребляют алкогольные напитки более интенсивно, чем школьники. Анализ возрастной динамики потребления показал, что количество подростков, не потребляющих алкогольные напитки, с возрастом постепенно уменьшается. Это особенно заметно у девочек. У них изначально количество непьющих меньше, чем у мальчиков, и к 18-ти годам непьющих практически нет. Однако наполнение группы потребляющих у них идет за счет группы эпизодического потребления.</w:t>
      </w:r>
    </w:p>
    <w:p>
      <w:pPr>
        <w:pStyle w:val="Normal"/>
        <w:bidi w:val="0"/>
        <w:spacing w:lineRule="auto" w:line="360"/>
        <w:ind w:firstLine="600"/>
        <w:jc w:val="both"/>
        <w:rPr/>
      </w:pPr>
      <w:r>
        <w:rPr>
          <w:rFonts w:ascii="Times New Roman CYR" w:hAnsi="Times New Roman CYR"/>
          <w:b w:val="false"/>
          <w:color w:val="auto"/>
          <w:sz w:val="24"/>
        </w:rPr>
        <w:t>Формирование и течение алкоголизма у женщин отличаются несколькими особенностями. Прежде всего – это «телескопирование» женского алкоголизма: для женщин характерным являются более поздний возраст начала заболевания (в среднем 25,6 года, в то время как у мужчин 21,8 года) и быстрое прогрессирование заболевание, в результате чего женщины вынуждены обращаться за лечением раньше (спустя 7,4 года), чем мужчины (16,2 года).</w:t>
      </w:r>
    </w:p>
    <w:p>
      <w:pPr>
        <w:pStyle w:val="Normal"/>
        <w:bidi w:val="0"/>
        <w:spacing w:lineRule="auto" w:line="360"/>
        <w:ind w:firstLine="600"/>
        <w:jc w:val="both"/>
        <w:rPr/>
      </w:pPr>
      <w:r>
        <w:rPr>
          <w:rFonts w:ascii="Times New Roman CYR" w:hAnsi="Times New Roman CYR"/>
          <w:b w:val="false"/>
          <w:color w:val="auto"/>
          <w:sz w:val="24"/>
        </w:rPr>
        <w:t xml:space="preserve">Важными факторами развития женского алкоголизма являются психическая травматизация: в </w:t>
      </w:r>
      <w:r>
        <w:rPr>
          <w:rFonts w:ascii="Times New Roman CYR" w:hAnsi="Times New Roman CYR"/>
          <w:b w:val="false"/>
          <w:color w:val="000000"/>
          <w:sz w:val="24"/>
        </w:rPr>
        <w:t xml:space="preserve">детском возрасте – это плохое воспитание, побои, отсутствие ласки и тепла, родители-алкоголики, неполная семья, сиротство. В дальнейшем у таких женщин нередко встречаются также многочисленные психотравмы: несчастная любовь, развод, потеря родных и близких, одиночество; </w:t>
      </w:r>
      <w:r>
        <w:rPr>
          <w:rFonts w:ascii="Times New Roman CYR" w:hAnsi="Times New Roman CYR"/>
          <w:b w:val="false"/>
          <w:color w:val="auto"/>
          <w:sz w:val="24"/>
        </w:rPr>
        <w:t xml:space="preserve">социально-психологические факторы, такие как эмансипация; биологические факторы - наследственная предрасположенность (по некоторым данным – до 90%) и синдром предменструального напряжения. Менее благоприятное течение алкоголизма у женщин может быть связано с большей частотой преморбидных истерических, истеро-эпилептоидных черт характера. </w:t>
      </w:r>
    </w:p>
    <w:p>
      <w:pPr>
        <w:pStyle w:val="Normal"/>
        <w:bidi w:val="0"/>
        <w:spacing w:lineRule="auto" w:line="360"/>
        <w:ind w:firstLine="600"/>
        <w:jc w:val="both"/>
        <w:rPr/>
      </w:pPr>
      <w:r>
        <w:rPr>
          <w:rFonts w:ascii="Times New Roman CYR" w:hAnsi="Times New Roman CYR"/>
          <w:b w:val="false"/>
          <w:color w:val="auto"/>
          <w:sz w:val="24"/>
        </w:rPr>
        <w:t>Одной из особенностей клинической динамики алкоголизма у женщин являются также резкое преобладание периодических форм злоупотребления алкоголем (свыше 82 %) и раннее возникновение периодичности. Последнее касается не только псевдозапоев, но и истинных запоев.</w:t>
      </w:r>
    </w:p>
    <w:p>
      <w:pPr>
        <w:pStyle w:val="Normal"/>
        <w:bidi w:val="0"/>
        <w:spacing w:lineRule="auto" w:line="360"/>
        <w:ind w:firstLine="600"/>
        <w:jc w:val="both"/>
        <w:rPr/>
      </w:pPr>
      <w:r>
        <w:rPr>
          <w:rFonts w:ascii="Times New Roman CYR" w:hAnsi="Times New Roman CYR"/>
          <w:b w:val="false"/>
          <w:color w:val="auto"/>
          <w:sz w:val="24"/>
        </w:rPr>
        <w:t xml:space="preserve">К другим особенностям женского алкоголизма следует отнести своеобразие синдромальной структуры патологического влечения к алкоголю. Это проявляется в отсутствии «идейной платформы» влечения - аргументации, размышлений, сомнений, определенных точек зрения и мнений; очень часто влечение к алкоголю имеет импульсивный характер, когда выпивка опережает сам процесс принятия решения и происходит как бы внезапно, необъяснимо, по типу «короткого замыкания». </w:t>
      </w:r>
    </w:p>
    <w:p>
      <w:pPr>
        <w:pStyle w:val="Normal"/>
        <w:bidi w:val="0"/>
        <w:spacing w:lineRule="auto" w:line="360"/>
        <w:ind w:firstLine="600"/>
        <w:jc w:val="both"/>
        <w:rPr/>
      </w:pPr>
      <w:r>
        <w:rPr>
          <w:rFonts w:ascii="Times New Roman CYR" w:hAnsi="Times New Roman CYR"/>
          <w:b w:val="false"/>
          <w:color w:val="auto"/>
          <w:sz w:val="24"/>
        </w:rPr>
        <w:t xml:space="preserve">В социальном плане женский алкоголизм в большей степени, чем мужской, сказывается на потомстве, алкоголизм матери способствует приобщению к алкоголю детей и подростков. Способность к деторождению у женщин, страдающих хроническим алкоголизмом, снижается; у них чаще наблюдается развитие гестоза, невынашивания беременности, перинатальной патологии плода, в том числе алкогольного синдрома плода. </w:t>
      </w:r>
    </w:p>
    <w:p>
      <w:pPr>
        <w:pStyle w:val="Normal"/>
        <w:bidi w:val="0"/>
        <w:spacing w:lineRule="auto" w:line="360"/>
        <w:ind w:firstLine="600"/>
        <w:jc w:val="both"/>
        <w:rPr/>
      </w:pPr>
      <w:r>
        <w:rPr>
          <w:rFonts w:ascii="Times New Roman CYR" w:hAnsi="Times New Roman CYR"/>
          <w:b w:val="false"/>
          <w:color w:val="000000"/>
          <w:sz w:val="24"/>
        </w:rPr>
        <w:t xml:space="preserve">Исходя из вышесказанного, учитывая особенности формирования и развития женского алкоголизма, поведенческие стереотипы потребления алкоголя в подростковой среде, очевидно, что на современном этапе следует уделять особое внимание профилактике потребления слабоалкогольных напитков, включая пиво, среди подростков. Одной из основных трудностей в профилактической работе, несомненно, является преодоление мифов и поведенческих стереотипов об относительной безопасности и определенной престижности употребления слабоалкогольных напитков бытующих в подростковой среде,  на это и должна быть направлена работа педагогов, психологов, медицинских работников, средств массовой информации, органов законодательной власти. Кроме того, необходимо усилить  и сделать общедоступной психологическую, медико-психологическую, социальную помощь в ситуациях </w:t>
      </w:r>
      <w:r>
        <w:rPr>
          <w:rFonts w:ascii="Times New Roman CYR" w:hAnsi="Times New Roman CYR"/>
          <w:b w:val="false"/>
          <w:color w:val="auto"/>
          <w:sz w:val="24"/>
        </w:rPr>
        <w:t>психической травматизации женщин, детей и подростков.</w:t>
      </w:r>
    </w:p>
    <w:p>
      <w:pPr>
        <w:pStyle w:val="Normal"/>
        <w:bidi w:val="0"/>
        <w:spacing w:lineRule="auto" w:line="360"/>
        <w:jc w:val="left"/>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spacing w:lineRule="auto" w:line="360"/>
        <w:ind w:firstLine="567"/>
        <w:jc w:val="both"/>
        <w:rPr/>
      </w:pPr>
      <w:r>
        <w:rPr>
          <w:rFonts w:ascii="Times New Roman CYR" w:hAnsi="Times New Roman CYR"/>
          <w:b w:val="false"/>
          <w:color w:val="auto"/>
          <w:sz w:val="24"/>
        </w:rPr>
        <w:t xml:space="preserve">УДК 612.821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