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Патогенетические аспекты формирования вентрикуломегалии у новорожденных, перенесших гипоксию средней степени тяжести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Козлова Е.М., Ремизова Н.В., Халецкая О.В., Шунькина Г.Л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ГОУ ВПО «Нижегородская государственная медицинская академия Росздрава», МЛПУ ДГКБ №1, Нижний Новгород</w:t>
      </w:r>
    </w:p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Необходимость ранней диагностики и своевременной терапии гидроцефального синдрома не вызывает сомнений. Однако подход к определению показаний и противопоказаний для назначения достаточно агрессивной лекарственной терапии должен быть осторожным. Механизмы развития вентрикуломегалии при перинатальном поражении ЦНС средней степени тяжести изучены недостаточно, сложно провести грань между процессами компенсации и декомпенсации, поэтому несвоевременное вмешательство может привести к нарушению функционирования механизмов саморегуляции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>Цель исследования</w:t>
      </w:r>
      <w:r>
        <w:rPr>
          <w:rFonts w:ascii="Times New Roman CYR" w:hAnsi="Times New Roman CYR"/>
          <w:b w:val="false"/>
          <w:sz w:val="24"/>
        </w:rPr>
        <w:t>: на основании клинических и нейросонографических данных, показателей мозговой гемодинамики, биохимических маркеров  изучить формирование и развитие вентрикуломегалии у новорожденных с перинатальной гипоксией в остром периоде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Материалы и методы: </w:t>
      </w:r>
      <w:r>
        <w:rPr>
          <w:rFonts w:ascii="Times New Roman CYR" w:hAnsi="Times New Roman CYR"/>
          <w:b w:val="false"/>
          <w:sz w:val="24"/>
        </w:rPr>
        <w:t>Было проведено проспективное обследование 118 новорожденных. Основную группу составили 103 детей, перенесших перинатальную гипоксию средней тяжести. Обследование в основной группе проводилось в динамике на 4-7, 10-14 день жизни и в конце неонатального периода (на 21-28 день жизни) и включало в себя клинический осмотр, нейросонографическое исследование с допплерографией крупных артерий головного мозга, а также биохимическое исследование венозной крови. В процессе динамического наблюдения основная группа с учетом размеров желудочковой системы была разделена на две подгруппы: с наличием вентрикуломегалии (30 детей – первая подгруппа) и без нее (73 ребенка – вторая подгруппа). Срок гестации у детей основной группы составил 38,73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2,44 недели. Различий между подгруппами не было.</w:t>
      </w:r>
    </w:p>
    <w:p>
      <w:pPr>
        <w:pStyle w:val="Normal"/>
        <w:bidi w:val="0"/>
        <w:spacing w:lineRule="auto" w:line="360" w:before="0" w:after="120"/>
        <w:ind w:firstLine="567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Группу сравнения составили 15 новорожденных с неотягощенным перинатальным анамнезом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 xml:space="preserve">Результаты и их обсуждение: </w:t>
      </w:r>
      <w:r>
        <w:rPr>
          <w:rFonts w:ascii="Times New Roman CYR" w:hAnsi="Times New Roman CYR"/>
          <w:b w:val="false"/>
          <w:sz w:val="24"/>
          <w:u w:val="none"/>
        </w:rPr>
        <w:t>Среди нейросонографических маркеров у детей с вентрикуломегалией наиболее достоверными были сопутствующие признаки незрелости, к которым относились визуализация латеральной борозды, полости прозрачной перегородки в виде треугольника, неоднородность сосудистых сплетений и легкая асимметрия боковых желудочков. Данные признаки достоверно чаще встречались у новорожденных первой подгруппы, хотя при оценке по шкале Bollard все дети соответствовали гестационному возрасту, и различий по срокам гестации между детьми первой и второй подгрупп отмечено не было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При изучении показателей мозгового кровотока были выявлены следующие закономерности: индекс резистентности во всех трех изучаемых артериях (передние и средние мозговые, внутренние сонные) на 4-7 сутки жизни был несколько ниже у детей основной группы. Наибольшие различия отмечались по индексу резистентности в передней мозговой артерии, который составил 0,644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0,075 и 0,593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0,076 для основной и контрольной групп соответственно (F=2,369; p=0,020). Мы объясняем это компенсаторной гиперперфузией головного мозга у новорожденных, перенесших перинатальную гипоксию, так как снижение ИР происходило, в основном, за счет увеличения диастолической скорости кровотока, характеризующей сопротивление току крови дистальнее места измерения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В то же время были получены и различия по показателям мозгового кровотока между детьми первой и второй подгрупп. Наиболее выраженными они были в передних мозговых артериях, что может объясняться особенностями бассейна кровоснабжения (кора больших полушарий головного мозга). У детей с вентрикуломегалией ИР был достоверно выше, чем у детей с нормальными размерами желудочковой системы: 0,636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0,064 и 0,58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 xml:space="preserve">0,075 для первой и второй подгрупп соответственно (F=3,124; p=0,002). Основной причиной снижения ИР у детей второй подгруппы служило увеличение диастолической скорости кровотока. Показатели кровотока у детей первой подгруппы (с вентрикуломегалией) более близки к таковым у пациентов контрольной группы. Следовательно, можно предположить отсутствие механизма компенсаторной гиперперфузии у детей с вентрикуломегалией, что может быть, в частности, связано с их относительной морфофункциональной незрелостью. </w:t>
      </w:r>
    </w:p>
    <w:p>
      <w:pPr>
        <w:pStyle w:val="Normal"/>
        <w:bidi w:val="0"/>
        <w:spacing w:lineRule="auto" w:line="360" w:before="0" w:after="12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Показатели мозгового кровотока непосредственно связаны с биохимическими изменениями, наблюдающимися при гипоксии. В первую очередь, это касается показателей, характеризующих кислотно-основное состояние крови: рН крови, газы крови и значение буферных оснований (в частности, бикарбонатный буфер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Исследование кислотно-основного состояния проводилось в венозной крови, которая более корректно отражает метаболические расстройства. У детей контрольной группы забор крови не проводили, так как возрастные нормы КОС разработаны детально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У детей, перенесших гипоксию средней степени тяжести, декомпенсированного ацидоза не отмечалось. Тем не менее различия между подгруппами по уровню бикарбонатов венозной крови были достоверными. В первой подгруппе данный показатель составил 20,65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4,22 ммоль/л, во второй – 22,84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4,10 ммоль/л (F=2,441; p=0,016).Особенно низкие показатели (менее 19 ммоль/л) отмечались у детей с сохранявшимся в течение всего неонатального периода расширением желудочковой системы. По нашему мнению, низкие показатели бикарбонатов крови могут сопровождаться снижением рН ликвора, что приводит к активации карбангидразы, повышению секреции спинномозговой жидкости и соответственно развитию компенсаторной вентрикуломегалии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В динамике различия по уровню бикарбонатов становятся недостоверными (р</w:t>
      </w:r>
      <w:r>
        <w:rPr>
          <w:rFonts w:ascii="Symbol" w:hAnsi="Symbol"/>
          <w:b w:val="false"/>
          <w:sz w:val="24"/>
          <w:u w:val="none"/>
        </w:rPr>
        <w:t></w:t>
      </w:r>
      <w:r>
        <w:rPr>
          <w:rFonts w:ascii="Times New Roman CYR" w:hAnsi="Times New Roman CYR"/>
          <w:b w:val="false"/>
          <w:sz w:val="24"/>
          <w:u w:val="none"/>
        </w:rPr>
        <w:t>0,1), хотя существующая тенденция к их снижению у детей с вентрикуломегалией (22,45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2,6 ммоль/л по сравнению с 24,1</w:t>
      </w:r>
      <w:r>
        <w:rPr>
          <w:rFonts w:ascii="Times New Roman CYR" w:hAnsi="Times New Roman CYR"/>
          <w:b w:val="false"/>
          <w:sz w:val="24"/>
          <w:u w:val="single"/>
        </w:rPr>
        <w:t>+</w:t>
      </w:r>
      <w:r>
        <w:rPr>
          <w:rFonts w:ascii="Times New Roman CYR" w:hAnsi="Times New Roman CYR"/>
          <w:b w:val="false"/>
          <w:sz w:val="24"/>
          <w:u w:val="none"/>
        </w:rPr>
        <w:t>2,0 ммоль/л) остается до конца неонатального периода.</w:t>
      </w:r>
      <w:r>
        <w:rPr>
          <w:rFonts w:ascii="Times New Roman CYR" w:hAnsi="Times New Roman CYR"/>
          <w:b/>
          <w:sz w:val="24"/>
          <w:u w:val="none"/>
        </w:rPr>
        <w:t xml:space="preserve">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sz w:val="24"/>
          <w:u w:val="none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284" w:hanging="284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для новорожденных с вентрикуломегалией характерно отсутствие компенсаторной гиперперфузии головного мозга после перенесенной гипокс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284" w:hanging="284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отсутствие компенсаторной реакции у детей с вентрикуломегалией может быть связано с относительной морфо-функциональной незрелостью у данных д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284" w:hanging="284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для детей с вентрикуломегалией характерно наличие компенсированного метаболического ацидоза, вызывающего активацию карбангидразы сосудистых сплетений; длительное сохранение ацидоза также может привести к истощению компенсаторных сосудистых реакций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