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Динамика клинических и нейросонографических показателей у новорожденных, перенесших гипоксию средней тяжест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озлова Е.М., Ремизова Н.В., Халецкая О.В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ГОУ ВПО «Нижегородская государственная медицинская академия Росздрава», МЛПУ ДГКБ № 1, Нижний Новгород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 w:before="0" w:after="12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Одним из синдромов острого периода перинатального поражения ЦНС является гидроцефальный, характеризующийся стойким расширением желудочковой системы головного мозга, патологическим приростом окружности головы с соответствующей клинической симптоматикой. Однако вентрикуломегалия, являющаяся составной частью синдрома, сама по себе не определяет диагноз. Более важна динамика процесса и выраженность неврологической симптоматики.</w:t>
      </w:r>
    </w:p>
    <w:p>
      <w:pPr>
        <w:pStyle w:val="Normal"/>
        <w:bidi w:val="0"/>
        <w:spacing w:lineRule="auto" w:line="360" w:before="0" w:after="120"/>
        <w:ind w:firstLine="567"/>
        <w:jc w:val="both"/>
        <w:rPr/>
      </w:pPr>
      <w:r>
        <w:rPr>
          <w:rFonts w:ascii="Times New Roman CYR" w:hAnsi="Times New Roman CYR"/>
          <w:b/>
          <w:sz w:val="24"/>
        </w:rPr>
        <w:t>Цель исследования:</w:t>
      </w:r>
      <w:r>
        <w:rPr>
          <w:rFonts w:ascii="Times New Roman CYR" w:hAnsi="Times New Roman CYR"/>
          <w:b w:val="false"/>
          <w:sz w:val="24"/>
        </w:rPr>
        <w:t xml:space="preserve"> выявить динамику клинических и нейросонографических показателей у новорожденных, перенесших гипоксию средней степени тяжести, в зависимости от размеров желудочковой системы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: </w:t>
      </w:r>
      <w:r>
        <w:rPr>
          <w:rFonts w:ascii="Times New Roman CYR" w:hAnsi="Times New Roman CYR"/>
          <w:b w:val="false"/>
          <w:sz w:val="24"/>
        </w:rPr>
        <w:t>Было проведено проспективное обследование 118 новорожденных. Основную группу составили 103 детей, перенесших перинатальную гипоксию и поступивших на лечение в стационар на первой неделе жизни с диагнозом «гипоксически-ишемическое или гипоксически-геморрагическое поражение центральной нервной системы». Обследование в основной группе проводилось в динамике на 4-7, 10-14 день жизни и в конце неонатального периода (на 21-28 день жизни) и включало в себя клинический осмотр, нейросонографическое исследование с допплерографией крупных артерий головного мозга, а также биохимическое исследование венозной крови и мочи. ПВК 1 ст. имели 58 детей основной группы, ПВК 2 ст. – 4 ребенка. В свою очередь, в процессе динамического наблюдения основная группа с учетом размеров желудочковой системы была разделена на две подгруппы: с наличием вентрикуломегалии (30 детей) и без нее (73 ребенка). Легкую, умеренную или выраженную вентрикуломегалию диагностировали согласно критериям, предложенным Зубаревой Е.А. и соавт. Срок гестации у детей основной группы составил 38,73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44 недели. Различий между подгруппами не было.</w:t>
      </w:r>
    </w:p>
    <w:p>
      <w:pPr>
        <w:pStyle w:val="Normal"/>
        <w:bidi w:val="0"/>
        <w:spacing w:lineRule="auto" w:line="360" w:before="0" w:after="120"/>
        <w:ind w:firstLine="567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Группу сравнения составили 15 новорожденных, поступивших на лечение проявлениями везикулопустулеза, омфалита или острой респираторной вирусной инфекции. Состояние детей расценивалось как среднетяжелое. Акушерско-гинекологический анамнез у детей данной группы отягощен не был, и они не имели клинических и нейросонографических признаков перенесенной гипокс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Результаты и их обсуждение: </w:t>
      </w:r>
      <w:r>
        <w:rPr>
          <w:rFonts w:ascii="Times New Roman CYR" w:hAnsi="Times New Roman CYR"/>
          <w:b w:val="false"/>
          <w:sz w:val="24"/>
          <w:u w:val="none"/>
        </w:rPr>
        <w:t>Вентрикуломегалия различной степени выраженности была выявлена у 30 детей (28%) из 103. При этом размеры передних рогов боковых желудочков у детей первой подгруппы (с вентрикуломегалией) составили 5,64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1,26 мм по сравнению с 3,65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0,64 мм у детей второй подгруппы (F=9,808; p=0,000), размеры задних рогов составили 15,18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17 мм и 11,35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0,8 мм для первой и второй групп соответственно (F=12,238; p=0,000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На 4-7 день жизни вентрикуломегалию легкой степени имели 19 детей (63,4%), умеренную – 6 новорожденных (20%) и выраженную – 5 детей из 30 (16,4%). Важно отметить, что большинство детей (20 из 30) имело равномерное расширение всех групп желудочков. (Среди них были и все дети с умеренной и выраженной вентрикуломегалией). 10 детей с легкой вентрикуломегалией имели расширение только передних рогов боковых желудочков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 динамике, к концу неонатального периода размеры передних рогов у детей первой подгруппы уменьшились до 5,29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56 мм, размеры задних рогов – до 13,43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51 мм. Размеры желудочковой системы у детей второй подгруппы к концу неонатального периода остались прежним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 целом, к концу первого месяца жизни размеры желудочковой системы нормализовались у 12 детей из 30, 15 имели легкую вентрикуломегалию, у двоих оставалась умеренное и у одного ребенка выраженное расширение желудочковой системы. Положительная динамика отмечалась у всех дете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При изучении неврологического статуса у новорожденных, имеющих нормальные размеры желудочковой системы и вентрикуломегалию различной степени тяжести, мы не обнаружили достоверных различий ни по частоте встречаемости, ни по выраженности основных синдромов. Так,  среди детей основной группы синдром угнетения при поступлении был диагностирован у 31 ребенка из 103 (30,1%), синдром повышенной нервно-рефлекторной возбудимости – у 33 детей (32%), гипертензионный синдром – у 39 новорожденных (37,9%). Среди пациентов основной группы отсутствовали дети с судорожным синдромом. Синдром вегето-висцеральных нарушений ни в одном случае не являлся основным. Как сопутствующий диагноз он был выставлен 16 новорожденным. Клинических признаков гидроцефального синдрома в виде патологического прироста окружности головы, расхождения швов и родничков, усиления венозной сети не было выявлено ни у одного ребенка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 динамике, к концу неонатального периода, картина несколько изменилась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Так, судорожный синдром по-прежнему не был отмечен ни у одного ребенка. На первое место вышел синдром двигательных нарушений. Его имели 68 детей основной группы (66,2%). Синдром вегето-висцеральных нарушений стал ведущим у 12 детей (11,8%) (все они имели вегетативные расстройства и при поступлении). И, наконец, гипертензионный синдром оставался основным у 19 детей (18,6%). Синдром повышенной нервно-рефлекторной возбудимости выставлялся лишь четырем детям (3,2%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Корреляции между размерами желудочков и выраженностью признаков внутричерепной гипертензии у новорожденных, перенесших перинатальную гипоксию средней степени тяжести, выявлено не было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Вентрикуломегалия развивалась примерно у 28% детей, перенесших гипоксию средней степени тяжести, сохраняясь к концу неонатального периода у 15% детей. При этом 63,5% детей имели умеренное и выраженное расширение желудочковой системы, 36,5% - легкое расширение передних рогов боковых желудоч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Клиническая картина у новорожденных не зависела от размеров желудочковой системы. При этом признаки внутричерепной гипертензии на первой неделе отмечались у 37,9% детей, сохранялись к концу неонатального периода у 18,6% пациентов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