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Сравнительная характеристика эффективности применения различных доз рекомбинантного человеческого ЭПО для лечения анемии беременны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Климовская Е.В., Демихов В.Г., Демихова Е.В., Морщакова Е.Ф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Рязанский филиал Федерального научно-клинического центра детской гематологии, онкологии и иммунологии, Рязань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sz w:val="24"/>
        </w:rPr>
        <w:t>Двадцать четыре беременных женщины с анемией, проходивших лечение в отделениях патологии беременности родильных домов с диагнозом “анемия“, а также находившихся под наблюдением в женских консультациях г. Рязани, были отобраны для лечения рекомбинантным человеческим эритропоэтином (рч-ЭПО). Средний возраст женщин составил 23,8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>2,4 лет и средний срок гестации 29,9</w:t>
      </w:r>
      <w:r>
        <w:rPr>
          <w:rFonts w:ascii="Symbol" w:hAnsi="Symbol"/>
          <w:b w:val="false"/>
          <w:sz w:val="24"/>
        </w:rPr>
        <w:t></w:t>
      </w:r>
      <w:r>
        <w:rPr>
          <w:rFonts w:ascii="Times New Roman CYR" w:hAnsi="Times New Roman CYR"/>
          <w:b w:val="false"/>
          <w:sz w:val="24"/>
        </w:rPr>
        <w:t xml:space="preserve">2,9 недель. Показаниями для рч-ЭПО терапии были снижение уровня Hb менее 95 г/л и неэффективность ферротерапии в течение предшествующих 3-4 недель. Курс лечения состоял из 6 подкожных инъекций рч-ЭПО через день. </w:t>
      </w:r>
      <w:r>
        <w:rPr>
          <w:rFonts w:ascii="Times New Roman CYR" w:hAnsi="Times New Roman CYR"/>
          <w:b w:val="false"/>
          <w:color w:val="000000"/>
          <w:sz w:val="24"/>
        </w:rPr>
        <w:t xml:space="preserve">Использовали рчЭПО </w:t>
      </w:r>
      <w:r>
        <w:rPr>
          <w:rFonts w:ascii="Times New Roman CYR" w:hAnsi="Times New Roman CYR"/>
          <w:b w:val="false"/>
          <w:color w:val="auto"/>
          <w:sz w:val="24"/>
        </w:rPr>
        <w:t>–</w:t>
      </w:r>
      <w:r>
        <w:rPr>
          <w:rFonts w:ascii="Times New Roman CYR" w:hAnsi="Times New Roman CYR"/>
          <w:b w:val="false"/>
          <w:color w:val="000000"/>
          <w:sz w:val="24"/>
        </w:rPr>
        <w:t xml:space="preserve"> ”Эпокрин“ (Санкт-Петербург, ГосНИИ ОЧБ). </w:t>
      </w:r>
      <w:r>
        <w:rPr>
          <w:rFonts w:ascii="Times New Roman CYR" w:hAnsi="Times New Roman CYR"/>
          <w:b w:val="false"/>
          <w:color w:val="auto"/>
          <w:sz w:val="24"/>
        </w:rPr>
        <w:t>Шестнадцать беременных получали Эпокрин  в разовой дозе 100 МЕ/кг и восемь – 75 МЕ/кг. Обе группы беременных женщин были стратифицированы по исходному уровню гемоглобина (Hb) и сроку гестации. Средние уровни Hb и Rt составили  86,3±2,2 г/л и 15,2±1,9 ‰ в группе женщин, получавших рч-ЭПО в дозе 100 МЕ/кг, и 89,3±7,2 г/л и 15,2± 4,5 ‰ в группе, получавшей рч-ЭПО в дозе 75 МЕ/кг.  Все женщины дополнительно принимали препараты сульфата железа (II) в дозе эквивалентной 200 мг элементарного железа в сутки. Перед началом терапии и затем еженедельно определяли показатели гемограммы и количество ретикулоцитов (Rt). Ежедневно контролировали артериальное давление (АД)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Из 16 женщин, получавших рч-ЭПО в дозе 100 МЕ/кг, курс лечения полностью закончили 14. У 12 (85,7%) из 14 беременных после окончания курса терапии уровень Hb  увеличился до 120,3±1,5 г/л. Количество Rt через две недели рч-ЭПО терапии повысилось до 38,2±4,0 ‰ (Рис.). У 2 (14,3%) из 14 беременных с анемией, получивших полный курс рч-ЭПО, достоверного увеличения уровня Hb не было выявлено, но отмечался достоверный прирост количества Rt – с 7 ‰ до 75 ‰ и с 7 ‰ до 55 ‰.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Из восьми женщин, получавших рч-ЭПО в дозе 75 МЕ/кг, курс лечения полностью закончили семь. Лишь у 4(57,1%) из 7 женщин после окончания курса терапии  достоверно увеличились уровни Hb и Rt (Рис.). Ещё у одной  женщины уровень Hb остался на прежнем от исходного уровне, но отмечался достоверный прирост количества Rt с 15‰ до 32,6 ‰.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/>
        <w:drawing>
          <wp:inline distT="0" distB="0" distL="0" distR="0">
            <wp:extent cx="5590540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color w:val="auto"/>
          <w:sz w:val="24"/>
        </w:rPr>
        <w:t>Рис. Динамика уровней ретикулоцитов и гемоглобина у беременных женщин с анемией на фоне применения рекомбинантного человеческого ЭПО (рч-ЭПО) в суточных дозах 100 МЕ/кг и 75 МЕ/кг.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Аллергических реакций, повышения АД и увеличения количества тромбоцитов во время лечения не наблюдалось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Таким образом, эффективность применения рч-ЭПО для лечения анемий беременных в разовой дозе 100 МЕ/кг оказалась выше, чем при использовании рч-ЭПО в дозе 75 МЕ/кг (85,7% и 57,1% соответственно). Разовая доза Эпокрина 75 МЕ/кг недостаточна для эффективного контроля уровня Hb у беременных женщин с анемией  </w:t>
      </w:r>
    </w:p>
    <w:p>
      <w:pPr>
        <w:pStyle w:val="Normal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