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 CYR" w:hAnsi="Times New Roman CYR"/>
          <w:b/>
          <w:sz w:val="24"/>
        </w:rPr>
        <w:t>Состояние сердца у новорожденных с соединительно-тканой дисплазией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 CYR" w:hAnsi="Times New Roman CYR"/>
          <w:b w:val="false"/>
          <w:sz w:val="24"/>
        </w:rPr>
        <w:t>Краева О.А., Загребина Е.В.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 CYR" w:hAnsi="Times New Roman CYR"/>
          <w:b w:val="false"/>
          <w:sz w:val="24"/>
        </w:rPr>
        <w:t>ФГУ «НИИ ОММ Росмедтехнологий», г.Екатеринбург, Россия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Цель работы:</w:t>
      </w:r>
      <w:r>
        <w:rPr>
          <w:rFonts w:ascii="Times New Roman CYR" w:hAnsi="Times New Roman CYR"/>
          <w:b w:val="false"/>
          <w:sz w:val="24"/>
        </w:rPr>
        <w:t xml:space="preserve"> изучить морфо-функциональные особенности сердца с синдромом соединительнотканной дисплазии у доношенных новорожденных в период ранней неонатальной адаптации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Материал и методы исследования</w:t>
      </w:r>
      <w:r>
        <w:rPr>
          <w:rFonts w:ascii="Times New Roman CYR" w:hAnsi="Times New Roman CYR"/>
          <w:b w:val="false"/>
          <w:sz w:val="24"/>
        </w:rPr>
        <w:t>: Основную группу составили 30 условно здоровых доношенных новорожденных с синдромом соединительнотканной дисплазии, контрольную группу 30 здоровых новорожденных детей от условно здоровых матерей без признаков дисморфизма. В возрасте 1-х и 7 суток проводился клинический осмотр, эхокардиографическое и электрокардиографическое исследования, ультразвуковое исследование внутренних органов, нейросонография. Группы были рандомизированы по сроку гестации,  полу, возрасту, массо-ростовым показателям, оценке по шкале Апгар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 xml:space="preserve">Результаты исследования и их обсуждение. </w:t>
      </w:r>
      <w:r>
        <w:rPr>
          <w:rFonts w:ascii="Times New Roman CYR" w:hAnsi="Times New Roman CYR"/>
          <w:b w:val="false"/>
          <w:sz w:val="24"/>
        </w:rPr>
        <w:t xml:space="preserve">Матери детей основной группы в 97% случаев имели дисморфологические изменения сердца в виде: пролапса митрального клапана I, II степени, дополнительные хорды левого или правого желудочков. Практически все женщины имели патологию сердечно-сосудистой системы: нейроциркуляторную дистонию по гипо- или гипертоническому типу, гипертоническую болезнь. У матерей детей контрольной группы подобные изменения не встречались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Изменения со стороны сердечно-сосудистой системы проявлялись наряду с аритмиями, бледностью кожных покровов, акроцианозом, приглушенностью тонов сердца, шумами функционального характера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Фаза первичной адаптации сердечно-сосудистой системы у детей контрольной группы протекала благоприятно и плавно переходила в фазу относительной компенсации. По данным электрокардиографического исследования каких-либо отклонений выявлено не было. Динамика эхокардиографических показателей характеризовалась увеличением объемных показателей левого желудочка и снижением правого желудочка на 2-3 сутки жизни. К 7-м суткам эти параметры несколько уменьшались, что соответствовало прекращению функционирования фетальных коммуникаций и резорбции фетальной жидкости из легких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ри клиническом осмотре детей основной группы были выявлены следующие признаки дисморфизма: деформация ушных раковин, длинные пальцы, гипермобильность суставов, небольшое снижение мышечного тонуса, гипертелоризм, высокое небо. У этих новорожденных наблюдалась умеренная дизадаптация сердечно-сосудистой системы, что проявлялось бледностью, «мраморностью» кожных покровов, акроцианозом, умеренными нарушениями ритма сердца по типу  тахи- (20%)  или брадикардии (7%). Приглушенность, «нечистота» тонов сердца и систолический шум различной степени выраженности выслушивались у всех детей. Четких клинических признаков поражения ЦНС не наблюдалось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Электрокардиографические изменения характеризовались признаками нарушения проводимости по правой ножке пучка Гиса и повышением электрической активности правых отделов сердца у половины новорожденных основной группы. По данным эхокардиографического исследования наблюдалось пролонгирование фетальной циркуляции до 7 суток, в отличие от контрольной группы, где овальное окно и артериальный проток «закрывались» не позднее 2 суток. Морфологически у всех детей выявлены дополнительные хорды левого и правого желудочков, повышенная трабекулярность желудочков, пролабирование створок митрального клапана I степени, регургитация трикуспидального клапана. У 4 детей отмечено пролабирование межпредсердной перегородки. Показатели сократительной и насосной функции были в пределах возрастной нормы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о данным ультразвукового исследования внутренних органов у детей основной группы наблюдались особенности строения почек в виде удвоения чашечно-лоханочной системы, расширении чашечек и лоханок, экстраренальное расположение лоханок, фиброзные перетяжки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 xml:space="preserve">Заключение. </w:t>
      </w:r>
      <w:r>
        <w:rPr>
          <w:rFonts w:ascii="Times New Roman CYR" w:hAnsi="Times New Roman CYR"/>
          <w:b w:val="false"/>
          <w:sz w:val="24"/>
        </w:rPr>
        <w:t xml:space="preserve">Таким образом, у новорожденных детей, имеющих признаки мезенхимальной дисплазии с полиорганными проявлениями, увеличены сроки физиологической адаптации. Проявлением этого является снижение функциональных возможностей сердца в виде замедления процессов перестройки гемодинамики и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