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Сравнительная оценка методов вентрикулосубгалеального дренирования при внутрижелудочковых кровоизлияниях у новорожденных (ранние и отдаленные результаты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Иова А. С., Потешкина О. В., Крюкова И. А., Крюков Е.Ю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Медицинская академия последипломного образования, Санкт-Петербург, Россия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Детская городская больница № 1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Цель настоящей работы - </w:t>
      </w:r>
      <w:r>
        <w:rPr>
          <w:rFonts w:ascii="Times New Roman CYR" w:hAnsi="Times New Roman CYR"/>
          <w:b w:val="false"/>
          <w:sz w:val="24"/>
        </w:rPr>
        <w:t>сравнить результаты методов вентрикулосубгалеального дренирования (ВСД) в лечении тяжелых форм внутрижелудочковых кровоизлияний (ВЖК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 исследования. </w:t>
      </w:r>
      <w:r>
        <w:rPr>
          <w:rFonts w:ascii="Times New Roman CYR" w:hAnsi="Times New Roman CYR"/>
          <w:b w:val="false"/>
          <w:sz w:val="24"/>
        </w:rPr>
        <w:t>Обследовано 33 ребенка с ВЖК 2-3 степени (по МКБ-10) и синдромом окклюзионной гидроцефалии (СОГ). Дети были разделены на 2 группы в зависимости от методов лечения тяжелых форм ВЖК. В лечении всех этих детей применялся метод  ВСД. Отличие заключалось в том, что в I группе (27 детей) использовалось закрытое пассивное дренирование содержимого желудочков в хирургически сформированную подапоневротическую полость («субгалеальный карман»). Во II группу (6 детей) были включены новорожденные, которым перед дренированием осуществлялось пункционное удаление свертков крови и/или промывание полости желудочков физраствором (вентрикулярный лаваж). Дети I и I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групп были сравнимы по возрасту, весу, тяжести заболевания, консервативной терапии и срокам хирургического лечения. Состояние пациентов   в раннем периоде оценивали по данным клинико-сонографического мониторинга. Алгоритм был следующий - ежедневно проводился неврологический осмотр по краткой схеме, и 2-3 раза в неделю осуществлялось клинико-сонографическое обследование по классической схеме осмотра детей первого года жизни. В отдаленном периоде применялась модифицированная шкала качества жизни детей, перенесших ВЖК </w:t>
      </w:r>
      <w:r>
        <w:rPr>
          <w:rFonts w:ascii="Times New Roman CYR" w:hAnsi="Times New Roman CYR"/>
          <w:b w:val="false"/>
          <w:color w:val="000000"/>
          <w:sz w:val="24"/>
        </w:rPr>
        <w:t xml:space="preserve">(Орлов Ю. А. с соавт., 2003; Зиненко Д. Ю. с соавт., 2004). </w:t>
      </w:r>
      <w:r>
        <w:rPr>
          <w:rFonts w:ascii="Times New Roman CYR" w:hAnsi="Times New Roman CYR"/>
          <w:b w:val="false"/>
          <w:color w:val="auto"/>
          <w:sz w:val="24"/>
        </w:rPr>
        <w:t>Длительность катамнеза составила от 4 месяцев до 8 лет (в среднем 4 года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>Результаты исследования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Сводные сравниваемые данные об эффективности лечения новорожденных в раннем периоде представлены в таблице 1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imes New Roman CYR" w:hAnsi="Times New Roman CYR"/>
          <w:b w:val="false"/>
          <w:color w:val="auto"/>
          <w:sz w:val="24"/>
        </w:rPr>
        <w:t>Таблица 1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760"/>
      </w:tblGrid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ВС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0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(сутки после операци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ВСД+лава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(сутки после операции)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 xml:space="preserve">Сроки санации ликвор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роки начала разгрузочных пунк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роки проведения ВП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роки госпитализации (койко/дн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9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01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удороги в послеоперационном пери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9 детей (70 %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 детей (67 %)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Разгрузочные пункции «карма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8 детей (67 %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 детей (83 %)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Потребовали ВП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8 детей (66 %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 детей (83 %)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Ослож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3 детей (11 %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spacing w:lineRule="auto" w:line="360" w:before="0" w:after="120"/>
        <w:ind w:right="-82" w:hanging="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Полученные результаты сравнивали с данными предыдущего исследования (Панкратова И.В., 2004). Как видно из таблицы, по основным критериям ВСД с  предварительным вентрикулярным лаважом не имеет преимуществ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В I группе удалось добиться стабилизации гидроцефалии у 9 больных (34 %), а у18 (66 %) детей временной компенсация гидроцефалии на сроки от одного до трех месяцев, что позволило подготовить больных к ВПШ. У трех больных этой группы (11%) возникли осложнения в виде:  реимплантации ВСД  у 1 ребенка в связи с дисфункцией дренажной системы; у 1 ребенка возникла ликворея из-за несостоятельности швов; у 1 ребенка инфекционное осложнение (менингит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Во II группе стабилизация гидроцефалии произошла у 1 ребенка (17 %), 5 (83 %) потребовали ВПШ. Осложнений в этой группе не было.</w:t>
      </w:r>
    </w:p>
    <w:p>
      <w:pPr>
        <w:pStyle w:val="Normal"/>
        <w:keepNext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Эффект лечения в отдаленном периоде, оцениваемый по модифицированной шкале качества жизни, представлен в таблице 2. По пятибалльной системе оценивалось психоречевое и двигательное развитие, зрительно-слуховое восприятие, судо</w:t>
        <w:softHyphen/>
        <w:t xml:space="preserve">рожный синдром, а также социальная адаптация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 xml:space="preserve">                                                                                     </w:t>
      </w:r>
      <w:r>
        <w:rPr>
          <w:rFonts w:ascii="Times New Roman CYR" w:hAnsi="Times New Roman CYR"/>
          <w:b w:val="false"/>
          <w:i w:val="false"/>
          <w:color w:val="auto"/>
          <w:sz w:val="24"/>
        </w:rPr>
        <w:t>Таблица 2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99"/>
        <w:gridCol w:w="4853"/>
      </w:tblGrid>
      <w:tr>
        <w:trPr>
          <w:trHeight w:val="380" w:hRule="atLeast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оличество детей</w:t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ВСД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ВСД+лаваж</w:t>
            </w:r>
          </w:p>
        </w:tc>
      </w:tr>
      <w:tr>
        <w:trPr>
          <w:trHeight w:val="380" w:hRule="atLeast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всег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норм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(12%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(33%)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хороше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(38%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(33%)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удовлетворительно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(38%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(33%)</w:t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неудовлетворительно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(12%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В первой группе хорошего качества жизни удалось добиться у 50% оперированных детей, неудовлетворительный результат отмечался у 12% детей.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 xml:space="preserve">Во второй группе эта цифра превышает 60%, при этом не выявлено неудовлетворительных результатов. </w:t>
      </w:r>
    </w:p>
    <w:p>
      <w:pPr>
        <w:pStyle w:val="Normal"/>
        <w:keepNext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</w:rPr>
        <w:t xml:space="preserve">Выводы: 1. </w:t>
      </w:r>
      <w:r>
        <w:rPr>
          <w:rFonts w:ascii="Times New Roman CYR" w:hAnsi="Times New Roman CYR"/>
          <w:b w:val="false"/>
          <w:i w:val="false"/>
          <w:color w:val="auto"/>
          <w:sz w:val="24"/>
        </w:rPr>
        <w:t>В раннем периоде ВСД позволяет улучшить результаты  лечения тяжелых форм ВЖК у новорожденных, снизив летальность с 59% до 25% и необходимость постоянного шунтирования  с 90% до 75%. Существенных преимуществ ВСД с использованием метода лаважа не обнаружено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В отдаленном периоде отмечается существенное повышение эффективности лечения у пациентов с ВСД и предварительным  вентрикулярным лаважом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Для объективизации полученных результатов необходимо увеличить сроки катамнестического исследования и количество наблюдаемых пациенто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