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82" w:firstLine="60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/>
        <w:ind w:right="-82" w:firstLine="600"/>
        <w:jc w:val="center"/>
        <w:rPr/>
      </w:pPr>
      <w:r>
        <w:rPr>
          <w:rFonts w:ascii="Times New Roman CYR" w:hAnsi="Times New Roman CYR"/>
          <w:b/>
          <w:sz w:val="24"/>
        </w:rPr>
        <w:t>Частота пороков развития у детей с неонатальным сепсисом.</w:t>
      </w:r>
    </w:p>
    <w:p>
      <w:pPr>
        <w:pStyle w:val="Normal"/>
        <w:bidi w:val="0"/>
        <w:spacing w:lineRule="auto" w:line="360"/>
        <w:ind w:right="-82" w:firstLine="600"/>
        <w:jc w:val="center"/>
        <w:rPr/>
      </w:pPr>
      <w:r>
        <w:rPr>
          <w:rFonts w:ascii="Times New Roman CYR" w:hAnsi="Times New Roman CYR"/>
          <w:b w:val="false"/>
          <w:sz w:val="24"/>
        </w:rPr>
        <w:t>Иванов Д.О.</w:t>
      </w:r>
    </w:p>
    <w:p>
      <w:pPr>
        <w:pStyle w:val="Normal"/>
        <w:bidi w:val="0"/>
        <w:spacing w:lineRule="auto" w:line="360"/>
        <w:ind w:right="-82" w:firstLine="60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Педиатрическая Медицинская Академия</w:t>
      </w:r>
    </w:p>
    <w:p>
      <w:pPr>
        <w:pStyle w:val="Normal"/>
        <w:bidi w:val="0"/>
        <w:spacing w:lineRule="auto" w:line="360"/>
        <w:ind w:right="-82" w:firstLine="60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-82" w:firstLine="60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Целью данного фрагмента работы являлась оценка частоты встречаемости пороков развития у новорожденных детей при неонатальном сепсисе, согласно выделенным нами вариантам, и пневмонии. </w:t>
      </w:r>
    </w:p>
    <w:p>
      <w:pPr>
        <w:pStyle w:val="Normal"/>
        <w:bidi w:val="0"/>
        <w:spacing w:lineRule="auto" w:line="360"/>
        <w:ind w:right="-79" w:firstLine="601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:</w:t>
      </w:r>
      <w:r>
        <w:rPr>
          <w:rFonts w:ascii="Times New Roman CYR" w:hAnsi="Times New Roman CYR"/>
          <w:b w:val="false"/>
          <w:sz w:val="24"/>
        </w:rPr>
        <w:t xml:space="preserve"> обследовано 199 детей, из них 137 человек, заболевших неонатальным сепсисом, а 62 ребенка - пневмонией. Все дети, заболевшие пневмонией, родились доношенными, а дети с сепсисом представляли гетерогенную группу по сроку гестации. При этом 53 ребенка были с гипоэргическим вариантом (вариант А) (31 – доношенный, а 22 – со сроком гестации 32-36 недель), а 84 – с гиперэргическим вариантом (вариант Б) (55 – родившихся в срок, а 29 – на сроке гестации 32-36 недель). </w:t>
      </w:r>
    </w:p>
    <w:p>
      <w:pPr>
        <w:pStyle w:val="Normal"/>
        <w:bidi w:val="0"/>
        <w:spacing w:lineRule="auto" w:line="360"/>
        <w:ind w:right="-79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У детей с сепсисом пороки развития, как сердца, так и других органов и систем, выявлены у большого количества (20,4-57,6% новорожденных). Это значение превышает популяционную частоту пороков развития в 30-50 раз, что еще раз указывает на крайне неблагоприятное течение антенатального периода у детей с генерализованным течением инфекционного процесса и отражает нарушение морфологической и функциональной дифференциации органов плода, определяющие высокую заболеваемость и смертность детей в неонатальном периоде. </w:t>
      </w:r>
    </w:p>
    <w:p>
      <w:pPr>
        <w:pStyle w:val="Normal"/>
        <w:bidi w:val="0"/>
        <w:spacing w:lineRule="auto" w:line="360"/>
        <w:ind w:right="-79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Высокая частота пороков развития у новорожденных, заболевших сепсисом, возможно, обусловлена различными гормональными расстройствами и дефектами метаболизма у беременных, вызванных как соматическими заболеваниями, так и осложненным акушерско-гинекологическим анамнезом у матерей, рассматриваемых групп детей. В то же время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более высокий процент пороков при варианте А - гипоэргическом (р между вариантами = 0,047) расценен нами как признак наличия генетических факторов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обуславливающих их возникновение.</w:t>
      </w:r>
    </w:p>
    <w:p>
      <w:pPr>
        <w:pStyle w:val="Normal"/>
        <w:bidi w:val="0"/>
        <w:spacing w:lineRule="auto" w:line="360"/>
        <w:ind w:right="-79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Так, при анализе анте- и интранатальных факторов риска, нам удалось установить, что при гипоэргическом варианте сепсиса обращает на себя внимание сочетание эндокринных расстройств с аллергическими заболеваниями у 1/3 матерей. Достаточно хорошо известно, что многие «первичные» эндокринные заболевания имеют в основе патогенеза аутоиммунные расстройства (гипертериоз, сахарный диабет I типа, болезнь Аддисона, тиреоидит Хашимото и др.). Таким образом, эндокринные расстройства, на наш взгляд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косвенно указывают на повышенную склонность к аутоиммунным заболеваниям. </w:t>
      </w:r>
    </w:p>
    <w:p>
      <w:pPr>
        <w:pStyle w:val="Normal"/>
        <w:bidi w:val="0"/>
        <w:spacing w:lineRule="auto" w:line="360"/>
        <w:ind w:right="-79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Более высокая частота аллергических заболеваний в виде экземы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отека Квинке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аллергии на введение лекарственных препаратов у матерей группы А в сочетании с эндокринопатиями и хроническими очагами инфекции характеризуют иммунологический статус матерей детей с гипоэргическим вариантом неонатального сепсиса, как иммунопатологический.</w:t>
      </w:r>
    </w:p>
    <w:p>
      <w:pPr>
        <w:pStyle w:val="Normal"/>
        <w:bidi w:val="0"/>
        <w:spacing w:lineRule="auto" w:line="36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Сердечно-сосудистые заболевания и анемия во время беременности, приводя к хронической гипоксии матери (циркуляторной в первом случае и гемической во втором), способствовали возникновению хронической гипоксии плода. Эти факторы более существенны при гипоэргическом варианте, чем при гиперэргическом.</w:t>
      </w:r>
    </w:p>
    <w:p>
      <w:pPr>
        <w:pStyle w:val="Normal"/>
        <w:bidi w:val="0"/>
        <w:spacing w:lineRule="auto" w:line="360"/>
        <w:ind w:right="38" w:firstLine="567"/>
        <w:jc w:val="both"/>
        <w:rPr/>
      </w:pPr>
      <w:r>
        <w:rPr>
          <w:rFonts w:ascii="Times New Roman CYR" w:hAnsi="Times New Roman CYR"/>
          <w:b w:val="false"/>
          <w:sz w:val="24"/>
        </w:rPr>
        <w:t>Анализ профиля риска при гипоэргическом и гиперэргическом течении неонатального сепсиса привел к заключению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что ведущим фактором развития сепсиса во всех гестационных группах при гипоэргическом сепсисе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по-видимому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является хроническая инфекция на фоне исходной несостоятельности иммуно-эндокринных механизмов обеспечения репродукции матери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возможно генетически обусловленной. С этим мы связываем низкие резервы адаптации организма новорожденных.</w:t>
      </w:r>
    </w:p>
    <w:p>
      <w:pPr>
        <w:pStyle w:val="Normal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Таблица 1. Пороки развития и генетические аномалии у детей (свыше 32 недель гестации) с двумя вариантами сепсиса и пневмоние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921"/>
        <w:gridCol w:w="1680"/>
        <w:gridCol w:w="1319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епс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41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оэргический вариан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Гиперэргичес-кий вариан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75" w:hanging="0"/>
              <w:jc w:val="center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-108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n=6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личество детей, имеющих данный признак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номальный дренаж легочных вен в правое пред-сердие, отсутствие фиброзной заслонки овального окна, дополнительная селезен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ополнительные пальцы на нижних и верхних конечностя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вухсторонняя паховая грыж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рахеопищеводный свищ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трезия пищево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Множественные мембраны тонкой киш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Синдром Ледд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Нарушение фиксации и ротации кишечник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трезия двенадцатиперстной киш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индром Бартер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плазия передней спайки головного мозга, окклюзия на уровне сильвиего водопровода, врожденная гидроцефал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индром Дау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трезия анус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пиномозговая грыж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А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МП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МЖ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етрада Фалл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Единственный желудочек и ДМП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аортация аорт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теноз легочной артери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ранспозиция магистральных сосуд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Транслокация 46 XX р (7,21),р (7,22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индактилия пальцев ру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ивертикул Меккел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иафрагмальная грыж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sz w:val="24"/>
              </w:rPr>
              <w:t>Всег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right="40" w:firstLine="601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При гиперэргическом (варианте Б) сепсиса более значима роль неблагоприятных средовых факторов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не генетических, оказавших воздействие в ходе беременности. Кроме инфекционного фактора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среди них не последнее место занимают: неблагоприятный социальный статус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вредные привычки</w:t>
      </w:r>
      <w:r>
        <w:rPr>
          <w:rFonts w:ascii="Symbol" w:hAnsi="Symbol"/>
          <w:b w:val="false"/>
          <w:sz w:val="24"/>
        </w:rPr>
        <w:t></w:t>
      </w:r>
      <w:r>
        <w:rPr>
          <w:rFonts w:ascii="Times New Roman CYR" w:hAnsi="Times New Roman CYR"/>
          <w:b w:val="false"/>
          <w:sz w:val="24"/>
        </w:rPr>
        <w:t xml:space="preserve"> профессиональные вредности, возраст. </w:t>
      </w:r>
    </w:p>
    <w:p>
      <w:pPr>
        <w:pStyle w:val="Normal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У новорожденных при гипоэргическом и гиперэргическом варианте сепсиса и пневмонией (доношенных и недоношенных с массой тела более 1500 грамм) выявлены следующие пороки развития и генетические аномалии (см. таблицу 1).</w:t>
      </w:r>
    </w:p>
    <w:p>
      <w:pPr>
        <w:pStyle w:val="Normal"/>
        <w:bidi w:val="0"/>
        <w:spacing w:lineRule="auto" w:line="360" w:before="0" w:after="12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>Наличие у 8 детей при гипоэргическом и гиперэргическом врожденных пороков сердца, очевидно, способствовало как гемодинамическим расстройствам, так и развитию пневмонии, а в дальнейшем - сепсиса.</w:t>
      </w:r>
    </w:p>
    <w:p>
      <w:pPr>
        <w:pStyle w:val="Normal"/>
        <w:bidi w:val="0"/>
        <w:spacing w:lineRule="auto" w:line="360"/>
        <w:ind w:right="40" w:firstLine="601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бсуждая пороки развития у детей варианта А, как доношенных, так и недоношенных, считаем необходимым обратить внимание, что наиболее частыми пороками развития были пороки ЖКТ. При анализе факторов риска антенатального периода было обращено  внимание на возможную роль заболеваний желудочно-кишечного тракта женщин, выявленных у 27,0-38,4%, в развитии неонатального сепсиса, что согласуется с данными литературы (Шабалова Н.Н., 1988; Ахмина Н.И., 2001). Ранее нами (Иванов Д.О., 1996) указывалось о связи болезней желудочно-кишечного тракта с повышенной частотой врожденных пороков развития данной области у детей. При выполнении данной работы, нами выявлена такая же закономерность, поэтому по аналогии с болезнями сердечно-сосудистой системы и почек, где высокая частота поражения одноименных органов матери и плода, является установленным фактом (Вязов О.Е., 1962; Волкова Л.С., 1970), думаем, что это не случайное совпадение, хотя, конечно, этот вопрос нуждается в дальнейшем изучении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