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ind w:right="38" w:firstLine="600"/>
        <w:jc w:val="center"/>
        <w:rPr/>
      </w:pPr>
      <w:r>
        <w:rPr>
          <w:rFonts w:ascii="Times New Roman CYR" w:hAnsi="Times New Roman CYR"/>
          <w:b/>
          <w:sz w:val="24"/>
        </w:rPr>
        <w:t>Данные бактериологического исследования у больных с двумя вариантами неонатального сепсиса и пневмонией.</w:t>
      </w:r>
    </w:p>
    <w:p>
      <w:pPr>
        <w:pStyle w:val="Normal"/>
        <w:bidi w:val="0"/>
        <w:spacing w:lineRule="auto" w:line="360"/>
        <w:ind w:right="38" w:firstLine="600"/>
        <w:jc w:val="center"/>
        <w:rPr/>
      </w:pPr>
      <w:r>
        <w:rPr>
          <w:rFonts w:ascii="Times New Roman CYR" w:hAnsi="Times New Roman CYR"/>
          <w:b w:val="false"/>
          <w:sz w:val="24"/>
        </w:rPr>
        <w:t>Иванов Д.О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Педиатрическая Медицинская Академия, Санкт-Петербург, Россия</w:t>
      </w:r>
    </w:p>
    <w:p>
      <w:pPr>
        <w:pStyle w:val="Normal"/>
        <w:bidi w:val="0"/>
        <w:ind w:right="38" w:firstLine="60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Целью данного фрагмента комплексного исследования являлась выявление особенностей бактериального спектра у новорожденных детей при двух вариантах неонатального сепсиса и пневмонии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:</w:t>
      </w:r>
      <w:r>
        <w:rPr>
          <w:rFonts w:ascii="Times New Roman CYR" w:hAnsi="Times New Roman CYR"/>
          <w:b w:val="false"/>
          <w:sz w:val="24"/>
        </w:rPr>
        <w:t xml:space="preserve"> обследовано 199 детей, из них 137 человек, заболевших неонатальным сепсисом, а 62 ребенка -  пневмонией. Все дети, заболевшие пневмонией, родились в срок, а дети с сепсисом по сроку гестации представляли гетерогенную группу. При этом 53 ребенка были с гипоэргическим вариантом (вариант А) (31 – доношенный, а 22 – со сроком гестации 32-36 недель), а 84 – с гиперэргическим вариантом (вариант Б) (55 – родившихся в срок, а 29 – на сроке гестации 32-36 недель). Все дети неоднократно обследованы в динамике патологического процесса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 поступлении на реанимационное отделение ДГБ № 1 всем детям проводилось бактериологическое обследование, которое затем неоднократно повторяли в динамике инфекционного процесса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Как видно из представленных таблиц, микрофлора, выделяемая у детей, поступивших из родильных домов в первые трое суток жизни и у поступивших из других стационаров существенно отличалась. У детей, поступивших из родильных домов не получено ни одного положительного высева из крови, а из других сред организма получен рост следующих микроорганизмов (см. таблицу 1).</w:t>
      </w:r>
    </w:p>
    <w:p>
      <w:pPr>
        <w:pStyle w:val="Normal"/>
        <w:widowControl w:val="false"/>
        <w:bidi w:val="0"/>
        <w:spacing w:before="0" w:after="120"/>
        <w:ind w:right="38" w:firstLine="600"/>
        <w:jc w:val="center"/>
        <w:rPr/>
      </w:pPr>
      <w:r>
        <w:rPr>
          <w:rFonts w:ascii="Times New Roman CYR" w:hAnsi="Times New Roman CYR"/>
          <w:b/>
          <w:sz w:val="24"/>
        </w:rPr>
        <w:t xml:space="preserve">Таблица 1. Характеристика возбудителей у детей с двумя вариантами сепсиса и пневмонией, поступивших из родильных домов г. Санкт-Петербурга (начало процесса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2519"/>
        <w:gridCol w:w="180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ЕПС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оэргический вариан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ерэргический вариа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4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45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оличество детей, имеющих данный признак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Желудочное содержимое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enterococcus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pneumoni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aph. еpidermidis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Мокрот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pneumoniae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 faecal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еpidermid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Micrococcu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enterococcu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L гемолитический Str.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Моча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12" w:right="-108" w:hanging="12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pneumoniae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 faecal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еpidermid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ica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У детей, поступивших на отделение реанимации ДГБ № 1 из других стационаров на 3-17 сутки жизни, микрофлора имела совершенно другой спектр, с преобладанием грамотрицательных условнопатогенных микроорганизмов и дрожжевых грибов, особенно это характерно для гипоэргического варианта (см. таблицу 2): </w:t>
      </w:r>
    </w:p>
    <w:p>
      <w:pPr>
        <w:pStyle w:val="Normal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разгар процесса (см. таблицу 3) сохраняются тенденции, выявленные уже при первом обследовании на нашем отделении, и совершенно четко регистрируются различия между вариантами, связанные с этиологическим фактором. </w:t>
      </w:r>
    </w:p>
    <w:p>
      <w:pPr>
        <w:pStyle w:val="Normal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При этом, при варианте гипоэргическом («А») как этиологическая преобладает грамотрицательная флора: Pseudomonas aeruginosa – у 40%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K. pneumoniae - у 33%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Acinetobacter - у 34%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E. Coli - у 20%. Лишь у 6% больных выделен S. epidermidis. У 73% детей высевали грибы рода Candida. </w:t>
      </w:r>
    </w:p>
    <w:p>
      <w:pPr>
        <w:pStyle w:val="Normal"/>
        <w:widowControl w:val="false"/>
        <w:bidi w:val="0"/>
        <w:spacing w:before="0" w:after="120"/>
        <w:ind w:right="38" w:hanging="0"/>
        <w:jc w:val="center"/>
        <w:rPr/>
      </w:pPr>
      <w:r>
        <w:rPr>
          <w:rFonts w:ascii="Times New Roman CYR" w:hAnsi="Times New Roman CYR"/>
          <w:b/>
          <w:sz w:val="24"/>
        </w:rPr>
        <w:t>Таблица 2. Характеристика возбудителей у детей с двумя вариантами сепсиса и пневмонией, поступивших из стационаров на отделение реанимации ДГБ № 1 на 3-17 сутки жизни.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0"/>
        <w:gridCol w:w="2160"/>
        <w:gridCol w:w="1559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41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ЕПС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41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right="-132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оэргический вариа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ерэргический вари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личество детей, имеющих данный признак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ровь</w:t>
            </w:r>
          </w:p>
        </w:tc>
      </w:tr>
      <w:tr>
        <w:trPr>
          <w:trHeight w:val="1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132" w:right="3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 faecalis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еpidermid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erraci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ica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Желудочное содержимо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enterococcus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pneumoni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aph. еpidermidis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83" w:right="3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 xml:space="preserve">Micrococcus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erracia mar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Мокрот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Kl. рneumonia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pneumoni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faecal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enterococc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epidermid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ophilus infl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omonos aerugenos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Enterobact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Ликвор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 pneumoni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атетер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epidermid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faecal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right="-79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При варианте гиперэргическом («Б») наиболее часто выделяли S.aureus и S.epidermidis -77%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у 35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>3% - в сочетании с E. Coli и Kliebsiella, которые, возможно, и являлись возбудителями сепсиса. Грибы рода Candida при гиперэргическом варианте сепсиса обнаруживали в 3 раза реже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чем при гипоэргическом варианте (22%). Pseudomonas aeruginosa – лишь у трех детей (3,6% больных) с «Б» вариантом сепсиса.</w:t>
      </w:r>
    </w:p>
    <w:p>
      <w:pPr>
        <w:pStyle w:val="Normal"/>
        <w:bidi w:val="0"/>
        <w:spacing w:before="0" w:after="120"/>
        <w:ind w:left="120" w:right="-82" w:hanging="0"/>
        <w:jc w:val="center"/>
        <w:rPr/>
      </w:pPr>
      <w:r>
        <w:rPr>
          <w:rFonts w:ascii="Times New Roman CYR" w:hAnsi="Times New Roman CYR"/>
          <w:b/>
          <w:sz w:val="24"/>
        </w:rPr>
        <w:t>Таблица 3. Характеристика возбудителей у детей с двумя вариантами сепсиса и пневмонией (разгар процесса).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2280"/>
        <w:gridCol w:w="1439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41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епси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41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оэргический вариан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ерэргический вариан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6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личество детей, имеющих данный признак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ровь</w:t>
            </w:r>
          </w:p>
        </w:tc>
      </w:tr>
      <w:tr>
        <w:trPr>
          <w:trHeight w:val="2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12" w:right="34" w:firstLine="34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 faecal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еpidermid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erra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34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ic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Желудочное содержимое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r.enterococc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pneumoni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Staph. еpidermidi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Kl. рneumoni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34" w:firstLine="12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Micrococcus</w:t>
            </w:r>
            <w:r>
              <w:rPr>
                <w:rFonts w:ascii="Times New Roman CYR" w:hAnsi="Times New Roman CYR"/>
                <w:b w:val="false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erra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Мокрот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Kl. рneumonia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pneumoni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faec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enterococc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epidermid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ophilus inf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omonos aerugeno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Enterobac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Ликвор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erra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 pneumoni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атетер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Pseud.aerugino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aem.influenz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 epidermid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Candida al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aph.aure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Str.faeca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right="-82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Безусловно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вид возбудителя (грамположительный или грамотрицательный)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его вирулентность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количество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путь попадания во внутреннюю среду организма (через поврежденные барьеры или внутривенно) имеет значение. При этом, на наш взгляд, возможно разнонаправленное воздействие инфекционных агентов и их токсинов на иммунную систему. </w:t>
      </w:r>
    </w:p>
    <w:p>
      <w:pPr>
        <w:pStyle w:val="Normal"/>
        <w:bidi w:val="0"/>
        <w:spacing w:lineRule="auto" w:line="360"/>
        <w:ind w:right="-82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Так, эндотоксин грамотрицательных бактерий неспецифически стимулирует систему мононуклеарных фагоцитов с соответствующим спектром цитокинов, и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как известно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одновременно вызывает поликлональную активацию В-лимфоцитов с дефицитом специфического иммунитета. </w:t>
      </w:r>
    </w:p>
    <w:p>
      <w:pPr>
        <w:pStyle w:val="Normal"/>
        <w:bidi w:val="0"/>
        <w:spacing w:lineRule="auto" w:line="360"/>
        <w:ind w:right="-82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Стафилококковый энтеротоксин, являясь суперантигеном, неспецифически стимулирующим Т-хелперы и, таким образом, гиперпродукцию интерлейкина 2 с интоксикацией и даже клиникой комы, что мы часто наблюдали при гиперэргическом варианте сепсиса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