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/>
      </w:pPr>
      <w:r>
        <w:rPr>
          <w:rFonts w:ascii="Times New Roman CYR" w:hAnsi="Times New Roman CYR"/>
          <w:b/>
          <w:sz w:val="24"/>
        </w:rPr>
        <w:t>Особенности клиники гипоксически-ишемических поражений ЦНС у новорожденных детей, в зависимости от фоновой патологии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 CYR" w:hAnsi="Times New Roman CYR"/>
          <w:b w:val="false"/>
          <w:sz w:val="24"/>
        </w:rPr>
        <w:t>Ибатулин  А.Г., Федотова  Н.Н., Носова Н.В.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 CYR" w:hAnsi="Times New Roman CYR"/>
          <w:b w:val="false"/>
          <w:sz w:val="24"/>
        </w:rPr>
        <w:t>ГОУ ВПО «Смоленская государственная медицинская академия». МЛПУ Детская клиническая больница  г. Смоленск.  Россия.</w:t>
      </w:r>
    </w:p>
    <w:p>
      <w:pPr>
        <w:pStyle w:val="Normal"/>
        <w:bidi w:val="0"/>
        <w:spacing w:lineRule="auto" w:line="360"/>
        <w:jc w:val="center"/>
        <w:rPr>
          <w:rFonts w:ascii="Times New Roman CYR" w:hAnsi="Times New Roman CYR"/>
          <w:b/>
          <w:b/>
          <w:i/>
          <w:i/>
          <w:sz w:val="24"/>
        </w:rPr>
      </w:pPr>
      <w:r>
        <w:rPr>
          <w:rFonts w:ascii="Times New Roman CYR" w:hAnsi="Times New Roman CYR"/>
          <w:b/>
          <w:i/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ab/>
        <w:t>Перинатальные поражения  центральной нервной системы (ПП ЦНС) у новорожденных детей являются  одной из самой часто встречающейся  патологией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>Число госпитализированных детей в отделение патологии новорожденных МЛПУ ДКБ г. Смоленска  с данными заболеваниями  составляет до 90%. Выявляются различной степени выраженности поражения  ЦНС, выражающиеся в наличие патологической неврологической симптоматики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ab/>
        <w:t>По данным литературы (А.П.Пальчик, Н.П.Шабалов, 2006) в структуре детской инвалидности, поражения центральной нервной системы (ЦНС) составляют около 50%, при этом в 70-80% случаев они обусловлены перинатальными факторами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>Известны, так называемые «классические» неврологические расстройства, связанные с выраженностью и длительностью гипоксии плода и степенью тяжести асфиксии новорожденного (А.Ю. Ратнер, 2006)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ab/>
        <w:t>Однако у подавляющего большинства новорожденных детей гипоксически-ишемические поражения ЦНС протекают на фоне других заболеваний, которые изменяют характер неврологических расстройств у новорожденных детей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ab/>
      </w:r>
      <w:r>
        <w:rPr>
          <w:rFonts w:ascii="Times New Roman CYR" w:hAnsi="Times New Roman CYR"/>
          <w:b/>
          <w:i w:val="false"/>
          <w:sz w:val="24"/>
        </w:rPr>
        <w:t>Целью нашего исследования</w:t>
      </w:r>
      <w:r>
        <w:rPr>
          <w:rFonts w:ascii="Times New Roman CYR" w:hAnsi="Times New Roman CYR"/>
          <w:b w:val="false"/>
          <w:i w:val="false"/>
          <w:sz w:val="24"/>
        </w:rPr>
        <w:t xml:space="preserve"> явилось изучение клинических проявлений гипоксически-ишемических поражений ЦНС у новорожденных детей, в зависимости от фоновой патологии - кефалогематомы, кардиопатии, неонатальной желтухи и задержки внутриутробного развития.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>Под нашим наблюдением находилось  56 детей, получавших лечение в  отделении патологии новорожденных МЛПУ ДКБ.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>Из числа наблюдаемых были исключены дети, имеющие инфекционные заболевания и травматические поражения ЦНС.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>Все дети родились доношенными. Гестационный возраст (ГВ) родившихся  составил 37-41 неделю(M±m =38,1±1,3). Масса при рождении была от 2300 до 4370 граммов (M±m=3188±428,5).  Возраст матерей  в среднем 24,2 года (от 16 до 38 лет). В 100% случаев имел место отягощенный анамнез, во время беременности определялась анемия беременной легкой степени(78%), гестозы беременности (35%), угроза прерывания (28%), у части женщин (у 8) определялся пиелонефрит беременных. Из относительно редких патологических состояний- у 2-х женщин имел место «леченый» сифилис, и порок развития сердца без явлений нарушения кровообращения.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>От 1 беременности родилось 27  детей ( 48 %), от 2 беременности-22 ребенка, от 3-6 – 6  детей и 1 ребенок родился от 7 беременности. Оценки по шкале Апгар на 1-й минуте от 5 до 8 баллов(M±m=6,5±1,3), на 5-й минуте – оценки были выше на  1-1,2 балла. У подавляющего большинства новорожденных изменения ЦНС связаны с перенесенной хронической внутриутробной гипоксией и асфиксией при рождении. Изменения со стороны ЦНС были зарегистрированы в 1-ые сутки после рождения в виде церебральной ишемии 2 степени, т.е., у новорожденных отмечались  такие неврологические расстройства как синдром гипервозбудимости (в возрасте после 5-7 суток), гипертензионный и гипертензионно-гидроцефальный синдромы. У части детей определялся  синдром вегетативно-висцеральных  нарушений.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>В возрасте 5-7 суток все дети поступили для продолжения лечения и выхаживания в отделение патологии новорожденных. С  учетом данных анамнеза, клинических и дополнительных методов обследования (всем детям была проведена при поступлении  нейросонография), установлен диагноз гипоксически-ишемического поражения ЦНС (ГИП ЦНС).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>Нами был проведен внутригрупповой анализ у новорожденных детей с ГИП ЦНС, которые имели, кроме того, другую, фоновую патологию: кефалогематому (22 ребенка),  кардиопатии (16 детей), неонатальную желтуху (12 детей) и задержку внутриутробного развития (6 детей).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 CYR" w:hAnsi="Times New Roman CYR"/>
          <w:b/>
          <w:i w:val="false"/>
          <w:sz w:val="24"/>
        </w:rPr>
        <w:t>Группа новорожденных детей -22 ребенка,</w:t>
      </w:r>
      <w:r>
        <w:rPr>
          <w:rFonts w:ascii="Times New Roman CYR" w:hAnsi="Times New Roman CYR"/>
          <w:b w:val="false"/>
          <w:i w:val="false"/>
          <w:sz w:val="24"/>
        </w:rPr>
        <w:t xml:space="preserve"> имеющие ГИП ЦНС и фоновую патологию в виде кефалогематомы, неврологические расстройства у них проявлялись в виде гипертензионно-гидроцефального синдрома. Данные неврологические расстройства у детей сохранялись даже после эвакуации содержимого кефалогематомы (после пункции). Неврологическая симптоматика  была более выраженной и проявлялась увеличением в размерах костных швов черепа, напряжением большого родничка, глазных симптомов «заходящего солнца», нистагма и мышечной дистонии.  Такие дети более длительно находились на лечение в больнице.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 CYR" w:hAnsi="Times New Roman CYR"/>
          <w:b/>
          <w:i w:val="false"/>
          <w:sz w:val="24"/>
        </w:rPr>
        <w:t>У 16 наблюдаемых детей 2-ой группы,</w:t>
      </w:r>
      <w:r>
        <w:rPr>
          <w:rFonts w:ascii="Times New Roman CYR" w:hAnsi="Times New Roman CYR"/>
          <w:b w:val="false"/>
          <w:i w:val="false"/>
          <w:sz w:val="24"/>
        </w:rPr>
        <w:t xml:space="preserve">  кроме ГИП ЦНС выявляли различные изменения со стороны сердца: МААС, приглушенность тонов сердца, лабильность сердечного сердца. Признаков нарушения кровообращения ни одного из наблюдаемых новорожденных не было.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>Со стороны ЦНС чаще других определялся синдром внутричерепной гипертензии, однако  у 5 новорожденных детей, кроме того,  регистрировался синдром вегетативно-висцеральных нарушений. Течение основного заболевания (ГИП ЦНС) было более «доброкачественным», дети менее длительно пребывали в стационаре.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 CYR" w:hAnsi="Times New Roman CYR"/>
          <w:b/>
          <w:i w:val="false"/>
          <w:sz w:val="24"/>
        </w:rPr>
        <w:t>У новорожденных детей 3 группы</w:t>
      </w:r>
      <w:r>
        <w:rPr>
          <w:rFonts w:ascii="Times New Roman CYR" w:hAnsi="Times New Roman CYR"/>
          <w:b w:val="false"/>
          <w:i w:val="false"/>
          <w:sz w:val="24"/>
        </w:rPr>
        <w:t xml:space="preserve"> (всего детей-12)- это дети имели фоновую патологию в виде неонатальной желтухи 2-3 степени (уровень билирубина не превышал 250 мкмоль/л). Неврологические расстройства у них проявлялись в виде синдрома в внутричерепной гипертензии (у 60%) и гипервозбудимости (у 40%) детей. Неврологическая симптоматика у детей данной группы  изменялась практически параллельно со степенью желтухи и уровнем билирубина. Это говорит о том, что гипербилирубинемия несомненно  влияет на неврологический статус ребенка.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 CYR" w:hAnsi="Times New Roman CYR"/>
          <w:b/>
          <w:i w:val="false"/>
          <w:sz w:val="24"/>
        </w:rPr>
        <w:t>Группа  новорожденных детей с задержкой внутриутробного  развития</w:t>
      </w:r>
      <w:r>
        <w:rPr>
          <w:rFonts w:ascii="Times New Roman CYR" w:hAnsi="Times New Roman CYR"/>
          <w:b w:val="false"/>
          <w:i w:val="false"/>
          <w:sz w:val="24"/>
        </w:rPr>
        <w:t xml:space="preserve"> (ЗВУР) была менее многочисленной (6 детей). У всех детей был диагностирован асимметричный тип, гипотрофический вариант ЗВУР. Масса наблюдаемых детей была от 2300 до 2740 граммов. Неврологическая симптоматика проявлялась в виде гипертензионного синдрома и практически у всех детей, был синдром вегетативно-висцеральных нарушений.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>Длительность пребывания новорожденных детей данной группы была связана не только с поражением ЦНС, но и необходимостью выхаживания их.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 CYR" w:hAnsi="Times New Roman CYR"/>
          <w:b/>
          <w:i w:val="false"/>
          <w:sz w:val="24"/>
        </w:rPr>
        <w:t>Таким образом,</w:t>
      </w:r>
      <w:r>
        <w:rPr>
          <w:rFonts w:ascii="Times New Roman CYR" w:hAnsi="Times New Roman CYR"/>
          <w:b w:val="false"/>
          <w:i w:val="false"/>
          <w:sz w:val="24"/>
        </w:rPr>
        <w:t xml:space="preserve">  среди госпитализированных детей в отделение патологии новорожденных с ГИП ЦНС, практически не встречаются дети, не имеющие фоновой патологии, которая несомненно, влияет на течение основного заболевания. Наиболее выраженные неврологические изменения определялись у новорожденных детей с кефалогематомой. Другие фоновые состояния –кардиопатии, неонатальная желтуха и ЗВУР в меньшей степени изменяют характер неврологических расстройств.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>Дети, имеющие фоновую патологию более длительно находятся на стационарном лечение, нуждаются в длительной  реабилитации.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>ЛИТЕРАТУРА: 1. Пальчик А.Б., Шабалов Н.П.  Гипоксически-ишемическая энцефалопатия новорожденных –Москва.-МЕДпресс-информ.  2006- 253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8" w:leader="none"/>
        </w:tabs>
        <w:bidi w:val="0"/>
        <w:spacing w:lineRule="auto" w:line="360"/>
        <w:ind w:left="1428" w:hanging="360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 xml:space="preserve"> </w:t>
      </w:r>
      <w:r>
        <w:rPr>
          <w:rFonts w:ascii="Times New Roman CYR" w:hAnsi="Times New Roman CYR"/>
          <w:b w:val="false"/>
          <w:i w:val="false"/>
          <w:sz w:val="24"/>
        </w:rPr>
        <w:t>Ратнер А.Ю.  Неврология новорожденных.-Москва.-Бином.- 2006- 368 с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