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67"/>
        <w:jc w:val="center"/>
        <w:rPr/>
      </w:pPr>
      <w:r>
        <w:rPr>
          <w:rFonts w:ascii="Times New Roman CYR" w:hAnsi="Times New Roman CYR"/>
          <w:b/>
          <w:sz w:val="24"/>
        </w:rPr>
        <w:t xml:space="preserve">Организация транспортировки новорожденных детей, нуждающихся в интенсивной терапии и реанимации. </w:t>
      </w:r>
    </w:p>
    <w:p>
      <w:pPr>
        <w:pStyle w:val="Normal"/>
        <w:bidi w:val="0"/>
        <w:spacing w:lineRule="auto" w:line="360"/>
        <w:ind w:firstLine="567"/>
        <w:jc w:val="center"/>
        <w:rPr/>
      </w:pPr>
      <w:r>
        <w:rPr>
          <w:rFonts w:ascii="Times New Roman CYR" w:hAnsi="Times New Roman CYR"/>
          <w:b w:val="false"/>
          <w:sz w:val="24"/>
        </w:rPr>
        <w:t>Зятина В.Л.</w:t>
      </w:r>
    </w:p>
    <w:p>
      <w:pPr>
        <w:pStyle w:val="Normal"/>
        <w:bidi w:val="0"/>
        <w:spacing w:lineRule="auto" w:line="360"/>
        <w:ind w:firstLine="567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Педиатрическая медицинская Академия</w:t>
      </w:r>
    </w:p>
    <w:p>
      <w:pPr>
        <w:pStyle w:val="Normal"/>
        <w:bidi w:val="0"/>
        <w:spacing w:lineRule="auto" w:line="360"/>
        <w:ind w:firstLine="567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Проблемы сохранения здоровья новорожденных, снижения младенческой смертности являются особо актуальными для российского  здравоохранения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За период с 2001 по 2005 гг. младенческая смертность в Российской Федерации снизилась на 25%: с 14,6 на 1 тыс. родившихся живыми в 2001 г. до 11,0 в 2005 г. Ведущее место в структуре причин младенческой смертности занимает перинатальная патология. Остаются высокими показатели больничной летальности новорожденных от состояний перинатального периода, что свидетельствует о тяжести состояния родившихся детей, в том числе и в связи с недостатками в оказании реанимационной помощи новорожденному в раннем неонатальном периоде (Шарапова О.В., Цымлякова Л.М., 2007)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облема транспортировки имеет важное значение в организации квалифицированной и своевременной неонатальной помощи. 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Необходимым условием оказания адекватной помощи новорожденным является развитие региональных служб транспортировки детей в специализированные медицинские центры. При организации таких центров необходимо учитывать целый ряд факторов, таких, как географические условия, плотность населения и др. Также должна быть обеспечена связь между учреждениями различных уровней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Транспортировка оказывает существенное влияние на летальность новорожденных высокого риска и их инвалидизацию. По мнению ряда исследователей, активизация выездной консультативной помощи, ранняя госпитализация в специализированные неонатальные центры, повышение уровня неонатологической реанимационной помощи в регионах способствуют снижению младенческой смертности (Курова Э.Г. и др., 1996, 1999; Зелинская Д.И. и др., 2007)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В связи с этим во всех национальных и региональных программах развития перинатальной помощи уделяется самое серьезное внимание перинатальным транспортным службам. В 1994 г. была создана  Европейская сеть перинатального транспорта (European network for perinatal transport – EUROPET), в которую входят 10 стран (Papiernik E. et al., 1999; Zeitlin J. et al., 2004). Эта организация проводит большую работу по стандартизации неонатального транспорта для обеспечения безопасности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В большинстве европейских стран, как и в России, действует  трехуровневая система оказания помощи новорожденным. Такой подход принят в Бельгии, Дании, Ирландии, Польше, Франции, Чехии, Швеции, а также в некоторых регионах Италии. В Великобритании и Нидерландах определены 4 уровня оказания неонатальной помощи. Самый высокий уровень представлен перинатальным центром, который предназначен для лечения женщин с осложненной беременностью и их детей и имеет в своем составе отделение интенсивной терапии для новорожденных (Debauche C. et al.,  1999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В России удельный вес детей, переводимых в специализированные центры неотложной медицины, колеблется от 25–30 до 54,7–65 % от числа консультированных больных (Райхель В.В. и др., 1999; Красовский К.И. и др., 2000). Такой большой разброс данных, вероятно, связан с различиями в квалификационных и материальных возможностях педиатрических реанимационных центров. Д.П. Казаков и др. (2003) предполагают, что в нашей стране с учетом низких возможностей для адекватной педиатрической интенсивной терапии на этапе квалифицированной помощи переводу подлежит большее количество критически больных детей, из которых большинство составляют новорожденные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</w:t>
      </w:r>
      <w:r>
        <w:rPr>
          <w:rFonts w:ascii="Times New Roman CYR" w:hAnsi="Times New Roman CYR"/>
          <w:b w:val="false"/>
          <w:sz w:val="24"/>
        </w:rPr>
        <w:t xml:space="preserve">В отечественной и мировой практике известны два решения проблемы транспортировки новорожденных, нуждающихся в интенсивной терапии и реанимации, в специализированные центры и отделения. Первое решение, представляющееся оптимальным, – организация при родильных домах отделений интенсивной терапии новорожденных и транспортировка в такие роддома матерей, у которых имеется риск рождения детей, нуждающихся в реанимационной помощи. Второе решение – организация специально оборудованных транспортных средств скорой помощи со специально обученным персоналом. 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Согласно данным А.Г. Антонова (1998), риск смерти младенцев с массой тела менее 1500 г при рождении в обычном родильном доме составляет около 50%, при переводе в специализированные стационары риск снижается до 33%, а при рождении ребенка в перинатальном центре риск смерти не превышает 21%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Европейской сетью перинатального транспорта (EUROPET) сформулированы следующие требования к организации системы транспортировки новорожденных в специализированные учреждения (Sedin G. et al., 1999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на европейском уровне – разработка руководств по перинатальному транспор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на национальном уровне – перевод руководств и подготовка их к использова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на локальном уровне – применение руководств и их приспособление к местным условиям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Вместе с тем, решение данных вопросов представляется актуальным, так как позволит снизить летальность новорожденных, предупредить развитие угрожающих состояний при транспортировке и после нее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Цель исследования: улучшить результаты интенсивной терапии новорожденных, нуждающихся в межгоспитальной транспортировке.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Задачи исследования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зучить исходы у новорожденных, подвергшихся межгоспитальной транспортировк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Выявить наиболее значимые клинические критерии, определяющие исход  интенсивной терапии и реанимации у новорожденных, подвергшихся  транспортировк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пределить оптимальные сроки транспортировки новорожденных нуждающихся в интенсивной терапии и реанимаци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Определить оптимальную длительность транспортиров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На основании полученных результатов разработать и внедрить в клиническую практику рекомендации по организации транспортировки новорожденных с дыхательной недостаточностью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настоящее время проанализированы результаты транспортировки 40 новорожденных, нуждающихся в интенсивной терапии. Оценено состояние до и после транспортировки, время и исход транспортировки. 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Среди обследованных новорожденных выделены 2 группы: группа 1 – новорожденные, благополучно перенесшие транспортировку, без изменения состояния; группа 2 новорожденные с изменением состояния во время или после транспортировки. Группа 1 включала 5 новорожденных. Группа 2 - 35 новорожденных. Ухудшение состояния проявлялось в изменении клинической картины (дыхательная недостаточность, изменения параметров ИВЛ, нарушения сердечно-сосудистой системы) и лабораторными показателями (КОС, уровень глюкозы крови, электролиты). Летальный исход имели 3 новорожденных из группы 2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Среднее время транспортировки составило 1,5 часа. Время предтранспортировочной подготовки новорожденного занимает  от 30 мин до 2 часов.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ыделены основные критерии определяющие исход транспортировки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