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Влияние антенатальной витаминной профилактики на метаболический и микронутриентный статус новорожденных детей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Журавлева Е.А., Каменская Е.Н., Чумакова Г.Н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еверный Государственный медицинский университет, Архангельск, Росс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Актуальность проблемы</w:t>
      </w:r>
      <w:r>
        <w:rPr>
          <w:rFonts w:ascii="Times New Roman CYR" w:hAnsi="Times New Roman CYR"/>
          <w:b w:val="false"/>
          <w:sz w:val="24"/>
          <w:u w:val="none"/>
        </w:rPr>
        <w:t xml:space="preserve">: Аптечная сеть представляет широкий ассортимент различных витаминно-минеральных комплексов. Продовольственные товары обогащаются витаминами, макро- и микроэлементами. Применение обогащенных продуктов питания с одновременным приемом витаминно-минеральных комплексов приводит к бесконтрольному их употреблению и перенасыщению организма.  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Беременные женщины составляют группу риска как по развитию дефицита микронутриентов, так и по перенасыщению витаминами, микро- и макроэлементами, так как помимо различных лекарственных препаратов применяют витаминно-минеральные комплексы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ероятность химических взаимодействий компонентов витаминно-минеральных комплексов скорее правило, нежели исключение, причем с возрастанием количества компонентов увеличивается число возможных взаимодействий между ингредиентами (2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Полнота всасывания витаминов из многокомпонентных препаратов  и быстрота их вовлечения в метаболические процессы является результатом взаимодействия компонентов, входящих в состав препарата (1, 3)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Цель работы</w:t>
      </w:r>
      <w:r>
        <w:rPr>
          <w:rFonts w:ascii="Times New Roman CYR" w:hAnsi="Times New Roman CYR"/>
          <w:b w:val="false"/>
          <w:sz w:val="24"/>
          <w:u w:val="none"/>
        </w:rPr>
        <w:t>: Определить роль антенатальной витаминной профилактики в формировании метаболического и микронутриентного статуса младенцев при рожден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 xml:space="preserve"> </w:t>
      </w:r>
      <w:r>
        <w:rPr>
          <w:rFonts w:ascii="Times New Roman CYR" w:hAnsi="Times New Roman CYR"/>
          <w:b w:val="false"/>
          <w:sz w:val="24"/>
          <w:u w:val="single"/>
        </w:rPr>
        <w:t>Задачи</w:t>
      </w:r>
      <w:r>
        <w:rPr>
          <w:rFonts w:ascii="Times New Roman CYR" w:hAnsi="Times New Roman CYR"/>
          <w:b w:val="false"/>
          <w:sz w:val="24"/>
          <w:u w:val="none"/>
        </w:rPr>
        <w:t>: 1.Определить показатели метаболического и микронутриентного статуса новорожденных детей по содержанию макро-, микроэлементов, активности ферментов, содержанию белков, липидов, витаминов, конечных продуктов обмена в пуповинной кров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2. Выявить возможные связи между применением витаминных комплексов матерями в период беременности и показателями метаболического и микронутриентного статуса  новорожденных дете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Материалы и методы</w:t>
      </w:r>
      <w:r>
        <w:rPr>
          <w:rFonts w:ascii="Times New Roman CYR" w:hAnsi="Times New Roman CYR"/>
          <w:b w:val="false"/>
          <w:sz w:val="24"/>
          <w:u w:val="none"/>
        </w:rPr>
        <w:t>. Для решения поставленных задач было проведено сплошное обследование 79 новорожденных со сроком гестации 34-41 неделя. В исследование включались дети без признаков асфиксии и без подозрения на внутриутробные инфекции. Все дети по физическому развитию соответствовали сроку гестац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Микронутриентный статус новорожденных оценивали по уровню макроэлементов кальция, фосфора, магния; микроэлементов меди, цинка, железа; витаминов А и Е в пуповинной крови. Метаболический статус новорожденных детей оценивали по биохимическим показателям крови: показателям белкового обмена, содержанию конечных продуктов обмена в крови, показателям липидного обмена, активности ферментов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Исследовали кровь из материнской части пуповины в объеме 5-10 мл. Все исследования проводились на биохимическом анализаторе STAT FAX 3300, Awareness Technology Inc. Ферменты, субстраты и липиды, электролитный состав определялись наборами фирмы Vital Diagnostics SPb, использовались контрольные материалы фирмы RANDOX Laboratories Ltd. Цинк и медь определялись колориметрическим методом наборами фирмы RANDOX Laboratories Ltd., использовались контрольные материалы фирмы RANDOX Laboratories Ltd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Статистическую обработку результатов проводили с помощью программы Statistiсa for Windows (v.5.11). Критический уровень значимости (р) при проверке статистических гипотез принимали равным 0,05.Степень отличий полученных величин определяли с помощью параметрического критерия Стьюдента для независимых выборок и непараметрического критерия Манна-Уитни. Связь между двумя переменными рассчитывали с помощью коэффициента корреляции Спирмена (rs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</w:t>
      </w:r>
      <w:r>
        <w:rPr>
          <w:rFonts w:ascii="Times New Roman CYR" w:hAnsi="Times New Roman CYR"/>
          <w:b w:val="false"/>
          <w:sz w:val="24"/>
          <w:u w:val="none"/>
        </w:rPr>
        <w:t>Для выявления взаимосвязи между показателями метаболического и микронутриентного статуса новорожденных детей и  приемом витаминов и минералов матерями во время беременности всех женщин разделили на три группы: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0 – не принимала витаминно-минеральные препараты, или принимала только в первом триместре беременности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 – принимала во втором триместре беременност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2 – принимала  в третьем триместре беременност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Общее количество женщин, принимавших витаминно-минеральные комплексы – 32 человека. Из коммерческих препаратов женщины принимали как моновитамины: фолиевая кислота, витамин С, витамин Е, так и поливитаминные препараты и в сочетании с минеральныви компонентами: Vitrum Пренатал, Комплевит, Комплевит – мама, Ундевит, Элеевит, Са–Д3–Никомед. Одна женщина могла принимать два и более препарата и, следовательно, могла входить сразу  в 0  в 1 и во 2 группы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Результаты.</w:t>
      </w:r>
      <w:r>
        <w:rPr>
          <w:rFonts w:ascii="Times New Roman CYR" w:hAnsi="Times New Roman CYR"/>
          <w:b w:val="false"/>
          <w:sz w:val="24"/>
          <w:u w:val="none"/>
        </w:rPr>
        <w:t xml:space="preserve"> Прием витамина В1 – в сыворотке пуповинной крови детей, рожденных женщинами из группы 0 (по приему витамина В1) содержание кальция 2,043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37ммоль/л, а у детей из группы 1(по приему витамина В1)  – 2,214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63 ммоль/л, т.е. увеличение длительности приема витамина В1 связано с достоверным увеличением содержания кальция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0,05)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В сыворотке пуповинной крови детей, рожденных женщинами из группы 0 (по приему витамина В1) содержание мочевины 5,726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341ммоль/л, а у детей из группы 2 (по приему витамина В1)  - 4,687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243 ммоль/л, т.о. увеличение длительности приема витамина В1  и прием витамина на поздних сроках беременности  связано с достоверным уменьшением концентрации мочевины 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Анализ метаболического и микронутриентного статуса новорожденных в зависимости от приема  матерями витамина В2 выявил такие же достоверные отличия, как и при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приеме витамина В1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 </w:t>
      </w:r>
      <w:r>
        <w:rPr>
          <w:rFonts w:ascii="Times New Roman CYR" w:hAnsi="Times New Roman CYR"/>
          <w:b w:val="false"/>
          <w:sz w:val="24"/>
          <w:u w:val="none"/>
        </w:rPr>
        <w:t>Прием витамина В6</w:t>
      </w:r>
      <w:r>
        <w:rPr>
          <w:rFonts w:ascii="Times New Roman CYR" w:hAnsi="Times New Roman CYR"/>
          <w:b/>
          <w:sz w:val="24"/>
          <w:u w:val="none"/>
        </w:rPr>
        <w:t xml:space="preserve"> - </w:t>
      </w:r>
      <w:r>
        <w:rPr>
          <w:rFonts w:ascii="Times New Roman CYR" w:hAnsi="Times New Roman CYR"/>
          <w:b w:val="false"/>
          <w:sz w:val="24"/>
          <w:u w:val="none"/>
        </w:rPr>
        <w:t>в сыворотке пуповинной крови детей, рожденных женщинами из группы 0 (по приему витамина В6) содержание кальция 2,033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42ммоль/л, а у детей из группы 1(по приему витамина В6)  – 2,20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57 ммоль/л, т.е. увеличение длительности приема витамина В6 связано с достоверным увеличением содержания кальция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0,05)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Прием витамина С</w:t>
      </w:r>
      <w:r>
        <w:rPr>
          <w:rFonts w:ascii="Times New Roman CYR" w:hAnsi="Times New Roman CYR"/>
          <w:b/>
          <w:sz w:val="24"/>
          <w:u w:val="none"/>
        </w:rPr>
        <w:t xml:space="preserve"> -</w:t>
      </w:r>
      <w:r>
        <w:rPr>
          <w:rFonts w:ascii="Times New Roman CYR" w:hAnsi="Times New Roman CYR"/>
          <w:b w:val="false"/>
          <w:sz w:val="24"/>
          <w:u w:val="none"/>
        </w:rPr>
        <w:t xml:space="preserve"> в сыворотке пуповинной крови детей, рожденных женщинами из группы 0 (по приему витамина С) содержание кальция 2,02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37ммоль/л, а у детей из группы 1(по приему витамина С)  – 2,214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063 ммоль/л, т.е. увеличение длительности приема витамина С связано с достоверным увеличением содержания кальция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0,05)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В сыворотке пуповинной крови детей, рожденных женщинами из группы 0 (по приему витамина С) концентрация общего белка 60,825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2,157г/л, а у детей из группы 1(по приему витамина С)  - 48,14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3,681 г/л, т.о. увеличение срока приема витамина С  связано с достоверным уменьшением концентрации общего белка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В сыворотке пуповинной крови детей, рожденных женщинами из группы 0 (по приему витамина С) содержание мочевины 5,85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404ммоль/л, а у детей из группы 2 (по приему витамина С)  - 4,73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0,234 ммоль/л, т.о. увеличение длительности приема витамина С  и прием витамина С на поздних сроках беременности  связано с достоверным уменьшением концентрации мочевины 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В сыворотке пуповинной крови детей, рожденных женщинами из группы 0 (по приему витамина С) содержание мочевой кислоты 380,280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20,070 мкмоль/л, а у детей из группы 1 (по приему витамина С) 314,571</w:t>
      </w:r>
      <w:r>
        <w:rPr>
          <w:rFonts w:ascii="Symbol" w:hAnsi="Symbol"/>
          <w:b w:val="false"/>
          <w:sz w:val="24"/>
          <w:u w:val="none"/>
        </w:rPr>
        <w:t></w:t>
      </w:r>
      <w:r>
        <w:rPr>
          <w:rFonts w:ascii="Times New Roman CYR" w:hAnsi="Times New Roman CYR"/>
          <w:b w:val="false"/>
          <w:sz w:val="24"/>
          <w:u w:val="none"/>
        </w:rPr>
        <w:t>20,185 мкмоль/л, т.о. увеличение длительности приема витамина С  связано с достоверным уменьшением концентрации мочевой кислоты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Проведен корреляционный анализ между показателями метаболического и микронутриентного статуса новорожденных и суточной дозой витаминов, принятых их матерями в период беременности.  Так как большинство микронутриентов откладывается в органах и тканях плода в третьем триместре беременности, в этом виде анализа учитывали только тех женщин, которые принимали витамины  всю беременность или только третий триместр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ыявлены обратные корреляционные связи между приемом препаратов витамина Д матерями в период беременности и содержанием магния в сыворотке крови новорожденных (r  = - 0,6, р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 0,05), приемом препаратов витамина В2 и содержанием магния у новорожденных (r = - 0,5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, между приемом препаратов, содержащих фолиевую кислоту  и содержанием магния в сыворотке крови при рождении (r = -0,6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1).  Выявлена  прямая корреляционная связь между приемом препаратов витамина В12 матерями в период беременности и содержанием магния в сыворотке крови младенцев при рождении (r  = +0,5, р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 0,05)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Прием препаратов витамина С беременными женщинами показал прямую связь с уровнем железа у младенцев при рождении (r = +0,5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По результатам нашего исследования на уровень фосфора в сыворотке крови новорожденных оказал влияние прием препаратов витамина В1 (r = -0,6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, витамина В2 (r = -0,5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, витамина РР (r = -0,5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 матерями в период беременност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Установлена прямая корреляционная связь между приемом препаратов, содержащих витамин А и содержанием общего белка у новорожденных (r = +0,7 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1), обратная корреляция между приемом препаратов витамина В2 и уровнем витамина Е у младенцев при рождении (r = -0,5, 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Таким образом, применением витаминных комплексов матерями в период беременности оказывает влияние на  метаболический и микронутриентный статус  новорожденных детей: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увеличение длительности приема витаминов В1, В2, В6,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С связано с увеличением содержания кальция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 xml:space="preserve">0,05);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увеличение длительности приема витаминов В1, В2, С  и прием этих витаминов на поздних сроках беременности  сопровождается уменьшением концентрации мочевины 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 увеличение срока приема витамина С  связано с уменьшением концентрации общего белка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увеличение длительности приема витамина С  связано с уменьшением концентрации мочевой кислоты  (p</w:t>
      </w:r>
      <w:r>
        <w:rPr>
          <w:rFonts w:ascii="Symbol" w:hAnsi="Symbol"/>
          <w:b w:val="false"/>
          <w:sz w:val="24"/>
          <w:u w:val="none"/>
        </w:rPr>
        <w:t></w:t>
      </w:r>
      <w:r>
        <w:rPr>
          <w:rFonts w:ascii="Times New Roman CYR" w:hAnsi="Times New Roman CYR"/>
          <w:b w:val="false"/>
          <w:sz w:val="24"/>
          <w:u w:val="none"/>
        </w:rPr>
        <w:t>0,05)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-выявлены корреляционные связи между содержанием магния в сыворотке крови новорожденных и приемом препаратов витаминов Д, В2, В12, фолиевой кислоты матерями в период беременности;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-прием препаратов витамина С беременными женщинами показал прямую связь с уровнем железа у младенцев при рождении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-на уровень фосфора в сыворотке крови новорожденных оказал влияние прием препаратов витаминов В1, В2  и РР матерями в период беременности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sz w:val="24"/>
          <w:u w:val="none"/>
        </w:rPr>
        <w:t>-установлены  корреляционные связи между приемом препаратов, содержащих витамин А и содержанием общего белка, а также между приемом препаратов витамина В2 и уровнем витамина Е у младенцев при рожден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Литература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1. Асланян Н.В., Голубкина Н.А., Хотимченко С.А., Ших Е.В. Динамика концентрации витамина С  и селена в плазме крови добровольцев, получавших различные витаминные препараты // Вопросы питания. – 2002. - №4. – С.9-12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2. Коровина Н.А. // Медицинская газета. – 2001. – 26.01. - №5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3. Хокси Д.К. // Клиническая медицина. – 1998. - №8. – С.15-18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