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 xml:space="preserve">Факторы преждевременных родов и характеристика раннего периода адаптации недоношенных детей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Жила Т.Н., Сиротина З.В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Дальневосточный государственный медицинский университет, г. Хабаровск , Росс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 xml:space="preserve">Цель работы: изучить предрасполагающие факторы недонашивания беременности и дать клиническую характеристику недоношенных новорожденных в раннем неонатальном периоде.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 xml:space="preserve">Материал и методы исследования: обследовано 84 ребенка в раннем неонатальном периоде, родившихся на 33-37 неделе гестиции.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 xml:space="preserve">Результаты: выявлено, что в анамнезе у женщин преобладали вирусно-бактериальные инфекции, хронический пиелонефрит, хронический аднексит, ИППП (трихомониаз, уреаплазмоз, герпес, гарднереллез).   Отмечено, что  рождение недоношенных детей с малым сроком гестации (33-34 недели)  характерно для молодых матерей (менее 20 лет).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 xml:space="preserve">Преждевременные роды чаще наблюдались у женщин, имевших в анамнезе две и более беременностей.  Из 84 родов в 28,6% случаев закончились путем операции кесарева сечения.  </w:t>
      </w:r>
      <w:r>
        <w:rPr>
          <w:rFonts w:ascii="Times New Roman CYR" w:hAnsi="Times New Roman CYR"/>
          <w:b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 xml:space="preserve">По данным В.М. Сидельниковой (2006)   в большинстве перинатальных центров страны только 40% преждевременных родов являются самопроизвольными и проходят через естественные родовые пути. Остальные индуцированы, с проведением операции кесарева сечения, причем исход родов для плода более благоприятен при кесаревом сечении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>Гиперплазия щитовидной железы в периоде беременности наблюдалась на сроках гестации 33-34 и 36-37 недель (q = 0,39 –</w:t>
      </w:r>
      <w:r>
        <w:rPr>
          <w:rFonts w:ascii="Times New Roman CYR" w:hAnsi="Times New Roman CYR"/>
          <w:b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q = 0,25).  При этом матерей, получавших препараты йода, было в 5</w:t>
      </w:r>
      <w:r>
        <w:rPr>
          <w:rFonts w:ascii="Times New Roman CYR" w:hAnsi="Times New Roman CYR"/>
          <w:b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раз меньше в группе недоношенных детей со сроком гестации 33-34 недели. У наблюдаемых нами недоношенных детей в раннем неонатальном периоде отмечался синдром дизадаптации, проявлявшийся пролонгированной гипербилирубинемией и церебральной ишемией 1-2 степени с преобладанием синдрома угнетения или гипервозбудимости. Конъюгационная желтуха имела место в 63% случаев, уровень непрямого билирубина при этом составил 164,1±10,2 мкмоль/л, синдром угнетения – в 39% случаев. Необходимо отметить, что по данным С.Ю. Бениловой (2006) у детей, имеющих нарушение развития речи в раннем возрасте, в 11 раз чаще наблюдалась гипербилирубинемия в периоде новорожденност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>Показатели физического развития недоношенных новорожденных в г. Хабаровске не имели статистически значимых различий антропометрических данных с нормативами неонатального периода, используемыми в неонатологии.</w:t>
      </w:r>
      <w:r>
        <w:rPr>
          <w:rFonts w:ascii="Times New Roman CYR" w:hAnsi="Times New Roman CYR"/>
          <w:b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 xml:space="preserve">Заключение: таким образом, выявленные особенности течения раннего неонатального периода у недоношенных детей требуют большого внимания к проблеме профилактики преждевременных родов у беременных женщин, так как наиболее интенсивные процессы, связанные с формированием структуры головного мозга, приходятся на внутриутробный и ранний период адаптации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