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Особенности электроэнцефалографической картины у детей первого месяца жизни в эндемичной по йоддефицитному состоянию республике - Кабардино-Балкарии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Жетишев Р.А., Ульбашева А.С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 xml:space="preserve">Кабардино-Балкарский государственный университет, г. Нальчик, Россия. </w:t>
      </w:r>
    </w:p>
    <w:p>
      <w:pPr>
        <w:pStyle w:val="Normal"/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/>
          <w:sz w:val="24"/>
        </w:rPr>
        <w:t>Цель:</w:t>
      </w:r>
      <w:r>
        <w:rPr>
          <w:rFonts w:ascii="Times New Roman CYR" w:hAnsi="Times New Roman CYR"/>
          <w:b w:val="false"/>
          <w:sz w:val="24"/>
        </w:rPr>
        <w:t xml:space="preserve"> изучить особенности электроэнцефалографических параметров у детей первого месяца жизни, родившихся от женщин, проживающих в КБР, не получавших препараты йода во время беременности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/>
          <w:sz w:val="24"/>
        </w:rPr>
        <w:t>Материалы и методы</w:t>
      </w:r>
      <w:r>
        <w:rPr>
          <w:rFonts w:ascii="Times New Roman CYR" w:hAnsi="Times New Roman CYR"/>
          <w:b w:val="false"/>
          <w:sz w:val="24"/>
        </w:rPr>
        <w:t xml:space="preserve"> Для исследования подобрана группа клинически здоровых детей, от матерей, получавших во время беременности препараты йода в профилактических дозах (19 детей) и идентичная ей по основным параметрам группа детей от матерей, не получавших препараты йода (18 детей). Все дети находились на грудном вскармливании. Возраст в момент изучения составил 1 месяц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sz w:val="24"/>
        </w:rPr>
        <w:t>Помимо клинического обследования проводили электроэнцефалографическое исследование. Использовали компьютерный электроэнцефалограф «ТЕЛЕПАТ 104», с 18 отведениями. Исследование проводили в фоно-, фотоизолированном помещении методом моно-, биполяр и с усредненным электродом в состоянии спокойного бодрствования ребенка, перехода ко сну, и во всех фазах сна. Длительность безартефактной записи была не менее 15 мин. При анализе электроэнцефалограммы проводилось вычисление индекса каждого диапазона колебаний в отдельно взятом отведении для каждой фазы отдельно. Вычисление амплитуды колебаний производилось путем сложения вольтажа каждого колебания и дальнейшего деления на количество колебаний. Расчет амплитуды производился также отдельно для каждого диапазона   колебаний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/>
          <w:sz w:val="24"/>
        </w:rPr>
        <w:t>Результаты и обсуждения</w:t>
      </w:r>
      <w:r>
        <w:rPr>
          <w:rFonts w:ascii="Times New Roman CYR" w:hAnsi="Times New Roman CYR"/>
          <w:b w:val="false"/>
          <w:sz w:val="24"/>
        </w:rPr>
        <w:t>. В период спокойного бодрствования в группе детей, матери которых получали профилактические дозы йода, регистрировались колебания преимущественно в затылочных   отведениях с частотой 1-5 Гц, амплитудой 5-25 мкВ, и индексом более 20,  с четко выраженной реакцией на открывание и закрывание глаз. Все изученные показатели укладывались в  норму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sz w:val="24"/>
        </w:rPr>
        <w:t>В группе детей, не получавших  профилактические дозы йода диапазон основного  ритма укладывался в частоту 1- 3 Гц, амплитуду до 20 мкВ и индекс менее 20, реакция на открывание и закрывание глаз была более пассивная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/>
          <w:sz w:val="24"/>
        </w:rPr>
        <w:t xml:space="preserve">Заключение. </w:t>
      </w:r>
      <w:r>
        <w:rPr>
          <w:rFonts w:ascii="Times New Roman CYR" w:hAnsi="Times New Roman CYR"/>
          <w:b w:val="false"/>
          <w:sz w:val="24"/>
        </w:rPr>
        <w:t xml:space="preserve">Полученные данные свидетельствуют о том, что в группе здоровых детей, матери которых получали профилактические дозы йода, отмечаются более высокие показатели амплитудно - частотного  колебания, чем у детей, матерям которых йодной профилактики не проводили. При этом нервно-психическое развитие детей двух сравниваемых групп значимо не отличалось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