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 xml:space="preserve">Особенности динамики показателей красной крови у клинически здоровых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новорожденных детей, родившихся в Республике Ингушетия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Жетишев Р.А., Измайлова М.С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абардино-Балкарский государственный университет, г. Нальчик, Россия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Ингушская Республиканская больница, г. Назрань, Россия.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</w:t>
      </w:r>
      <w:r>
        <w:rPr>
          <w:rFonts w:ascii="Times New Roman CYR" w:hAnsi="Times New Roman CYR"/>
          <w:b/>
          <w:sz w:val="24"/>
        </w:rPr>
        <w:t>Целью</w:t>
      </w:r>
      <w:r>
        <w:rPr>
          <w:rFonts w:ascii="Times New Roman CYR" w:hAnsi="Times New Roman CYR"/>
          <w:b w:val="false"/>
          <w:sz w:val="24"/>
        </w:rPr>
        <w:t xml:space="preserve"> данной работы явилось изучение показателей красной крови у клинически здоровых новорожденных, родившихся в Республике Ингушетия, характера изменений их в динамике первой недели жизни, в сопоставлении с продукцией эритропоэтина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</w:t>
      </w:r>
      <w:r>
        <w:rPr>
          <w:rFonts w:ascii="Times New Roman CYR" w:hAnsi="Times New Roman CYR"/>
          <w:b/>
          <w:sz w:val="24"/>
        </w:rPr>
        <w:t xml:space="preserve">Материалы и методы. </w:t>
      </w:r>
      <w:r>
        <w:rPr>
          <w:rFonts w:ascii="Times New Roman CYR" w:hAnsi="Times New Roman CYR"/>
          <w:b w:val="false"/>
          <w:sz w:val="24"/>
        </w:rPr>
        <w:t>Обследовано 120 здоровых новорожденных. Исследовали капиллярную кровь у детей в 1-е, 3-е и 4-5сутки жизни. Все новорожденные родились при сроке гестации 38-40 нед. Масса тела при рождении составила в среднем 3312 г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Дети родились без асфиксии. В группу исследования не включали детей, матери которых имели такие осложнения в течение беременности, как гестоз, неоднократные угрозы прерывания, тяжелую анемию, острые инфекционные заболевания мочеполовой и других систем. При обследовании хроническая внутриутробная гипоксия плода во всех случаях не диагностировалась. Роды происходили через естественные родовые пути и протекали без осложнений. Все дети находились на естественном  вскармливании и были выписаны домой на 5-6 сутки жизн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Забор крови производился в утренние часы перед кормлением. Определение уровня сывороточного эритропоэтина проводилось иммунноферментным методом с использованием реагентов для научных исследований. Для этого осуществлялся забор крови в 1-е и 3-е сутки жизни. Определение уровня эритропоэтина проводили в ООО «Протеиновый контур» г. Санкт-Петербург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>Полученные результаты и обсуждение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Полученные в ходе исследования результаты представлены в табл. 1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. Таблица 1.  Динамика эритроцитарных показателей крови и уровня эритропоэтина у новорожденных Республики Ингушетия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оказател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1 сутк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3 сут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4-5 сутк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RBC(10*/л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,72±0,0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,33±0,0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,82±0,08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b(г/л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89,83±2,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74,75±2,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80,25±2,4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Ht(%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5,41±1,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1,17±1,1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4,50±1,6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Ретикулоциты (%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,86±0,6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,06±0,3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70±0,4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Уровень ЭП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,04±0,8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56±0,3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86±0,50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Анализ полученных данных показал, что средний уровень эритроцитов, гемоглобина, гемотокрита в первые сутки жизни соответствует среднему уровню, этих показателей в Санкт-Петербурге, Архангельске и Нальчике. Уровень эритропоэтина и ретикулоцитов ниже по сравнению с этими регионами. На третьи сутки жизни отмечалось снижение показателей красной крови и уровня ЭПО. На 4-5 сутки отмечена тенденция к повышению  уровня эритроцитов, гемоглобина, при уменьшении количества ретикулоцитов и ЭПО, что было связано с более высоким уровнем падения массы тела детей к этому возрасту (более 8%)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>Заключение.</w:t>
      </w:r>
      <w:r>
        <w:rPr>
          <w:rFonts w:ascii="Times New Roman CYR" w:hAnsi="Times New Roman CYR"/>
          <w:b w:val="false"/>
          <w:sz w:val="24"/>
        </w:rPr>
        <w:t xml:space="preserve">  Полученные данные показателей красной крови в 1-3 сутки жизни могут быть  использованы как нормативные в данном регионе.  Более низкие показатели сывороточного эритропоэтина и ретикулоцитов у новорожденных г. Назрань, чем у детей Санкт-Петербурга, Архангельска и Нальчика  не расценивались как отклонение от нормы, но требует еще своего объяснения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