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Times New Roman CYR" w:hAnsi="Times New Roman CYR"/>
          <w:b/>
          <w:sz w:val="24"/>
        </w:rPr>
        <w:t>Восстановление репродуктивной функции у женщин с метаболическими нарушениями в зависимости от ацетилферазной активности</w:t>
      </w:r>
    </w:p>
    <w:p>
      <w:pPr>
        <w:pStyle w:val="Normal"/>
        <w:bidi w:val="0"/>
        <w:spacing w:lineRule="auto" w:line="360"/>
        <w:jc w:val="center"/>
        <w:rPr/>
      </w:pPr>
      <w:r>
        <w:rPr>
          <w:rFonts w:ascii="Times New Roman CYR" w:hAnsi="Times New Roman CYR"/>
          <w:b w:val="false"/>
          <w:sz w:val="24"/>
        </w:rPr>
        <w:t>Елисеева  М.Ю.</w:t>
      </w:r>
    </w:p>
    <w:p>
      <w:pPr>
        <w:pStyle w:val="Normal"/>
        <w:bidi w:val="0"/>
        <w:spacing w:lineRule="auto" w:line="360"/>
        <w:jc w:val="center"/>
        <w:rPr/>
      </w:pPr>
      <w:r>
        <w:rPr>
          <w:rFonts w:ascii="Times New Roman CYR" w:hAnsi="Times New Roman CYR"/>
          <w:b w:val="false"/>
          <w:sz w:val="24"/>
        </w:rPr>
        <w:t>Ставропольская государственная медицинская академия</w:t>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firstLine="600"/>
        <w:jc w:val="both"/>
        <w:rPr/>
      </w:pPr>
      <w:r>
        <w:rPr>
          <w:rFonts w:ascii="Times New Roman CYR" w:hAnsi="Times New Roman CYR"/>
          <w:b w:val="false"/>
          <w:sz w:val="24"/>
        </w:rPr>
        <w:t>В настоящее время одной из сложнейших медико-социальных проблем является метаболический синдром. В последние два десятилетия накоплен большой объем информации о закономерностях обменных процессов в организме. Достижения биологической химии и молекулярной биологии, опираясь на находки в других областях медицины, в частности, морфологии клетки, генетики, биофизики, кибернетики и др. позволили не только описать и связать между собой отдельные звенья метаболических путей, но и привязать их к отдельным субклеточным структурам, клеткам и тканям организма. Интерес к проблемам метаболического синдрома в последние годы резко возрос во всех областях клинической медицины, в том числе и в  акушерстве-гинекологии. Метаболический синдром рассматривается  как одна из важнейших основ множества  патологических состояний, осложняющих течение беременности и родов, послеродового периода, а также оказывающих влияние на соматическое и репродуктивное здоровье.</w:t>
      </w:r>
    </w:p>
    <w:p>
      <w:pPr>
        <w:pStyle w:val="Normal"/>
        <w:bidi w:val="0"/>
        <w:spacing w:lineRule="auto" w:line="360"/>
        <w:ind w:firstLine="600"/>
        <w:jc w:val="both"/>
        <w:rPr/>
      </w:pPr>
      <w:r>
        <w:rPr>
          <w:rFonts w:ascii="Times New Roman CYR" w:hAnsi="Times New Roman CYR"/>
          <w:b w:val="false"/>
          <w:sz w:val="24"/>
        </w:rPr>
        <w:t xml:space="preserve">Начало изучению взаимной связи между метаболическими нарушениями  и  бесплодием было положено Штейном и Левенталем, которые в 1935 году впервые систематизировали и охарактеризовали клинические и эндокринологические признаки синдрома поликистозных яичников (СПКЯ).  В 80-х годах ХХ века сформулирована  принципиально новая концепция развития заболевания СПКЯ  на фоне хронической инсулинорезистентности (ИР). Наследственная предрасположенность к ИР и ожирению в сочетании с низкой физической активностью и избыточным питанием определяют развитие ожирения и тканевой инсулинорезистентности (ИР) и как следствие - компенсаторной ГИ с последующим развитием НТГ и формированием МС. </w:t>
      </w:r>
    </w:p>
    <w:p>
      <w:pPr>
        <w:pStyle w:val="Normal"/>
        <w:bidi w:val="0"/>
        <w:spacing w:lineRule="auto" w:line="360"/>
        <w:ind w:firstLine="600"/>
        <w:jc w:val="both"/>
        <w:rPr/>
      </w:pPr>
      <w:r>
        <w:rPr>
          <w:rFonts w:ascii="Times New Roman CYR" w:hAnsi="Times New Roman CYR"/>
          <w:b w:val="false"/>
          <w:sz w:val="24"/>
        </w:rPr>
        <w:t>Учитывая полипатогенность метаболического синдрома, лечение должно быть направлено как на снижение ГИ и повышение биологического действия инсулина, так и на профилактику и лечение основных клинических проявлений. Применяя только немедикаментозные методы лечения (даже на фоне снижения массы тела и висцерального жира в том числе), не всегда удается компенсировать нарушения липидного и углеводного обменов и уменьшить ИР и ГИ. Поэтому при лечении больных с МС активно применяется медикаментозная терапия, особенно включение средств способных воздействовать на ИР. Эффективное лечение подразумевает сочетанное применение диетотерапии, физических нагрузок, пероральных гипогликемических препаратов (ПГГП). Метформин (Метфогамма, Вёрваг Фарма) относится к классу бигуанидов..  Механизм действия метформина связан с повышением чувствительности печени и периферических тканей (прежде всего мышц) к инсулину. Кроме того, препарат подавляет продукцию глюкозы в печени. Получены также данные о том, что метформин подавляет в печени процесс гликогенолиза. Снижение уровня инсулина в крови приводит к увеличению ССГ и уменьшению свободных андрогенов в крови пациенток. Клиническая эффективность метформина   при СПКЯ на фоне метаболических нарушений в организме проявляется регуляцией ритма менструаций в 50% случаев, восстановлением у каждой 2-3 пациентки овуляции и наступлением беременности у каждой 3-4 женщины.. Почему же не у всех женщин получающих метформин  лечение эффективно? В нашей работе мы попытались ответить на этот вопрос с точки зрения фармакогенетики.  В возрасте одного года  каждого человека устанавливается определенный и постоянный уровень трансферазной активности, т.е. формируется ацетиляторный фенотип. Изменение данного фенотипа происходит только под воздействием факторов, влияющих на геном клетки. Учитывая тот факт, что только онкологические заболевания в большей степени изменяют геном клетки, то использование данного показателя возможно и обосновано в клинической медицине.</w:t>
      </w:r>
      <w:r>
        <w:rPr>
          <w:rFonts w:ascii="Times New Roman CYR" w:hAnsi="Times New Roman CYR"/>
          <w:b w:val="false"/>
          <w:color w:val="000000"/>
          <w:sz w:val="24"/>
        </w:rPr>
        <w:t xml:space="preserve"> N-ацетилирование является одним из основных путей биотрансформации ксенобиотиков и эндогенных соединений,</w:t>
      </w:r>
      <w:r>
        <w:rPr>
          <w:rFonts w:ascii="Times New Roman CYR" w:hAnsi="Times New Roman CYR"/>
          <w:b w:val="false"/>
          <w:color w:val="auto"/>
          <w:sz w:val="24"/>
        </w:rPr>
        <w:t xml:space="preserve"> содержащих аминогруппу</w:t>
      </w:r>
    </w:p>
    <w:p>
      <w:pPr>
        <w:pStyle w:val="Normal"/>
        <w:bidi w:val="0"/>
        <w:spacing w:lineRule="auto" w:line="360"/>
        <w:ind w:firstLine="510"/>
        <w:jc w:val="both"/>
        <w:rPr/>
      </w:pPr>
      <w:r>
        <w:rPr>
          <w:rFonts w:ascii="Times New Roman CYR" w:hAnsi="Times New Roman CYR"/>
          <w:b w:val="false"/>
          <w:color w:val="auto"/>
          <w:sz w:val="24"/>
        </w:rPr>
        <w:t xml:space="preserve">Целью данной работы было: изучение частоты встречаемости различных ацетиляторных фенотипов среди больных с МС и влияние скорости ацетилирования на особенности клиники, течения и прогноза исхода заболевания. Всего было обследовано 58 женщин в возрасте </w:t>
      </w:r>
      <w:r>
        <w:rPr>
          <w:rFonts w:ascii="Times New Roman CYR" w:hAnsi="Times New Roman CYR"/>
          <w:b w:val="false"/>
          <w:color w:val="000000"/>
          <w:sz w:val="24"/>
        </w:rPr>
        <w:t>от  18 до 35 лет с нарушением репродуктивной функции на фоне ожирения. Средняя масса тела обследованных  составила 85,2</w:t>
      </w:r>
      <w:r>
        <w:rPr>
          <w:rFonts w:ascii="Times New Roman CYR" w:hAnsi="Times New Roman CYR"/>
          <w:b w:val="false"/>
          <w:color w:val="auto"/>
          <w:sz w:val="24"/>
        </w:rPr>
        <w:t>±</w:t>
      </w:r>
      <w:r>
        <w:rPr>
          <w:rFonts w:ascii="Times New Roman CYR" w:hAnsi="Times New Roman CYR"/>
          <w:b w:val="false"/>
          <w:color w:val="000000"/>
          <w:sz w:val="24"/>
        </w:rPr>
        <w:t xml:space="preserve">0,86 кг. Избыточная масса тела была зафиксирована у 48,6%(28 женщин),  ожирение 1 степени 41,3%(25 женщин) , ожирение 2 степени 1,7%(5 женщин).Средний показатель окружности талии (ОТ) составил 95,8±0,93 см; окружности бедер 111±1,54 см. Подавляющее большинство больных (81,3%) имели абдоминальный тип ожирения. </w:t>
      </w:r>
    </w:p>
    <w:p>
      <w:pPr>
        <w:pStyle w:val="Normal"/>
        <w:bidi w:val="0"/>
        <w:spacing w:lineRule="auto" w:line="360"/>
        <w:ind w:firstLine="510"/>
        <w:jc w:val="both"/>
        <w:rPr/>
      </w:pPr>
      <w:r>
        <w:rPr>
          <w:rFonts w:ascii="Times New Roman CYR" w:hAnsi="Times New Roman CYR"/>
          <w:b w:val="false"/>
          <w:color w:val="000000"/>
          <w:sz w:val="24"/>
        </w:rPr>
        <w:t xml:space="preserve">Фенотип ацетилирования определяли по методу Волленберга в модификации Морозова и соав. </w:t>
      </w:r>
      <w:r>
        <w:rPr>
          <w:rFonts w:ascii="Times New Roman CYR" w:hAnsi="Times New Roman CYR"/>
          <w:b w:val="false"/>
          <w:color w:val="auto"/>
          <w:sz w:val="24"/>
        </w:rPr>
        <w:t>Полученные результаты позволяют нам утверждать, что существует тесная взаимосвязь между скоростью ацетилирования и выраженностью метаболических нарушений. Выявлена  высокая корреляционная связь между уровнем обменных нарушений углеводного, жирового обменов , белковообразующей функции печени  и фенотипом N-ацетилтрансферазной активности. Среди «быстрых» ацетиляторов достоверно чаще имеет место высокий уровень ИР. У лиц с медленным фенотипом ацетилирования достоверно чаще реализация генетической предрасположенности к ИР начинается с увеличения общей массы жировой ткани (39%) и нейроэндокринных проявлений (44%).  Знание ацетиляторного фенотипа пациента позволяет лечащему врачу предвидеть развитие патогенетического варианта реализации генетических дефектов и, следовательно, проводить  адекватное лечение на ранних этапах заболевания, которое является не только залогом восстановления репродуктивной функции, но и профилактикой грозных заболеваний ССС и СД 2типа в дальнейшем.</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