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 xml:space="preserve">Состояние плода и новорожденных, родившихся у матерей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с метаболическим синдромом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Елисеева М.Ю., Орлова Н.В., Лобач И.Ю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тавропольская государственная медицинская академ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Общеизвестно, что здоровье женщины - это здоровье нации в целом. Ведь только здоровая женщина может дать полноценное и крепкое потомство</w:t>
      </w:r>
      <w:r>
        <w:rPr>
          <w:rFonts w:ascii="Times New Roman CYR" w:hAnsi="Times New Roman CYR"/>
          <w:b/>
          <w:sz w:val="24"/>
        </w:rPr>
        <w:t>.</w:t>
      </w:r>
      <w:r>
        <w:rPr>
          <w:rFonts w:ascii="Times New Roman CYR" w:hAnsi="Times New Roman CYR"/>
          <w:b w:val="false"/>
          <w:sz w:val="24"/>
        </w:rPr>
        <w:t xml:space="preserve"> В настоящее время экстрагенитальная патология встречается у 40% беременных женщин и</w:t>
      </w:r>
      <w:r>
        <w:rPr>
          <w:rFonts w:ascii="Times New Roman CYR" w:hAnsi="Times New Roman CYR"/>
          <w:b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одной из ведущих проблем  является метаболический синдром (МС), что обуславливает возникновение большого количества осложнений. Поэтому актуальность МС рассматривается, прежде всего, в плане прогноза течения беременности, родов, послеродового периода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Целью нашего исследования было изучение течение беременности и родов у женщин с метаболическим синдромом и возникновение риска  развития метаболических нарушений  у детей, рожденных от этих матерей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Всего было обследовано 42 пациентки с полным и неполным МС в возрасте от 20 до 35 лет. Все обследуемые женщины имели отягощённый наследственный анамнез: по ожирению  67,5% (28чел), по ССЗ 27,7% (13чел), по ИНСД 28,5% (12чел) обследуемых, по варикозному расширению вен нижних конечностей-26,3% (11чел)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Исходная масса тела до беременности составила от 85кг до 98кг (91,5кг). За время беременности прибавка массы тела в среднем около 10-13кг, ИМТ - 30-38 (±)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До беременности артериальная гипертензия встречалась у 23,8% женщин исследуемой группы, заболевания сердечно-сосудистой системы у 30,8%; инсулиннезависимый сахарный диабету19,4%; у 40% (16чел) имела место  ИР, у 25% (11чел) дислипидемиия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Во время беременности  имелись следующие осложнения: синдром потери плода 23,8% (10чел), неразвивающиеся беременности до 12 нед 21,4% (9 чел) и антенатальная гибель плода 2,3% (1чел);  угроза прерывания беременности 30,9% (13 чел.), в сроках гестации 6-9 нед. и 18-20 нед.; развитие преэклампсии 33% (14 чел), гестационного диабета 7,1% (3 чел), повышения АД 28,5% (12 чел). Стационарное лечение</w:t>
      </w:r>
      <w:r>
        <w:rPr>
          <w:rFonts w:ascii="Times New Roman CYR" w:hAnsi="Times New Roman CYR"/>
          <w:b w:val="false"/>
          <w:color w:val="FF00FF"/>
          <w:sz w:val="24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</w:rPr>
        <w:t xml:space="preserve">по поводу ФПН получили 42,8%9 (18чел), гипотрофии плода - 42,8%(18чел.). Медикаментозная терапия соответствовала стандартам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Беременность закончилась: родами через естественные родовые пути у 52,3%(22чел.), но у 21,4% (9чел) осложнились аномалией родовой деятельности; путём операции кесарево сечения 47,6% (20чел), показаниями к которым были: отягощённый акушерский анамнез нарастание тяжести ФПН, неподдающееся медикаментозной терапии, усугубление гестоза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</w:rPr>
        <w:t>Масса рождённых детей составила от 2300гр до 3500гр., которые были оценены по шкале Апгар 7-9 баллов, детей с СЗВУРП 45,2% (19чел). . Состояние здоровья детей исследуемой группы прослежены до 1 года жизни. К моменту достижения их годовалого возраста масса тела составила в среднем  10-12кг, что соответствует норме. Дети прошли клинико-лабораторное обследование в 1год. Им определялся уровень сахара и инсулина крови до и после нагрузки, ХС, ЛПВП, ЛПНП. Уровень сахара в крови оставался в пределах нормы (N 2,2-4,5мммоль/л), нарушений белковообразующей функции печени не обнаружено, ИР наблюдалась у 64,7% детей. У детей, рожденных  с массой тела 3000-3500г., тощаковый инсулин составляет 8,65</w:t>
      </w:r>
      <w:r>
        <w:rPr>
          <w:rFonts w:ascii="Times New Roman CYR" w:hAnsi="Times New Roman CYR"/>
          <w:b w:val="false"/>
          <w:shadow/>
          <w:color w:val="FFFFFF"/>
          <w:sz w:val="24"/>
        </w:rPr>
        <w:t xml:space="preserve"> </w:t>
      </w:r>
      <w:r>
        <w:rPr>
          <w:rFonts w:ascii="Times New Roman CYR" w:hAnsi="Times New Roman CYR"/>
          <w:b w:val="false"/>
          <w:shadow w:val="false"/>
          <w:color w:val="auto"/>
          <w:sz w:val="24"/>
        </w:rPr>
        <w:t>мкЕД/л, у детей рожденных с массой тела 2600-2900г. происходит его повышения до 14,7мкЕД/л, что также является нормой для этой возрастной категории. А в группе с низкой массой тела (2300-2600) уровень тощакового инсулина составил &gt; 20</w:t>
      </w:r>
      <w:r>
        <w:rPr>
          <w:rFonts w:ascii="Times New Roman CYR" w:hAnsi="Times New Roman CYR"/>
          <w:b w:val="false"/>
          <w:shadow/>
          <w:color w:val="FFFFFF"/>
          <w:sz w:val="24"/>
        </w:rPr>
        <w:t xml:space="preserve"> </w:t>
      </w:r>
      <w:r>
        <w:rPr>
          <w:rFonts w:ascii="Times New Roman CYR" w:hAnsi="Times New Roman CYR"/>
          <w:b w:val="false"/>
          <w:shadow w:val="false"/>
          <w:color w:val="auto"/>
          <w:sz w:val="24"/>
        </w:rPr>
        <w:t xml:space="preserve">мкЕД/л, что является косвенным признаком ИР., что подтверждает гипотезу фетального программирования, которая была высказана  D.J.P. Barker 1993г ., которые предположили,  что на развитие ИР и СД большое влияние оказывают нарушения внутриутробного питания. Сниженная масса тела при рождении, тем самым является маркером повышенного риска развития ИР.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4"/>
        </w:rPr>
        <w:t>Наши данные подтверждают опубликованные данные финских исследователей, что уменьшение массы тела при рождении от 3,5 кг на каждый терциль (535г) увеличивает экспрессию ИР в 1,7 раза. Риск развития метаболического синдрома при низкой массе тела новорожденного значительно увеличен при наличии метаболических нарушений у родителей. Нарушение внутриутробного питания, низкая масса тела при рождении и в течение первого года жизни могут определять повышенную чувствительность организма к внешним воздействиям, ведущим к развитию ИР, развитию ССЗ и   СД 2 типа во взрослом будующем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4"/>
        </w:rPr>
        <w:t>Исходя из вышесказанного, женщины с метаболическими нарушениями требуют тщательной предгравидарной подготовки, проведения профилактических мероприятий в критические сроки, адекватного лечения акушерских осложнений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hadow w:val="false"/>
          <w:color w:val="auto"/>
          <w:sz w:val="24"/>
        </w:rPr>
        <w:t>Ведь здоровье женщины – это здоровье нации в целом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