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Факторы риска перинатальных потерь у юных матерей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Дудниченко Т.А., Байрашева В.К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Санкт-Петербургская государственная медицинская академия им. И.И. Мечникова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Санкт-Петербург, Россия</w:t>
      </w:r>
    </w:p>
    <w:p>
      <w:pPr>
        <w:pStyle w:val="Normal"/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</w:t>
      </w:r>
      <w:r>
        <w:rPr>
          <w:rFonts w:ascii="Times New Roman CYR" w:hAnsi="Times New Roman CYR"/>
          <w:b w:val="false"/>
          <w:sz w:val="24"/>
        </w:rPr>
        <w:t>Одной из актуальных на сегодняшний день медико-социальных проблем остается проблема беременности в подростковом возрасте. Функциональная незрелость юного организма, неадекватная адаптация к гестационному процессу, низкий социально-экономический статус несовершеннолетних способствуют развитию осложнений для матери и плода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</w:t>
      </w:r>
      <w:r>
        <w:rPr>
          <w:rFonts w:ascii="Times New Roman CYR" w:hAnsi="Times New Roman CYR"/>
          <w:b w:val="false"/>
          <w:sz w:val="24"/>
        </w:rPr>
        <w:t>Целью работы было выявление и изучение факторов, которые прямо или косвенно могли оказать неблагоприятное влияние на состояние плода и новорожденного и привести к его смерти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</w:t>
      </w:r>
      <w:r>
        <w:rPr>
          <w:rFonts w:ascii="Times New Roman CYR" w:hAnsi="Times New Roman CYR"/>
          <w:b w:val="false"/>
          <w:sz w:val="24"/>
        </w:rPr>
        <w:t>Для этого проведен ретроспективный анализ 192 случаев перинатальной смертности у 13-18-летних женщин, родивших на базе 10 родильного дома Санкт-Петербурга. Антенатальная гибель плода произошла в 83 случаях, интранатальная - в 53, в раннем неонатальном периоде погибли 56 человек. Для сравнения были проанализированы 100 историй родов первородящих женщин в возрасте 20-25 лет с перинатальной смертностью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</w:t>
      </w:r>
      <w:r>
        <w:rPr>
          <w:rFonts w:ascii="Times New Roman CYR" w:hAnsi="Times New Roman CYR"/>
          <w:b w:val="false"/>
          <w:sz w:val="24"/>
        </w:rPr>
        <w:t xml:space="preserve">Анализ состояния здоровья женщин указывает на большое число экстрагенитальных заболеваний, выявленных как у юных женщин, так и у пациенток контрольной группы. Однако достоверно чаще в основной группе встречались простудные заболевания (59,4% по сравнению с контролем - 31%, p&lt;0,05), анемия (38,5% против 17%, p&lt;0,05), пиелонефрит (30,2% против 26%, p&lt;0,05), заболевания нервной системы (22,4% против 9%, p&lt;0,05). Высокая частота анемии свидетельствует о неблагоприятных условиях питания, образа жизни, что представляет собой фактор риска для гестационного процесса. Остальные виды соматической патологии (ВСД, эндокринопатии, бронхит) наблюдались достаточно редко в обеих группах наблюдения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</w:t>
      </w:r>
      <w:r>
        <w:rPr>
          <w:rFonts w:ascii="Times New Roman CYR" w:hAnsi="Times New Roman CYR"/>
          <w:b w:val="false"/>
          <w:sz w:val="24"/>
        </w:rPr>
        <w:t>В структуре генитальной патологии у несовершеннолетних преобладают воспалительные процессы влагалища и шейки матки (21,9%), причем микстинфекция выявлена в 93,2% случаев, а моноинфекция - лишь у 6,8% женщин. Частота ИППП у юных беременных и пациенток контрольной группы была достаточно высока (71,9% и 71% соответственно). Мы не можем отметить достоверные различия в частоте выявления различных ИППП в сравниваемых группах, в то же время сифилис регистрировался в 2 раза чаще у юных женщин (2,1% против 1% в контроле, p&lt;0,05). Выявление воспалительных заболеваний половых путей происходило преимущественно во втором и третьем триместрах беременности, что может быть обусловлено плохой организацией микробиологического обследования или поздней явкой беременных в женскую консультацию. Таким образом, беременность у подростков возникает и развивается на фоне хронической инфицированности, представляя собой весьма значимый фактор риска для развивающегося плода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</w:t>
      </w:r>
      <w:r>
        <w:rPr>
          <w:rFonts w:ascii="Times New Roman CYR" w:hAnsi="Times New Roman CYR"/>
          <w:b w:val="false"/>
          <w:sz w:val="24"/>
        </w:rPr>
        <w:t>Существенным фактором риска перинатальных потерь, согласно полученным данным, является гестоз. Токсикоз второй половины беременности чаще развивался у юных женщин (61,5% против 52% в контроле, p&lt;0,05), а в его структуре преобладали отеки  беременных (39,6%) и преэклампсия легкой степени (16,7%) - в группе сравнения 20% и 12% соответственно, p&lt;0,05. Угроза прерывания беременности  выявлена у 35,4% юных женщин (в сравниваемой группе - 31%, p&lt;0,05). В конечном итоге гестоз, угроза преждевременных родов, анемия и инфекции мочеполовой сферы приводят к плацентарной недостаточности (11,3% в основной группе и 8% в контрольной, p&lt;0,05), являющейся значительным фактором риска  для жизни ребенка. Многоводие и маловодие также отмечены у юных женщин достоверно чаще, в соотношении 4:1 (в группе сравнения - 1,5:1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</w:t>
      </w:r>
      <w:r>
        <w:rPr>
          <w:rFonts w:ascii="Times New Roman CYR" w:hAnsi="Times New Roman CYR"/>
          <w:b w:val="false"/>
          <w:sz w:val="24"/>
        </w:rPr>
        <w:t>Во время родов риск перинатальных потерь возрастает за счет осложнений родового акта. Сужение таза наблюдалось чаще у юных беременных  (8,2%, в контроле - 2%,  p&lt;0,05). Разрывы мягких родовых путей происходили также достоверно чаще в изучаемой группе юных женщин. Частота физиологической кровопотери у несовершеннолетних рожениц не превышала показатели подобных данных в контрольной группе. Вместе с тем, среди юных рожениц чаще наблюдались случаи кровопотери более 400 мл (6,8% против 5% в контроле, p&lt;0,05). Слабость родовых сил, в основном вторичная, достоверно чаще встречалась у несовершеннолетних рожениц (17,5%, в контроле - 12%, p&lt;0,05), что может быть связано с истощением малотолерантного к чрезмерным нагрузкам организма юных беременных. Это потребовало проведения родостимуляции в 9,4% случаев (в сравниваемой группе - 6%, p&lt;0,05). Наиболее часто это вмешательство было использовано при антенатальной гибели плода как способ, ускоряющий родоразрешение. Также у юных женщин с перинатальными потерями достоверно чаще применялись такие пособия, как кесарево сечение (5,2%) и ручное пособие по Цовьянову (7,3%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</w:t>
      </w:r>
      <w:r>
        <w:rPr>
          <w:rFonts w:ascii="Times New Roman CYR" w:hAnsi="Times New Roman CYR"/>
          <w:b w:val="false"/>
          <w:sz w:val="24"/>
        </w:rPr>
        <w:t>В целом показатели, характеризующие состояние детей при рождении, у юных женщин были достоверно ниже, чем у лиц старшего репродуктивного возраста. Так, 85,7% детей юных матерей родились с массой тела менее 2500 гр и ростом менее 45 см ( в контрольной группе - 70%, p&lt;0,05), 73,2%- с оценкой по шкале Апгар от 1 до 5 баллов. Таким образом, фактор недоношенности также является одной из ведущих причин перинатальных потерь, что очевидно связано с недостаточной зрелостью жизненно важных систем гомеостаза у подростков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</w:t>
      </w:r>
      <w:r>
        <w:rPr>
          <w:rFonts w:ascii="Times New Roman CYR" w:hAnsi="Times New Roman CYR"/>
          <w:b w:val="false"/>
          <w:sz w:val="24"/>
        </w:rPr>
        <w:t>Согласно полученным нами данным, только каждая пятая женщина основной группы посетила врача женской консультации до 12 недель, в то время в контрольной группе  своевременно встали на учет 4 из 5 беременных. Примечательным также является установленный факт отсутствия какого-либо наблюдения за течением беременности у 20,1% юных женщин, что является неблагоприятным фактором. Среди юных матерей каждая вторая (52%) не работает и не учится (в контроле домохозяйки составили 27%), учащиеся - 22,9%, студентки - 8,8% (в контроле - 32%). Рабочая молодежь составила 16,3%, причем каждая пятая юная женщина трудится на вредном производстве (в группе сравнения работающих было 41%). Подавляющее большинство подростков рано (с 13-15 лет) начали вести половую жизнь (72,9%), тогда как в контрольной группе только 10%. Курили во время беременности 62,3% женщин (в контроле - 27%), употребляли алкоголь 20,1% (в сравниваемой группе - 3%) и наркотики (7,8%). В контроле наркомании не выявлено. Настоящая беременность была запланирована лишь у 1/5 юных женщин, а в группе сравнения - у 92%. Поэтому брак не зарегистрирован в 88% случаев (в контроле - в 13%). Каждая вторая юная беременная не имела личного дохода. Низкий уровень общего семейного дохода зафиксирован в 82,4% семей юных матерей, тогда как в сравниваемой группе таких семей было 13%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</w:t>
      </w:r>
      <w:r>
        <w:rPr>
          <w:rFonts w:ascii="Times New Roman CYR" w:hAnsi="Times New Roman CYR"/>
          <w:b w:val="false"/>
          <w:sz w:val="24"/>
        </w:rPr>
        <w:t>Проведенный в нашем исследовании анализ факторов риска перинатальных потерь показал, что к возникновению осложнений беременности у юных женщин приводят не только юный возраст, недостаточная физическая зрелость организма, и как следствие, функциональная неполноценность фетоплацентарного комплекса, но и социальные условия, особенности образа жизни и уровень оказания медицинской помощи. Во время беременности у подростков гораздо чаще, чем у женщин более старшего репродуктивного возраста, наблюдаются такие осложнения, как  анемия, гестозы, невынашивание, осложненное течение родов. Учитывая особое значение инфекционного фактора в возникновении соматической и гинекологической патологии, профилактика перинатальной смертности у юных матерей должна включать санацию очагов хронической инфекции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