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собенности состояния и развития новорожденных у юных матерей</w:t>
      </w:r>
    </w:p>
    <w:p>
      <w:pPr>
        <w:pStyle w:val="Normal"/>
        <w:bidi w:val="0"/>
        <w:spacing w:lineRule="auto" w:line="360"/>
        <w:ind w:left="-540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Дудниченко Т.А., Байрашева В.К.</w:t>
      </w:r>
    </w:p>
    <w:p>
      <w:pPr>
        <w:pStyle w:val="Normal"/>
        <w:bidi w:val="0"/>
        <w:spacing w:lineRule="auto" w:line="360"/>
        <w:ind w:left="-540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государственная медицинская академия им.И.И.Мечникова</w:t>
      </w:r>
    </w:p>
    <w:p>
      <w:pPr>
        <w:pStyle w:val="Normal"/>
        <w:bidi w:val="0"/>
        <w:spacing w:lineRule="auto" w:line="360"/>
        <w:ind w:left="-540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, Россия</w:t>
      </w:r>
    </w:p>
    <w:p>
      <w:pPr>
        <w:pStyle w:val="Normal"/>
        <w:bidi w:val="0"/>
        <w:spacing w:lineRule="auto" w:line="360"/>
        <w:ind w:left="-540" w:hanging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Введение. </w:t>
      </w:r>
      <w:r>
        <w:rPr>
          <w:rFonts w:ascii="Times New Roman CYR" w:hAnsi="Times New Roman CYR"/>
          <w:b w:val="false"/>
          <w:sz w:val="24"/>
        </w:rPr>
        <w:t>Возраст женщины от 20 до 30 лет является оптимальным для рождения ребенка. По результатам исследований отечественных и зарубежных авторов ранние (до 19 лет) роды оказывают неблагоприятное влияние как на здоровье юной женщины, так и на состояние ее ребенк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>Цель.</w:t>
      </w:r>
      <w:r>
        <w:rPr>
          <w:rFonts w:ascii="Times New Roman CYR" w:hAnsi="Times New Roman CYR"/>
          <w:b w:val="false"/>
          <w:sz w:val="24"/>
        </w:rPr>
        <w:t xml:space="preserve"> Выявить особенности состояния и развития новорожденных у матерей 13-18-летнего возраст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. </w:t>
      </w:r>
      <w:r>
        <w:rPr>
          <w:rFonts w:ascii="Times New Roman CYR" w:hAnsi="Times New Roman CYR"/>
          <w:b w:val="false"/>
          <w:sz w:val="24"/>
        </w:rPr>
        <w:t>Было проведено ретроспективное (572) и проспективное (108) изучение течения родов у 680 юных женщин в возрасте 13-18 лет. Проанализированы истории развития 680 новорожденных. Контрольную группу составили 250 женщин 20-25 лет. Для сравнения показателей использовался t-критерий Стьюдента (p&lt;0,05). Для подтверждения существования связи между возрастом матери и состоянием ребенка при рождении вычислялся коэффициент ранговой корреляции Спирмена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/>
          <w:sz w:val="24"/>
        </w:rPr>
        <w:t>Результаты.</w:t>
      </w:r>
      <w:r>
        <w:rPr>
          <w:rFonts w:ascii="Times New Roman CYR" w:hAnsi="Times New Roman CYR"/>
          <w:b w:val="false"/>
          <w:sz w:val="24"/>
        </w:rPr>
        <w:t xml:space="preserve"> 17,4% детей в основной группе родились недоношенными, тогда как в группе сравнения этот показатель оказался достоверно ниже - 9,2%  (p&lt;0,01). Данные о состоянии доношенных детей свидетельствуют о том, что у юных матерей число детей, оцененных на 8-10 баллов по шкале Апгар, почти в 2 раза меньше, чем в группе женщин старшего репродуктивного возраста (37,3% против 82,0%, p&lt;0,05).Достоверно чаще у юных женщин рождались дети с оценкой 7 баллов (49,9% против 14,8%,  p&lt; 0,05) и 4-5 баллов (8,1% против 3,2%, p&lt;0,05), а в состоянии  глубокой асфиксии мы наблюдали новорожденных только у юных женщин. В целом показатели, характеризующие состояние детей при рождении, у подростков в баллах были ниже (7,5±0,05), чем в контроле (8,4±0,02),  p&lt;0,05. Средние показатели массы (в гр) и длины (в см) тела доношенных новорожденных у юных женщин составили соответственно 2945,3±16,8 и 50,34±0,02, что достоверно ниже, чем в группе контроля - 3065,5±15,4 и 51,12±0,05 соответственно (p&lt;0,05). Длина и масса тела недоношенных детей у юных матерей также была существенно ниже в сравнении с контролем (p&lt;0,05).Асфиксия новорожденных зарегистрирована в 12,8% случаев в основной группе (в контроле-3,2%, p&lt;0,05). Родовая травма гипоксического или травматического генеза наблюдалась у детей основной группы также достоверно чаще (18,5%), чем в сравниваемой (6,2%, p&lt;0,05). Следует обратить внимание, что спинальная травма, влекущая за собой неврологические расстройства, была выявлена у 6,8% детей основной группы и 3,4% детей  в контроле (p&lt;0,05). Клинические признаки внутриутробного инфицирования при рождении обнаружены у 21,4% детей юных матерей, в то время как у женщин детородного возраста этот показатель составил 17,8% (p&lt;0,05). К задержке развития плода в ряде случаев приводит хроническая внутриутробная гипоксия, что проявляется гипотрофией и нарушением систем адаптации (49,7% в основной группе против 13,2% в контроле,  p&lt;0,05). Течение раннего неонатального периода у детей юных матерей сопровождается более продолжительным периодом  (6,8±1,4 сут) снижения массы тела ( в контроле-3,6±1,2 сут,  p&lt; 0,05), восстановление которой происходит позднее (7,9±1,2 сут), чем в группе сравнения (5,8±1,4 сут), p&lt;0,05. Эпителизация пупочной ранки также происходит позже (6,2±1,0 сут) у детей основной группы ( в контроле-5,4±0,9 сут), p&lt;0,05. Анализ корреляционных связей между  возрастом женщин и состоянием их детей при рождении выявил наиболее сильную связь у лиц 13-15 лет с низкой оценкой по шкале Апгар (r+0,71), малой массой недоношенных детей (r+0,74), продолжительным периодом снижения массы тела после рождения (r-0,71), тяжестью неврологических расстройств (r-0,74) и нарушением адаптации (r-0,7)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Выводы. </w:t>
      </w:r>
      <w:r>
        <w:rPr>
          <w:rFonts w:ascii="Times New Roman CYR" w:hAnsi="Times New Roman CYR"/>
          <w:b w:val="false"/>
          <w:sz w:val="24"/>
        </w:rPr>
        <w:t>У новорожденных детей юных матерей достоверно чаще наблюдается асфиксия, росто-весовые характеристики детей несовершеннолетних женщин отмечены более низкими показателями. Течение раннего неонатального периода в основной группе отличается более продолжительным периодом снижения массы тела, более поздней эпителизацией пупочной ранки на фоне родовой травмы и неврологических расстройст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