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Times New Roman CYR" w:hAnsi="Times New Roman CYR"/>
          <w:b/>
          <w:sz w:val="24"/>
        </w:rPr>
        <w:t>Опыт применения дезоксирибонуклеата натрия в комплексной терапии постгипоксической кардиопатии новорожденных</w:t>
      </w:r>
    </w:p>
    <w:p>
      <w:pPr>
        <w:pStyle w:val="Normal"/>
        <w:bidi w:val="0"/>
        <w:spacing w:lineRule="auto" w:line="360"/>
        <w:jc w:val="center"/>
        <w:rPr/>
      </w:pPr>
      <w:r>
        <w:rPr>
          <w:rFonts w:ascii="Times New Roman CYR" w:hAnsi="Times New Roman CYR"/>
          <w:b w:val="false"/>
          <w:sz w:val="24"/>
        </w:rPr>
        <w:t>Гайнетдинов Т.М., Сидорова Л.В., Бирюкова Е.В., Лесникова Т.Г., Ермошина О.Г.</w:t>
      </w:r>
    </w:p>
    <w:p>
      <w:pPr>
        <w:pStyle w:val="Normal"/>
        <w:bidi w:val="0"/>
        <w:spacing w:lineRule="auto" w:line="360"/>
        <w:jc w:val="center"/>
        <w:rPr/>
      </w:pPr>
      <w:r>
        <w:rPr>
          <w:rFonts w:ascii="Times New Roman CYR" w:hAnsi="Times New Roman CYR"/>
          <w:b w:val="false"/>
          <w:sz w:val="24"/>
        </w:rPr>
        <w:t>Ульяновский Государственный Университет, кафедра педиатрии</w:t>
      </w:r>
    </w:p>
    <w:p>
      <w:pPr>
        <w:pStyle w:val="Normal"/>
        <w:bidi w:val="0"/>
        <w:spacing w:lineRule="auto" w:line="360"/>
        <w:jc w:val="center"/>
        <w:rPr/>
      </w:pPr>
      <w:r>
        <w:rPr>
          <w:rFonts w:ascii="Times New Roman CYR" w:hAnsi="Times New Roman CYR"/>
          <w:b w:val="false"/>
          <w:sz w:val="24"/>
        </w:rPr>
        <w:t>Областная детская клиническая больница, Ульяновск, Россия</w:t>
      </w:r>
    </w:p>
    <w:p>
      <w:pPr>
        <w:pStyle w:val="Normal"/>
        <w:bidi w:val="0"/>
        <w:spacing w:lineRule="auto" w:line="360"/>
        <w:jc w:val="center"/>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firstLine="540"/>
        <w:jc w:val="both"/>
        <w:rPr/>
      </w:pPr>
      <w:r>
        <w:rPr>
          <w:rFonts w:ascii="Times New Roman CYR" w:hAnsi="Times New Roman CYR"/>
          <w:b w:val="false"/>
          <w:sz w:val="24"/>
        </w:rPr>
        <w:t>Хроническая внутриутробная гипоксия (ХВУГ), острая асфиксия в родах приводит к рождению детей с полиорганной патологией, немаловажное значение среди которой имеют гемодинамические нарушения. Новорожденные с низкой оценкой по шкале Апгар, после проведения реанимационных мероприятий, восстановления сердечной деятельности, обычно нуждаются в длительной респираторной поддержке, исскуственной вентиляции легких (ИВЛ), стабилизации гемодинамики применением адреномиметиков, мониторинге. Несмотря на стандартизированные протоколы обследования и формулярное лечение новорожденных, появляются рекомендации о включении в комплексную терапию постгипоксической кардиопатии препаратов разных групп, в частности дезоксирибонуклеата натрия (Дерината, ЗАО ФП «Техномедсервис»). Целью нашего исследования была оценка влияния данного препарата на гемодинамику при лечении новорожденных. Использование дерината согласовывалось с родителями детей. Пролечено 40 новорожденных, 25-ти в комплексную терапию был включен 1,5% раствор дезоксирибонуклеата натрия (0,15 мл/кг, в/м, в разведении с 0,5% новокаином 1:1, один раз в день, в течение 5-ти дней), 15 детей получали терапию по стандарту (группа сравнения). Все наблюдаемые имели в анамнезе данные за ХВУГ, родились в асфиксии, с рождения находились на ИВЛ, поступили в отделение реанимации в 1-3 сутки жизни. В исследование не включены дети с ВПС, гемодинамически значимыми функционирующими фетальными коммуникациями. Новорожденные были разделены на подгруппы по сроку гестации: доношенные, недоношенные 32-37 недель и крайне недоношенные менее 32 недель. Проводилось обследование по стандарту, прицельно в динамике анализировались данные мониторинга гемодинамики (чсс, АД, аускультативные данные), ЭКГ, ЭХО-кс, длительность применения добутрекса, дофамина, нахождения на ИВЛ, КОС-анализ (артерио-альвеолярный градиент), коагулограмма, общая LDH, трансаминазы, электролиты и т.д. Все при поступлении требовали назначения дофамина в дозе 1-3 мкг/кг/мин, 48% назначался дополнительно добутрекс в дозе 5-10 мкг/кг/мин.</w:t>
      </w:r>
    </w:p>
    <w:p>
      <w:pPr>
        <w:pStyle w:val="Normal"/>
        <w:bidi w:val="0"/>
        <w:spacing w:lineRule="auto" w:line="360"/>
        <w:ind w:firstLine="540"/>
        <w:jc w:val="both"/>
        <w:rPr/>
      </w:pPr>
      <w:r>
        <w:rPr>
          <w:rFonts w:ascii="Times New Roman CYR" w:hAnsi="Times New Roman CYR"/>
          <w:b w:val="false"/>
          <w:sz w:val="24"/>
        </w:rPr>
        <w:t>По данным ЭКГ в обеих группах при поступлении в отделение 68% были с изменениями ритма, в 88% случаев отмечалось нарушение процессов реполяризации (сглаженность зубцов Т, снижение ST), в 94% удлинение QT, 35% увеличенная нагрузка на правый желудочек. В группе наблюдения отмечено более раннее снижение дозы адреномиметиков, артериоальвеолярного градиента по расчетным величинам КОС, длительности ИВЛ, более быстрая нормализация метаболизма миокарда, снижение общей LDH, трансаминаз до нормальных значений. На фоне применения дерината отмечено увеличение времени свертывания по Сухареву (в пределах верхней границы нормы), небольшое снижение тромбоцитов, по коагулограмме достоверно значимых изменений не получено. Побочных эффектов, связанных с применением препарата, отмечено не было. Исходя из полученных положительных результатов, учитывая описанный многими авторами иммуномодулирующий, нейропротекторный, репаративный эффекты, деринат (дезоксирибонуклеат натрия) является перспективным препаратом для включения в комплексную терапию новорожденных.</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