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Роль предоперационной эмболизации в лечении больных почечноклеточным раком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ФГУ ЦНИРРИ Росздрава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Санкт-Петербург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Атрощенко А.В., Белов А.Д., Леоненков Р.В.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 мире ежегодно регистрируется 189,1 тыс. новых случаев рака почки (РП), что составляет 2,2% злокачественных новообразований у мужчин и 1,5% у женщин. Каждый год от этого заболевания погибает 91,1 тыс. пациентов. В России в 2003 г. выявлено 15 тыс. больных раком почки, что составляет 3,9% среди всех злокачественных опухолей; за 10 лет прирост абсолютного числа заболевших составил 55% </w:t>
      </w:r>
      <w:r>
        <w:rPr>
          <w:rFonts w:ascii="Times New Roman CYR" w:hAnsi="Times New Roman CYR"/>
          <w:b/>
          <w:sz w:val="24"/>
        </w:rPr>
        <w:t>(4)</w:t>
      </w:r>
      <w:r>
        <w:rPr>
          <w:rFonts w:ascii="Times New Roman CYR" w:hAnsi="Times New Roman CYR"/>
          <w:b w:val="false"/>
          <w:sz w:val="24"/>
        </w:rPr>
        <w:t>. При этом динамика общих показателей, онкологической заболеваемости раком почки населения Санкт-Петербурга за последние 15 лет имеет неуклонный рост,  в общей структуре онкологической смертности  только по Санкт-Петербургу, опухоли почек  за  2005г занимают 10 место</w:t>
      </w:r>
      <w:r>
        <w:rPr>
          <w:rFonts w:ascii="Times New Roman CYR" w:hAnsi="Times New Roman CYR"/>
          <w:b/>
          <w:sz w:val="24"/>
        </w:rPr>
        <w:t>(3)</w:t>
      </w:r>
      <w:r>
        <w:rPr>
          <w:rFonts w:ascii="Times New Roman CYR" w:hAnsi="Times New Roman CYR"/>
          <w:b w:val="false"/>
          <w:sz w:val="24"/>
        </w:rPr>
        <w:t xml:space="preserve">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рирост заболеваемости РП, по крайней мере отчасти, связан с широким внедрением новых методов исследования (ультразвуковой диагностики, компьютерной томографии, магнитно-резонансной томографии), позволяющих выявлять небольшие, бессимптомные новообразования, однако частота запущенных форм РП также продолжает увеличиваться, что указывает на существование «истинного» прироста заболеваемости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Лечение локализованных форм почечноклеточного рака (ПКР), к которым относятся новообразования  Т1а, T1b, Т2 категорий, включает в себя несколько видов: от малоинвазивных (органосохраняющих)  при Т1а, до органоуносящих оперативных пособий - радикальной нефрэктомии при T1b, Т2 категориях. При местно-распространенном раке почки, категории Т3, выполняются радикальная или (по показаниям) расширенная нефрэктомия включающая  - тромбэктомию при категории Т3в-Т3с. Так же при новообразованиях почки используется предоперационная эмболизация 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>Рентгеноэндоваскулярная эмболизация – метод применяющийся в комплексном лечении злокачественных образований почек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 xml:space="preserve">Первую эмболизацию почечной артерии в эксперименте выполнил A.Lalli с соавт. [1969], а в клинике - L.Almgard с соавт. [1973] впервые применили эмболизацию почечной артерии при раке почки для купирования гематурии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Различают следующие виды эмболизаций: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- механическая,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- химиоэмболизация,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- ферромагнитная эмболизация,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- радиоэмболизация,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- иммуноэмболизация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 результате выполненной эмболизации размеры опухоли, как правило, уменьшаются. Это связано, во-первых, с резким уменьшением ее кровенаполнения, а во-вторых, с частичным некрозом, последний почти никогда не бывает тотальным, а составляет от 40% до 90%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Большинство авторов рекомендует на первом этапе выполнение нефрэктомии через 1 сутки после окклюзирования почечной артерии. Это позволяет произвести операцию практически на "сухой" почке. Кроме этого, при таком сроке не успевают развиться тяжелые проявления постэмболизационного синдрома. Очевидно, что в данном случае для эмболизации можно не использовать цитостатик, а ограничиться механическим окклюзированием </w:t>
      </w:r>
      <w:r>
        <w:rPr>
          <w:rFonts w:ascii="Times New Roman CYR" w:hAnsi="Times New Roman CYR"/>
          <w:b/>
          <w:sz w:val="24"/>
        </w:rPr>
        <w:t>(2,7)</w:t>
      </w:r>
      <w:r>
        <w:rPr>
          <w:rFonts w:ascii="Times New Roman CYR" w:hAnsi="Times New Roman CYR"/>
          <w:b w:val="false"/>
          <w:sz w:val="24"/>
        </w:rPr>
        <w:t xml:space="preserve">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Если используется химиоэмболизация, то подходящий срок для последующей нефрэктомии составляет 4-6 нед, что связано с цитотоксическим эффектом </w:t>
      </w:r>
      <w:r>
        <w:rPr>
          <w:rFonts w:ascii="Times New Roman CYR" w:hAnsi="Times New Roman CYR"/>
          <w:b/>
          <w:sz w:val="24"/>
        </w:rPr>
        <w:t>(1)</w:t>
      </w:r>
      <w:r>
        <w:rPr>
          <w:rFonts w:ascii="Times New Roman CYR" w:hAnsi="Times New Roman CYR"/>
          <w:b w:val="false"/>
          <w:sz w:val="24"/>
        </w:rPr>
        <w:t xml:space="preserve">. В случаях сомнительной операбельности выполнение химиоэмболизации позволяет осуществлять наблюдение больного до 4-6 мес, после чего может быть решен вопрос о целесообразности нефрэктомии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о время операции в большинстве случаев после предварительной эмболизации снижается интраоперационная кровопотеря, облегчается выделение почки из-за ее отека и хорошего отграничения от окружающих тканей, частичного некроза опухоли </w:t>
      </w:r>
      <w:r>
        <w:rPr>
          <w:rFonts w:ascii="Times New Roman CYR" w:hAnsi="Times New Roman CYR"/>
          <w:b/>
          <w:sz w:val="24"/>
        </w:rPr>
        <w:t>(6)</w:t>
      </w:r>
      <w:r>
        <w:rPr>
          <w:rFonts w:ascii="Times New Roman CYR" w:hAnsi="Times New Roman CYR"/>
          <w:b w:val="false"/>
          <w:sz w:val="24"/>
        </w:rPr>
        <w:t xml:space="preserve">. С другой стороны, при неполноценной окклюзии кровопотеря может быть даже большей, чем без эмболизации </w:t>
      </w:r>
      <w:r>
        <w:rPr>
          <w:rFonts w:ascii="Times New Roman CYR" w:hAnsi="Times New Roman CYR"/>
          <w:b/>
          <w:sz w:val="24"/>
        </w:rPr>
        <w:t>(5)</w:t>
      </w:r>
      <w:r>
        <w:rPr>
          <w:rFonts w:ascii="Times New Roman CYR" w:hAnsi="Times New Roman CYR"/>
          <w:b w:val="false"/>
          <w:sz w:val="24"/>
        </w:rPr>
        <w:t>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Цель исследования. </w:t>
      </w:r>
      <w:r>
        <w:rPr>
          <w:rFonts w:ascii="Times New Roman CYR" w:hAnsi="Times New Roman CYR"/>
          <w:b w:val="false"/>
          <w:sz w:val="24"/>
        </w:rPr>
        <w:t xml:space="preserve">Цель данной работы явилось определение целесообразности рентгеноэнодоваскулярной окклюзии почечной артерии, в предоперационном периоде, в лечении больных локализованным и местнораспространенным почечноклеточным раком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Материалы и методы. </w:t>
      </w:r>
      <w:r>
        <w:rPr>
          <w:rFonts w:ascii="Times New Roman CYR" w:hAnsi="Times New Roman CYR"/>
          <w:b w:val="false"/>
          <w:sz w:val="24"/>
        </w:rPr>
        <w:t xml:space="preserve">Наше ретроспективное исследование, проведено на основе анализа данных пациентов  перенесших эмболизацию, с последующим оперативным вмешательством, в клинике ЦНИРРИ с 2000 по 2005 гг. Непосредственные результаты продолжительности безрецидивного периода сравнивались с результатами,  полученными в группе пациентов, которым выполнялось только оперативное лечение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 исследование включены 100 пациентов с локализованным и местнораспространенным раком почки, категории Т2 и Т3. В исследовательскую группу включено 50 пациентов (20 женщина, 30 мужчин), которым на дооперационном этапе произведена предопреационная эмболизация, с последующим оперативным вмешательством, произведенным через 4-6 недель после эмболизации. Распределение больных представлено в таблице 1, с категорией Т2 включено 20 пациентов, а с категорией Т3 – 30 пациентов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В контрольной группе 50 пациента (26 женщин, 24 мужчины), которые были только прооперированы, распределение больных по категориям следующее: Т2 – 20 пациента, Т3 – 30 пациентов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Средний возраст пациентов составил 57,8 года.</w:t>
      </w:r>
    </w:p>
    <w:p>
      <w:pPr>
        <w:pStyle w:val="Normal"/>
        <w:bidi w:val="0"/>
        <w:spacing w:lineRule="auto" w:line="360"/>
        <w:ind w:firstLine="540"/>
        <w:jc w:val="right"/>
        <w:rPr/>
      </w:pPr>
      <w:r>
        <w:rPr>
          <w:rFonts w:ascii="Times New Roman CYR" w:hAnsi="Times New Roman CYR"/>
          <w:b w:val="false"/>
          <w:sz w:val="24"/>
        </w:rPr>
        <w:t>Таблица 1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881"/>
        <w:gridCol w:w="2383"/>
      </w:tblGrid>
      <w:tr>
        <w:trPr>
          <w:trHeight w:val="735" w:hRule="atLeast"/>
        </w:trPr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Групп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Т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Т3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Исследовательская групп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0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нтрольная групп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0</w:t>
            </w:r>
          </w:p>
        </w:tc>
      </w:tr>
    </w:tbl>
    <w:p>
      <w:pPr>
        <w:pStyle w:val="Normal"/>
        <w:widowControl w:val="false"/>
        <w:bidi w:val="0"/>
        <w:ind w:firstLine="5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Таблица 1. Распределение больных по категории Т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Результаты эффективности предоперационной эмболизации представлены в Таблице 2.  Медиана безрецидивного периода в исследовательской группе составила 33 месяца, а в контрольной группе 24 месяца. Продолжительность безрецидивного периода (в месяцах) в зависимости от категории Т показана в Таблице 3.</w:t>
      </w:r>
    </w:p>
    <w:p>
      <w:pPr>
        <w:pStyle w:val="Normal"/>
        <w:bidi w:val="0"/>
        <w:spacing w:lineRule="auto" w:line="360"/>
        <w:ind w:firstLine="540"/>
        <w:jc w:val="right"/>
        <w:rPr/>
      </w:pPr>
      <w:r>
        <w:rPr>
          <w:rFonts w:ascii="Times New Roman CYR" w:hAnsi="Times New Roman CYR"/>
          <w:b w:val="false"/>
          <w:sz w:val="24"/>
        </w:rPr>
        <w:t>Таблица 2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Безрецидивный период (мес.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Исследовательская групп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нтрольная групп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5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Таблица 2. Эффективность предоперационной эмболизации.</w:t>
      </w:r>
    </w:p>
    <w:p>
      <w:pPr>
        <w:pStyle w:val="Normal"/>
        <w:bidi w:val="0"/>
        <w:ind w:firstLine="540"/>
        <w:jc w:val="right"/>
        <w:rPr/>
      </w:pPr>
      <w:r>
        <w:rPr>
          <w:rFonts w:ascii="Times New Roman CYR" w:hAnsi="Times New Roman CYR"/>
          <w:b w:val="false"/>
          <w:sz w:val="24"/>
        </w:rPr>
        <w:t>Таблица 3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80"/>
        <w:gridCol w:w="2984"/>
      </w:tblGrid>
      <w:tr>
        <w:trPr>
          <w:trHeight w:val="1223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Групп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Безрецидивный период при категории Т2 (мес.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Безрецидивный период при категории Т3 (мес.)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Эмболизация + Опера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0,5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пера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9,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6,5</w:t>
            </w:r>
          </w:p>
        </w:tc>
      </w:tr>
    </w:tbl>
    <w:p>
      <w:pPr>
        <w:pStyle w:val="Normal"/>
        <w:widowControl w:val="false"/>
        <w:bidi w:val="0"/>
        <w:ind w:firstLine="5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Таблица 3. Продолжительность безрецидивного периода в зависимости от вида лечения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Из выше представленных данных видно, что при локализованных формах почечноклеточного рака, категория Т2, медиана безрецидивного периода составляет 37 месяцев, в то время как у пациентов, которым производилось только оперативное лечение медиана составляет 39,5 месяцев. Однако при местно-распространенных формах рака почки цифры безрецидивного периода значительно различаются, у больных исследовательской группы медиана составляет 30,5 месяцев, а в контрольной – 16,5 месяцев. Что говорит о безусловной необходимости предоперационной эмболизации в лечении больных почечноклеточным раком, категории Т3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Обсуждение. </w:t>
      </w:r>
      <w:r>
        <w:rPr>
          <w:rFonts w:ascii="Times New Roman CYR" w:hAnsi="Times New Roman CYR"/>
          <w:b w:val="false"/>
          <w:sz w:val="24"/>
        </w:rPr>
        <w:t>Предоперационная эмболизация совместно с оперативным лечением не удлиняет продолжительность безрецидивного периода при локализованных формах ПКР, но эффективна при местно-распространенном раке почки, увеличивая безрецидивный период в 2 раза, по сравнению с пациентами, которым выполнено только оперативное лечение. При выборе тактики ведения и лечения пациентов с почеченоклеточным раком необходимо учитывать не только категорию Т и размеры опухоли, но и расположение, распространение первичного очага в почке. Мы считаем, что описание категории Т2 в классификации злокачественных опухолей не отражает всей сути, т.к. к данной категории относятся опухоли более 7,0 см в наибольшем измерении, ограниченные почкой. В дооперационном периоде, на этапе диагностики, очень сложно от дифференцировать наличие или отсутствие инвазии в капсулу почки. Опираясь на наш опыт, можно сказать, что у пациентов с небольшими образованиями до 7,0 см, попадающие под категорию Т1а-Т1в, после операции, при гистологическом исследовании выявляются изменения, которые меняют стадию заболевания. В связи с чем мы считаем, что при больших образованиях, при опухолях небольшого размера но расположеные преимущественно экстраорганно, а также при наличии тромба в почечной вене необходимо производить рентгеноэндоваскулярную окклюзию почечной артерии в предоперационном периоде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right="175" w:hanging="0"/>
        <w:jc w:val="both"/>
        <w:rPr/>
      </w:pPr>
      <w:r>
        <w:rPr>
          <w:rFonts w:ascii="Times New Roman CYR" w:hAnsi="Times New Roman CYR"/>
          <w:b w:val="false"/>
          <w:sz w:val="24"/>
        </w:rPr>
        <w:t>Гранов А.М., Карелин М.И., Таразов П.Г. и др. Рентгеноэндоваскулярная хирургия в онкоурологии. // Вестн. рентгенол. – 1996. - №1. – C.35-3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36" w:leader="none"/>
        </w:tabs>
        <w:bidi w:val="0"/>
        <w:ind w:right="-81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>Кукушкин А.В. Лечение новообразований почек с применением артериокапиллярной эмболизации. Автореферат дисс. на соиск.уч.степени д.м.н. М.,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36" w:leader="none"/>
        </w:tabs>
        <w:bidi w:val="0"/>
        <w:ind w:right="-81" w:hanging="0"/>
        <w:jc w:val="both"/>
        <w:rPr/>
      </w:pPr>
      <w:r>
        <w:rPr>
          <w:rFonts w:ascii="Times New Roman CYR" w:hAnsi="Times New Roman CYR"/>
          <w:b w:val="false"/>
          <w:sz w:val="24"/>
        </w:rPr>
        <w:t>Мерабишвили В.М., Онкологическая служба в Санкт-Петербурге и районах города., 2005г. СПБ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36" w:leader="none"/>
        </w:tabs>
        <w:bidi w:val="0"/>
        <w:ind w:right="-81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>Чиссов В.И., Старинский В.В., Петрова Г.В. Злокачественные новообразования в России в 2004г.М., 2006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36" w:leader="none"/>
        </w:tabs>
        <w:bidi w:val="0"/>
        <w:ind w:right="175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Bakal C.W., Cynamon J., Lakritz P.S., Sprayregen S. Value of preoperative renal artery embolization in reducing blood transfusion requirements during nephrectomy for renal cell carcinoma. // J. Vasc. Intervent. Radiol. – 1993. Vol.4, No.6. – P.727-73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36" w:leader="none"/>
        </w:tabs>
        <w:bidi w:val="0"/>
        <w:ind w:right="175" w:hanging="0"/>
        <w:jc w:val="both"/>
        <w:rPr/>
      </w:pPr>
      <w:r>
        <w:rPr>
          <w:rFonts w:ascii="Times New Roman CYR" w:hAnsi="Times New Roman CYR"/>
          <w:b w:val="false"/>
          <w:sz w:val="24"/>
        </w:rPr>
        <w:t>Fichtner J., Swoboda A., Hutschenreiter G., Neueburg J. Percutaneous embolization of the kidney: Indications and clinical results. // Aktuelle Urol. – 2003. – B.34, H.7. – S.475-477 (in Germa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36" w:leader="none"/>
        </w:tabs>
        <w:bidi w:val="0"/>
        <w:ind w:right="175" w:hanging="0"/>
        <w:jc w:val="both"/>
        <w:rPr/>
      </w:pPr>
      <w:r>
        <w:rPr>
          <w:rFonts w:ascii="Times New Roman CYR" w:hAnsi="Times New Roman CYR"/>
          <w:b w:val="false"/>
          <w:sz w:val="24"/>
        </w:rPr>
        <w:t>Župan</w:t>
      </w:r>
      <w:r>
        <w:rPr>
          <w:rFonts w:ascii="Times New Roman" w:hAnsi="Times New Roman"/>
          <w:b w:val="false"/>
          <w:sz w:val="24"/>
        </w:rPr>
        <w:t>č</w:t>
      </w:r>
      <w:r>
        <w:rPr>
          <w:rFonts w:ascii="Times New Roman CYR" w:hAnsi="Times New Roman CYR"/>
          <w:b w:val="false"/>
          <w:sz w:val="24"/>
        </w:rPr>
        <w:t>i</w:t>
      </w:r>
      <w:r>
        <w:rPr>
          <w:rFonts w:ascii="Times New Roman" w:hAnsi="Times New Roman"/>
          <w:b w:val="false"/>
          <w:sz w:val="24"/>
        </w:rPr>
        <w:t>ć</w:t>
      </w:r>
      <w:r>
        <w:rPr>
          <w:rFonts w:ascii="Times New Roman CYR" w:hAnsi="Times New Roman CYR"/>
          <w:b w:val="false"/>
          <w:sz w:val="24"/>
        </w:rPr>
        <w:t xml:space="preserve"> B., Brandi</w:t>
      </w:r>
      <w:r>
        <w:rPr>
          <w:rFonts w:ascii="Times New Roman" w:hAnsi="Times New Roman"/>
          <w:b w:val="false"/>
          <w:sz w:val="24"/>
        </w:rPr>
        <w:t>ć</w:t>
      </w:r>
      <w:r>
        <w:rPr>
          <w:rFonts w:ascii="Times New Roman CYR" w:hAnsi="Times New Roman CYR"/>
          <w:b w:val="false"/>
          <w:sz w:val="24"/>
        </w:rPr>
        <w:t xml:space="preserve"> I., Batinica S., et al. Our 10-year experience with embolized Wilms’ tumor. // Eur. J. Pediatr. Surg. – 1995. – Vol.5, No.2. – P.88-91.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